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К «Дюдьковский ЦД»</w:t>
      </w:r>
    </w:p>
    <w:p>
      <w:pPr>
        <w:pStyle w:val="Normal"/>
        <w:jc w:val="center"/>
        <w:rPr/>
      </w:pPr>
      <w:r>
        <w:rPr>
          <w:bCs/>
          <w:sz w:val="28"/>
        </w:rPr>
        <w:t>на октябрь 2020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61"/>
        <w:gridCol w:w="2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0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здничная концертная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т всей души», посвященная Дню пожилого человека. 18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8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Арт-площад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Давайте жить здорово!» в рамках областной акции "Наша жизнь- в наших руках!"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00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 «Ларец мудрых сказок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харова Н.Г.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выставка народной куклы</w:t>
              <w:tab/>
              <w:t>«Частица родины моей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янцева В.А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ологический калейдоскоп «Друзья домашнего очага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цертная программа «На завалинке да с песнею» детской фольклорной группы «Забава» 0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30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-турни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троим дом своего здоровья»</w:t>
            </w:r>
            <w:r>
              <w:rPr/>
              <w:t xml:space="preserve"> </w:t>
            </w:r>
            <w:r>
              <w:rPr>
                <w:sz w:val="28"/>
              </w:rPr>
              <w:t>в рамках областной акции "Наша жизнь- в наших руках!"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тьева И.А.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ый час «Классик отечественной словесности» к 150 летию со дня рождения И.А.Бунина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7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ая конкурсная програ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па и я -настоящие друзья»  ко дню пап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коллективного отдых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месте весело шагать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атьева И.А.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о-познавательный урок «И жизнь, и смерть -подвиг» к 140 -летию со дня рождения  Д.М.Карбышева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1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рический час «Люди помните!»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296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1-23 - демонстрация видео-роликов о здоровом образе жизни в рамках областной акции "Наша жизнь- в наших руках!" в социальных сетях – Хрусталева Н.И.</w:t>
            </w:r>
          </w:p>
          <w:p>
            <w:pPr>
              <w:pStyle w:val="Normal"/>
              <w:jc w:val="both"/>
              <w:rPr/>
            </w:pPr>
            <w:r>
              <w:rPr/>
              <w:t>- книжная выставка-иллюстрация «Битва за Кавказ» к дню воинской Славы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книжно-иллюстрированная выставка «Память и боль поколений»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открытый книжный просмотр «Молодость. Здоровье. Красота» 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игра «Бильярд» и музыкальный уголок «Фортепиано»-   Данилкина Н.И .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Сергеева О.Н</w:t>
            </w:r>
          </w:p>
          <w:p>
            <w:pPr>
              <w:pStyle w:val="Normal"/>
              <w:jc w:val="both"/>
              <w:rPr/>
            </w:pPr>
            <w:r>
              <w:rPr/>
              <w:t>- занятия в  творческих коллекти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Библиотека</cp:lastModifiedBy>
  <cp:lastPrinted>2020-09-22T13:40:00Z</cp:lastPrinted>
  <dcterms:modified xsi:type="dcterms:W3CDTF">2020-09-22T14:21:00Z</dcterms:modified>
  <cp:revision>102</cp:revision>
  <dc:subject/>
  <dc:title>                                       ПЛАН РАБОТЫ на ИЮНЬ 2008г</dc:title>
</cp:coreProperties>
</file>