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jc w:val="center"/>
        <w:rPr>
          <w:bCs/>
        </w:rPr>
      </w:pPr>
      <w:r>
        <w:rPr>
          <w:bCs/>
        </w:rPr>
        <w:t>МУК «Дюдьковский ЦД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на  АВГУСТ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3"/>
        <w:gridCol w:w="2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ремя мест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0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Только смелым покоряются, моря» 6+</w:t>
            </w:r>
          </w:p>
          <w:p>
            <w:pPr>
              <w:pStyle w:val="Normal"/>
              <w:jc w:val="both"/>
              <w:rPr/>
            </w:pPr>
            <w:r>
              <w:rPr/>
              <w:t>Интернет челлендж «Портрет адмирала»</w:t>
            </w:r>
          </w:p>
          <w:p>
            <w:pPr>
              <w:pStyle w:val="Normal"/>
              <w:jc w:val="both"/>
              <w:rPr/>
            </w:pPr>
            <w:r>
              <w:rPr/>
              <w:t>Интернет челлендж «Моряк всегда моря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20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Неизведанные троп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0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нир к дню физкультурника «Её величество- Физкультура!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0</w:t>
            </w:r>
          </w:p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Мы за ЗОЖ»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0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остиная «Мои «дикие» друзья-животные»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0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олонтерская акция «Сбережём природу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 фотовыставка «Наливное яблочко»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к празднику Яблочный Спас «Обычай старины глубокой»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8.2020 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ольклорного театра «Сказ Агафьи Крапивниц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программа к дню российского флага «Главный флаг стран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20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Третье ратное поле России».6+</w:t>
            </w:r>
          </w:p>
          <w:p>
            <w:pPr>
              <w:pStyle w:val="Normal"/>
              <w:jc w:val="both"/>
              <w:rPr/>
            </w:pPr>
            <w:r>
              <w:rPr/>
              <w:t>(Ко Дню воинской славы России. Разгром советскими войсками немецко-фашистских войск в Курской битве (1943г.)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  при разрешении Роспотреб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Летний читальный зал под открытым небом» 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етняя творческая площадка «Творческий калейдоскоп» с 20 по 25.08.2020- Хрусталева </w:t>
            </w:r>
          </w:p>
          <w:p>
            <w:pPr>
              <w:pStyle w:val="Normal"/>
              <w:jc w:val="both"/>
              <w:rPr/>
            </w:pPr>
            <w:r>
              <w:rPr/>
              <w:t>-открытый просмотр- выставка «Звери, которых я знал» Семина Е.В.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-иллюстрация «Символы страны-вехи истории»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книжная выставка «Танки, вперёд»- Семина Е.В</w:t>
            </w:r>
          </w:p>
          <w:p>
            <w:pPr>
              <w:pStyle w:val="Normal"/>
              <w:jc w:val="both"/>
              <w:rPr/>
            </w:pPr>
            <w:r>
              <w:rPr/>
              <w:t>- выставка-плакат против наркотиков «Паутина чёрного дурмана»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игра «Бильярд» и музыкальный уголок «Фортепиано»-   Данилкина Н.И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е творческих коллективов к выступлениям на массовых мероприятиях      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Сергеева О.Н</w:t>
            </w:r>
          </w:p>
          <w:p>
            <w:pPr>
              <w:pStyle w:val="Normal"/>
              <w:jc w:val="both"/>
              <w:rPr/>
            </w:pPr>
            <w:r>
              <w:rPr/>
              <w:t>-зона творчества «Своими руками»  - Уч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ЦД</cp:lastModifiedBy>
  <cp:lastPrinted>2020-07-15T12:30:00Z</cp:lastPrinted>
  <dcterms:modified xsi:type="dcterms:W3CDTF">2020-07-15T09:31:00Z</dcterms:modified>
  <cp:revision>97</cp:revision>
  <dc:subject/>
  <dc:title>                                       ПЛАН РАБОТЫ на ИЮНЬ 2008г</dc:title>
</cp:coreProperties>
</file>