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К «Дюдьковский Ц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март 2020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13"/>
        <w:gridCol w:w="2127"/>
      </w:tblGrid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ремя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конкурсн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с Веснушка». 6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Н.И.</w:t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вечер «Самым милым и любимым» 18 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 Л.А.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гра «Два бая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стреча с жителями п. Лом и п. Дюдьково 18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 Л.А.</w:t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 13.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ео- презентация «Одной мы связаны судьбой о воссоединению Крыма с Россией» 12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геева О.Н.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л-игра «Хочу все знать». 6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 Е.В.</w:t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0 13.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программа, посвященная вручению юбилейных медалей «75 лет Победы в Великой Отечественной войне 1941-1945 г.г.» 12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Е.Б.</w:t>
            </w:r>
          </w:p>
        </w:tc>
      </w:tr>
      <w:tr>
        <w:trPr>
          <w:trHeight w:val="6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012.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рограмма «Время первых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авиации и космонавтики 6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 Е.В.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-предст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азка-неотвязка» 0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Н.И.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 31.03.202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 детской и юношеской кни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одине, о мужестве, о славе» 0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библиоте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0 15.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Поэзия – колоссальная энергия». 12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0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час «Судьба Рыбинска в годы Великой Отечественной войны» 6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Н.</w:t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0 11.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ктрейлер «Война и кни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жной выставки «Ты знаешь, мой внук, что такое война?» 6 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 Е.В.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0 11.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День Победы светлый праздник! День улыбок и тепла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 чтения произведений о войне, написанных для детей и подростков. 6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Н.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От Москвы до Берлин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а рисунков  «Салют, Победа!» 6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 Е.В.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- презентация «Маленькие герои большой войны». 6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Н.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 «Подарок ветеранам».  6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Н.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Разноцветная Весна» в семейном клубе «Радуга» 6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 Е.В.</w:t>
            </w:r>
          </w:p>
        </w:tc>
      </w:tr>
      <w:tr>
        <w:trPr>
          <w:trHeight w:val="2516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ый дос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но-иллюстративная выставка «Всё о космосе» - Сем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ная выставка «Поэтические строки» - Семина Е.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крытый книжный просмотр «От первого боя – до вечного огня»- Семина Е.В. Сергее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а «Бильярд» и музыкальный уголок «Фортепиано»-   Данилкина Н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нятие творческих коллективов.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олок «Шашки и тихая игра»  - зав. отделом Сергеева О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она для рисования «Акварелька» -Сергеева О 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она творчества «Своими руками» - Учаева Е 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01:00Z</dcterms:created>
  <dc:creator>Носова</dc:creator>
  <dc:description/>
  <cp:keywords/>
  <dc:language>en-US</dc:language>
  <cp:lastModifiedBy>Наташа</cp:lastModifiedBy>
  <cp:lastPrinted>2020-02-22T14:33:00Z</cp:lastPrinted>
  <dcterms:modified xsi:type="dcterms:W3CDTF">2020-02-24T14:55:00Z</dcterms:modified>
  <cp:revision>31</cp:revision>
  <dc:subject/>
  <dc:title>ПЛАН РАБОТЫ на ИЮНЬ 2008г</dc:title>
</cp:coreProperties>
</file>