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К «Дюдьковский ЦД»</w:t>
      </w:r>
    </w:p>
    <w:p>
      <w:pPr>
        <w:pStyle w:val="Normal"/>
        <w:jc w:val="center"/>
        <w:rPr/>
      </w:pPr>
      <w:r>
        <w:rPr/>
        <w:t>на февраль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11"/>
      </w:tblGrid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рассказ «Переломная дата», посвященный 76-летию разгрома немецких войск под Сталинградом 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Цветок здоровья»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Е.В.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атриотический урок «Сталинградский дневник» к Дню воинской славы России. 12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хоров и ансамблей ветеранов «С песней по жизни»  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 – бой  «Армейские выходные» 12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Т.А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«Книга нас объединяет» к Международному дню книгодарения.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удивительной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ятой адмирал Ф.Ушаков»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ю, моё Отечество»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«Масленица весела-всех на игры увела» в гостиной Куклы Маши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й мастер-класс «Румяный Блин на Масленице Господин»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Е.В.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ознав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ое Колесо потех» 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Е.В.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поединок «Званый ужин у Тещи» для людей старшего поколения 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на площади «Масленичный круговорот» 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й, моя гармонь», посвященная 30 -летию хора ветеранов «Горница» 12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251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ый до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о-иллюстративная выставка  «Слава тебе солдат.»– Сергеева О.Н. 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безопасного интернета. Открытая выставка «Что такое интернет»» - Семина Е.В Сергеева О.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тавка -угощение «Масленицу встречаем – стол накрываем» с 24.02-01.03 - Сергеева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ок «Шашки и тихая игра»  - зав. отделом Сергеева О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 -Сергеева О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 - Учаева Е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котеки – пятница, суббота – Ларч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Библиотека</cp:lastModifiedBy>
  <cp:lastPrinted>2019-11-21T13:45:00Z</cp:lastPrinted>
  <dcterms:modified xsi:type="dcterms:W3CDTF">2020-01-17T15:21:00Z</dcterms:modified>
  <cp:revision>24</cp:revision>
  <dc:subject/>
  <dc:title>ПЛАН РАБОТЫ на ИЮНЬ 2008г</dc:title>
</cp:coreProperties>
</file>