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ind w:left="5387" w:hanging="0"/>
        <w:rPr/>
      </w:pPr>
      <w:r>
        <w:rPr>
          <w:szCs w:val="16"/>
        </w:rPr>
        <w:t>«____»______________ 20___ г.</w:t>
      </w:r>
    </w:p>
    <w:p>
      <w:pPr>
        <w:pStyle w:val="32"/>
        <w:ind w:left="538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Cs w:val="32"/>
        </w:rPr>
      </w:pPr>
      <w:r>
        <w:rPr>
          <w:szCs w:val="32"/>
        </w:rPr>
        <w:t>ПЛАН</w:t>
      </w:r>
    </w:p>
    <w:p>
      <w:pPr>
        <w:pStyle w:val="32"/>
        <w:rPr>
          <w:szCs w:val="32"/>
        </w:rPr>
      </w:pPr>
      <w:r>
        <w:rPr>
          <w:szCs w:val="32"/>
        </w:rPr>
        <w:t xml:space="preserve">библиотеки 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Cs/>
          <w:sz w:val="32"/>
          <w:szCs w:val="32"/>
          <w:shd w:fill="FFFFFF" w:val="clear"/>
        </w:rPr>
        <w:t xml:space="preserve">МУК </w:t>
      </w:r>
      <w:r>
        <w:rPr>
          <w:bCs/>
          <w:sz w:val="32"/>
          <w:szCs w:val="32"/>
          <w:shd w:fill="FFFFFF" w:val="clear"/>
        </w:rPr>
        <w:t>«</w:t>
      </w:r>
      <w:r>
        <w:rPr>
          <w:rFonts w:cs="Times New Roman CYR"/>
          <w:bCs/>
          <w:sz w:val="32"/>
          <w:szCs w:val="32"/>
          <w:shd w:fill="FFFFFF" w:val="clear"/>
        </w:rPr>
        <w:t>Дюдьковский ЦД</w:t>
      </w:r>
      <w:r>
        <w:rPr>
          <w:bCs/>
          <w:sz w:val="32"/>
          <w:szCs w:val="32"/>
          <w:shd w:fill="FFFFFF" w:val="clear"/>
        </w:rPr>
        <w:t>»</w:t>
      </w:r>
    </w:p>
    <w:p>
      <w:pPr>
        <w:pStyle w:val="32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32"/>
        <w:rPr/>
      </w:pPr>
      <w:r>
        <w:rPr>
          <w:szCs w:val="32"/>
        </w:rPr>
        <w:t>на 2019год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32"/>
        <w:ind w:left="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1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>МУК «Дюдьковский ЦД» библиотека</w:t>
      </w:r>
    </w:p>
    <w:p>
      <w:pPr>
        <w:pStyle w:val="32"/>
        <w:numPr>
          <w:ilvl w:val="1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8"/>
          <w:szCs w:val="24"/>
        </w:rPr>
        <w:t xml:space="preserve">адрес: </w:t>
      </w:r>
      <w:r>
        <w:rPr>
          <w:sz w:val="28"/>
          <w:szCs w:val="24"/>
          <w:u w:val="single"/>
        </w:rPr>
        <w:t>Ярославская область Рыбинский район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ктябрьское поселение д. Дюдьково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чтовый адрес: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Ярославская область Рыбинский район 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п/о Дюдьково дом. 15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4855-257-62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Факс 4855 – 257 - 590</w:t>
      </w:r>
      <w:r>
        <w:rPr>
          <w:rFonts w:cs="Times New Roman" w:ascii="Times New Roman" w:hAnsi="Times New Roman"/>
          <w:sz w:val="28"/>
          <w:szCs w:val="24"/>
        </w:rPr>
        <w:t xml:space="preserve"> МУК ,</w:t>
      </w:r>
    </w:p>
    <w:p>
      <w:pPr>
        <w:pStyle w:val="3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sz w:val="28"/>
          <w:szCs w:val="24"/>
        </w:rPr>
        <w:t xml:space="preserve">элек. почта </w:t>
      </w:r>
      <w:r>
        <w:rPr>
          <w:sz w:val="28"/>
          <w:szCs w:val="24"/>
          <w:lang w:val="en-US"/>
        </w:rPr>
        <w:t>csd</w:t>
      </w:r>
      <w:r>
        <w:rPr>
          <w:sz w:val="28"/>
          <w:szCs w:val="24"/>
        </w:rPr>
        <w:t xml:space="preserve">_ </w:t>
      </w:r>
      <w:hyperlink r:id="rId2">
        <w:r>
          <w:rPr>
            <w:rStyle w:val="InternetLink"/>
            <w:sz w:val="28"/>
            <w:szCs w:val="24"/>
            <w:lang w:val="en-US"/>
          </w:rPr>
          <w:t>dydkovo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mail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</w:p>
    <w:p>
      <w:pPr>
        <w:pStyle w:val="32"/>
        <w:numPr>
          <w:ilvl w:val="1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 xml:space="preserve">Сергеева Ольга Николаевна, заведующая библиотечным отделом, служебный телефон 257- 6-25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1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1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24"/>
        <w:gridCol w:w="420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трудниче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Залесье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ужи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тьяна и Д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ношеств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тябрьский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ужи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фир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кор+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итературы различной тематик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власти и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.п.Дюдьково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избирательных компаний. Информировать работников администрации о новых поступлениях. Вести работу с папкой материалов «В помощь  местному самоуправлению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школы и другие учебные заведения – дошкольные учре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учреждение Ломовская средняя общеобразовательная шк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 детский с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юдьков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щимися школы по основным направлениям работы  библиотеки. Информационные списки, обзоры новых поступлений для педагогов.                   Анализы чтения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библиотеку, праздников для детей д. / сада. Подбор материалов в помощь работе воспитателям, по интересующим их темам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, в том числе экологически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ые организации, туризм ( в том числе библиотеки других ведомст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ОУ Ломовской ср. общеоб.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Агент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юдьковский Ц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ланов библиотечных уроков и мероприятий на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различным темам, проведение информационных обзоров, совместное проведение мероприятий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оциальной защиты на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Рыбинская ЦР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ьковская  врачебная амбулато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ероприятий, индивидуальная работа, информация о новых поступлениях, книгоношеств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орган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радио, ТВ, печать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 Новая жизнь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ать заметки в районную газету об удачно проведенных мероприятиях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(по интересам), студии, кружки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дники», клуб «Русские традиции», клуб «Гостиная куклы Маши», «Вектор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формление выставок, экспресс информаций.</w:t>
            </w:r>
          </w:p>
        </w:tc>
      </w:tr>
    </w:tbl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1"/>
          <w:numId w:val="7"/>
        </w:numPr>
        <w:jc w:val="left"/>
        <w:rPr/>
      </w:pPr>
      <w:r>
        <w:rPr>
          <w:b w:val="false"/>
          <w:sz w:val="24"/>
          <w:szCs w:val="24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Управление библиотекой</w:t>
      </w:r>
    </w:p>
    <w:p>
      <w:pPr>
        <w:pStyle w:val="32"/>
        <w:jc w:val="left"/>
        <w:rPr>
          <w:b w:val="false"/>
          <w:b w:val="false"/>
          <w:szCs w:val="24"/>
        </w:rPr>
      </w:pPr>
      <w:r>
        <w:rPr>
          <w:b w:val="false"/>
          <w:color w:val="000000"/>
          <w:sz w:val="27"/>
          <w:szCs w:val="27"/>
          <w:shd w:fill="FFFFFF" w:val="clear"/>
        </w:rPr>
        <w:t>Приоритетные цели, задачи и направления деятельности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В работе библиотеки отражать все направления деятельности, но особое внимание  уделить Году театра. 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Планомерно вести работу по воспитанию информационной культуры читателей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 обеспечить информационные потребности населения и совершенствовать библиотечное обслуживание;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 продвижение книги и чтения;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дальше развивать библиотечное краеведение, расширять сотрудничество с библиотеками, пропагандировать краеведческие знания;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сотрудничать с органами муниципальной власти, общественными организациями, учреждениями образования, СМИ; 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- создать привлекательное библиотечное пространство, открытого 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 w:val="false"/>
          <w:color w:val="000000"/>
          <w:sz w:val="27"/>
          <w:szCs w:val="27"/>
          <w:shd w:fill="FFFFFF" w:val="clear"/>
        </w:rPr>
        <w:t>доступного для населения.</w:t>
      </w:r>
      <w:r>
        <w:rPr>
          <w:b w:val="false"/>
          <w:color w:val="000000"/>
          <w:sz w:val="27"/>
          <w:szCs w:val="27"/>
        </w:rPr>
        <w:br/>
      </w:r>
    </w:p>
    <w:p>
      <w:pPr>
        <w:pStyle w:val="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Контрольные показатели.                                      Таблица 2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134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/-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3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2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3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/-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3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6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1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5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ача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/-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3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1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9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 лет до 30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14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электрон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8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. чит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0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. 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/-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. обра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+0,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цент охвата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селения библиотечным обслужи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зоне 1913чел.</w:t>
      </w:r>
    </w:p>
    <w:tbl>
      <w:tblPr>
        <w:tblW w:w="843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78"/>
        <w:gridCol w:w="3557"/>
      </w:tblGrid>
      <w:tr>
        <w:trPr>
          <w:trHeight w:val="23" w:hRule="atLeast"/>
        </w:trPr>
        <w:tc>
          <w:tcPr>
            <w:tcW w:w="8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юдьково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с 0 до 18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422чел.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0-6лет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чел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7-14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чел</w:t>
            </w:r>
          </w:p>
        </w:tc>
      </w:tr>
      <w:tr>
        <w:trPr>
          <w:trHeight w:val="297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15-18лет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2чел.</w:t>
            </w:r>
          </w:p>
        </w:tc>
      </w:tr>
      <w:tr>
        <w:trPr>
          <w:trHeight w:val="297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до3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чел</w:t>
            </w:r>
          </w:p>
        </w:tc>
      </w:tr>
      <w:tr>
        <w:trPr>
          <w:trHeight w:val="297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чел</w:t>
            </w:r>
          </w:p>
        </w:tc>
      </w:tr>
      <w:tr>
        <w:trPr>
          <w:trHeight w:val="297" w:hRule="atLeast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16"/>
        </w:numPr>
        <w:rPr/>
      </w:pPr>
      <w:r>
        <w:rPr>
          <w:szCs w:val="24"/>
        </w:rPr>
        <w:t>социологические исследования, опросы, анкетир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sz w:val="22"/>
          <w:szCs w:val="24"/>
        </w:rPr>
        <w:t xml:space="preserve">         </w:t>
      </w:r>
      <w:r>
        <w:rPr>
          <w:color w:val="000000"/>
          <w:szCs w:val="27"/>
        </w:rPr>
        <w:t xml:space="preserve">-анкета «Роль книги в развитии читательских умений» для родителей (май).  </w:t>
      </w:r>
    </w:p>
    <w:p>
      <w:pPr>
        <w:pStyle w:val="Normal"/>
        <w:jc w:val="both"/>
        <w:rPr>
          <w:sz w:val="22"/>
          <w:szCs w:val="24"/>
        </w:rPr>
      </w:pPr>
      <w:r>
        <w:rPr>
          <w:szCs w:val="27"/>
        </w:rPr>
        <w:t xml:space="preserve">         </w:t>
      </w:r>
      <w:r>
        <w:rPr>
          <w:szCs w:val="27"/>
        </w:rPr>
        <w:t>-Опрос среди молодёжи «Я и моя любимая книга» (июнь)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рекламная деятельность.</w:t>
      </w:r>
    </w:p>
    <w:p>
      <w:pPr>
        <w:pStyle w:val="Normal"/>
        <w:rPr/>
      </w:pPr>
      <w:r>
        <w:rPr>
          <w:color w:val="000000"/>
        </w:rPr>
        <w:t>С целью рекламы библиотеки</w:t>
      </w:r>
      <w:r>
        <w:rPr/>
        <w:t xml:space="preserve"> и библиотечных мероприятий регулярно освещать их деятельность в СМИ и на сайтах в Интернет, на страницах в соц. сетях.</w:t>
      </w:r>
    </w:p>
    <w:tbl>
      <w:tblPr>
        <w:tblW w:w="95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84"/>
        <w:gridCol w:w="3269"/>
        <w:gridCol w:w="1276"/>
        <w:gridCol w:w="6"/>
        <w:gridCol w:w="1270"/>
        <w:gridCol w:w="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рма 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Тематик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ок прове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б-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кл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МИ (о проводимых библиотечных мероприятия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и в газету «Новая жизнь», на страницу «ВКонтакте», на </w:t>
            </w:r>
            <w:r>
              <w:rPr>
                <w:rFonts w:cs="Times New Roman" w:ascii="Times New Roman" w:hAnsi="Times New Roman"/>
              </w:rPr>
              <w:t>сайт АИС «Единое информационное пространство в сфере культуры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убликации в профессиональной прес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ред насе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резентации, акции, пропагандирующие библиотеку и её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Д.Ю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 марта – 2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ночь «Театральная бессо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езопасного интерн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5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5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е слово солдата Победы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я библиоте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 -27 м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Летнее чтение" 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 июня - 1 сентябр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8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объеди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нная куклы Маш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тради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3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2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икл выставок и мероприятий, посвящённых </w:t>
            </w:r>
            <w:r>
              <w:rPr>
                <w:sz w:val="22"/>
              </w:rPr>
              <w:t>Году Теат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изд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, букл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 юбилеям писа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фонда библиоте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Выставлять информацию о новых поступлениях на сайт, и ВКонтакут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 Консультант +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услуги, ксерокопирование, сканирован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ые списки литера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и, буклет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услуг библиоте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ы, листовки, визитную карточк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предоставлять материалы о деятельности библиотеки на сайт Рыбин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мероприят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79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Деятельность по созданию комфортной библиотечной среды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Благоприятная обстановка для читателей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контроль над оборудованием и другим имуществом,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новлять фонд библиотеки, книгами и электронными носителям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-  рекламный стенд -1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Style w:val="Applestylespan"/>
          <w:rFonts w:cs="Times New Roman" w:ascii="Times New Roman" w:hAnsi="Times New Roman"/>
          <w:sz w:val="28"/>
          <w:szCs w:val="24"/>
        </w:rPr>
        <w:t>создание благоприятных условий для удовлетворения читательских потребностей, предоставляемых библиотекой социально-незащищенным слоям населения;</w:t>
      </w:r>
    </w:p>
    <w:p>
      <w:pPr>
        <w:pStyle w:val="Normal"/>
        <w:ind w:left="79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1"/>
          <w:numId w:val="16"/>
        </w:numPr>
        <w:rPr>
          <w:sz w:val="28"/>
          <w:szCs w:val="24"/>
        </w:rPr>
      </w:pPr>
      <w:r>
        <w:rPr>
          <w:b/>
          <w:szCs w:val="24"/>
        </w:rPr>
        <w:t>Картотека отказов.</w:t>
      </w:r>
      <w:r>
        <w:rPr>
          <w:szCs w:val="24"/>
        </w:rPr>
        <w:t xml:space="preserve"> </w:t>
      </w:r>
      <w:r>
        <w:rPr>
          <w:sz w:val="28"/>
          <w:szCs w:val="24"/>
        </w:rPr>
        <w:t>Вести картотеку отказов</w:t>
      </w:r>
    </w:p>
    <w:p>
      <w:pPr>
        <w:pStyle w:val="Normal"/>
        <w:numPr>
          <w:ilvl w:val="1"/>
          <w:numId w:val="16"/>
        </w:numPr>
        <w:rPr>
          <w:b/>
          <w:b/>
          <w:szCs w:val="24"/>
        </w:rPr>
      </w:pPr>
      <w:r>
        <w:rPr>
          <w:szCs w:val="24"/>
        </w:rPr>
        <w:t xml:space="preserve">Внестационарные формы библиотечного обслуживания. </w:t>
      </w:r>
      <w:r>
        <w:rPr>
          <w:b/>
          <w:szCs w:val="24"/>
        </w:rPr>
        <w:t>нет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я библиотечного обслуживания отдаленных населенных пунктов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Количество пунктов выдачи, передвижек, передвижных читальных залов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Количество читателей, книговыдач и посещений в них. </w:t>
      </w:r>
    </w:p>
    <w:p>
      <w:pPr>
        <w:pStyle w:val="Normal"/>
        <w:ind w:left="792" w:hanging="0"/>
        <w:rPr>
          <w:szCs w:val="24"/>
        </w:rPr>
      </w:pPr>
      <w:r>
        <w:rPr>
          <w:szCs w:val="24"/>
        </w:rPr>
        <w:t>Обслуживание читателей по МБА и ЭДД.</w:t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4"/>
        </w:rPr>
        <w:t>Количество абонентов (всег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Количество заказов МБА и документов, полученных по МБА.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Количество заказов по ЭДД и документов, полученных по ЭДД.-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3.4.</w:t>
        <w:tab/>
        <w:t>Работа с читателями с ограниченными возможностями здоров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4"/>
        </w:rPr>
        <w:t>3.4.1.Количество читателей с ограниченными возможностями здоровья /из них инвалидов / из них инвалидов по зрению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7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тател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татели – инвалиды / ИЗ НИХ инвалиды по зр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/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татели дет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татели с ОВЗ: обслуживаются на дому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2"/>
          <w:numId w:val="1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ичество посещений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щений читателей с  ОВЗ /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/119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щений на дому читателей с ОВЗ / посещений на дому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/159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numPr>
          <w:ilvl w:val="2"/>
          <w:numId w:val="12"/>
        </w:numPr>
        <w:rPr/>
      </w:pPr>
      <w:r>
        <w:rPr/>
        <w:t>Количество книговыдач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5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иговыдача читателям с ОВЗ 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3/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иговыдача читателям с ОВЗ на дому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/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>Информационно-библиографическое обслужива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szCs w:val="24"/>
        </w:rPr>
        <w:t>-</w:t>
      </w:r>
      <w:r>
        <w:rPr>
          <w:color w:val="000000"/>
          <w:sz w:val="27"/>
          <w:szCs w:val="27"/>
        </w:rPr>
        <w:t>- использовать службу электронной доставки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- систематически предоставлять материалы о деятельности библиотеки на сай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пополнять блок в контакте МУК «Дюдьковский ЦД»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овывать полноценное информационное обслуживание пользователей с использованием электронных средств и источников информации, ведущего информационно-библиографического обслуживания на основе информационно-поисковой системы, фонда нормативно-правовых изданий и предоставление доступа к информационным правовым ресурсам сайта «Консультант Плюс».</w:t>
      </w:r>
    </w:p>
    <w:p>
      <w:pPr>
        <w:pStyle w:val="Normal"/>
        <w:ind w:left="792" w:hanging="0"/>
        <w:rPr>
          <w:b/>
          <w:b/>
          <w:color w:val="000000"/>
          <w:sz w:val="27"/>
          <w:szCs w:val="24"/>
        </w:rPr>
      </w:pPr>
      <w:r>
        <w:rPr>
          <w:b/>
          <w:color w:val="000000"/>
          <w:sz w:val="27"/>
          <w:szCs w:val="24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Количество выданных справок (в т.ч. по видам и группам пользователей (дети, молодёжь от 14до 30, инвалиды); по каждому виду (тематические и др.)</w:t>
      </w:r>
    </w:p>
    <w:p>
      <w:pPr>
        <w:pStyle w:val="Style16"/>
        <w:rPr/>
      </w:pPr>
      <w:r>
        <w:rPr/>
        <w:t>Количество выданных справок</w:t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ниверсальн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раслевы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чески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сональны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лектронные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рослы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лодёжь от 14до 30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алид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оличество обзоров (в т.ч. группам пользователей (дети, молодёжь от 14 до 30, инвалиды)по каждому виду (</w:t>
      </w:r>
      <w:r>
        <w:rPr/>
        <w:t>по  назначению (информационные, рекомендательные) и по содержанию (универсальные, отраслевые, тематические, персональные).</w:t>
      </w:r>
    </w:p>
    <w:p>
      <w:pPr>
        <w:pStyle w:val="Style16"/>
        <w:rPr/>
      </w:pPr>
      <w:r>
        <w:rPr/>
        <w:t>Количество обзоров:</w:t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ниверсальн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раслевы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атически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сональны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лектронные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рослы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лодёжь от 14до 30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алид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Количество уроков ББЗ (библиотечно - библиографические занятия) (в т.ч. группам пользователей по каждому виду)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вести библиотечные уроки по культуре чтения (правила пользования библиотекой);</w:t>
      </w:r>
    </w:p>
    <w:p>
      <w:pPr>
        <w:pStyle w:val="Style18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обенности работы со справочными изданиями - 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 квартал;</w:t>
      </w:r>
    </w:p>
    <w:p>
      <w:pPr>
        <w:pStyle w:val="Style18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Библиографическая консультация. Использование каталогов и картотек при поиске литературы;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 квартал.</w:t>
      </w:r>
    </w:p>
    <w:p>
      <w:pPr>
        <w:pStyle w:val="Style18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нформационные ресурсы - 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квартал ;</w:t>
      </w:r>
    </w:p>
    <w:p>
      <w:pPr>
        <w:pStyle w:val="Style18"/>
        <w:numPr>
          <w:ilvl w:val="0"/>
          <w:numId w:val="2"/>
        </w:numPr>
        <w:shd w:fill="FFFFFF" w:val="clear"/>
        <w:ind w:left="795" w:right="141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временная литература о молодежи и для молодежи - 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 квартал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ставить рекомендательный список литературы для воспитателей летнего школьного лагеря, которые содержат подборки конкурсов, викторин, вечеров (списки литературы на лето «С книжкой весело шагать», «День защиты детей» - пополнять информационный стенд – ежемесячно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ставить информационные списки о новых поступлениях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формлять книжную полку ко дню информирования.</w:t>
      </w:r>
    </w:p>
    <w:p>
      <w:pPr>
        <w:pStyle w:val="Normal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роков ББЗ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275"/>
        <w:gridCol w:w="1449"/>
      </w:tblGrid>
      <w:tr>
        <w:trPr/>
        <w:tc>
          <w:tcPr>
            <w:tcW w:w="9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 — библиографического обслуживания детей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.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и учёт выданных справок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всех групп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течении года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обзоры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всех групп пользовате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течении года</w:t>
            </w:r>
          </w:p>
        </w:tc>
      </w:tr>
      <w:tr>
        <w:trPr/>
        <w:tc>
          <w:tcPr>
            <w:tcW w:w="93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вое посещение библиотеки </w:t>
            </w:r>
            <w:r>
              <w:rPr>
                <w:sz w:val="28"/>
              </w:rPr>
              <w:t>Экскурсия «Библиотечные бродилки» 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.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2"/>
              </w:rPr>
              <w:t>Правила и умение обращаться с книгой. Посвящение в читател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Библиографическая игра «Что и как найдем в библиотеке?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в</w:t>
            </w:r>
          </w:p>
        </w:tc>
      </w:tr>
      <w:tr>
        <w:trPr>
          <w:trHeight w:val="324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sz w:val="22"/>
              </w:rPr>
              <w:t>Знакомство с библиотекой (экскурсия). Строение книги. Элементы книги. Газеты и журналы дл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191919"/>
                <w:sz w:val="20"/>
              </w:rPr>
              <w:t xml:space="preserve"> </w:t>
            </w:r>
            <w:r>
              <w:rPr>
                <w:color w:val="191919"/>
                <w:sz w:val="28"/>
              </w:rPr>
              <w:t>Обзор «Сказки на страницах детских журналов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в</w:t>
            </w:r>
          </w:p>
        </w:tc>
      </w:tr>
      <w:tr>
        <w:trPr>
          <w:trHeight w:val="324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уктура книги. Выбор книги в библиотеке. Как читать книги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 xml:space="preserve">Библиотечный урок «Умелые читатели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а и ее создатели. Справочная литератур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</w:rPr>
              <w:t>Каталог – компас в книжном море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Обзорный урок «Обо всём на свете знают книги эти…»</w:t>
            </w:r>
            <w:r>
              <w:rPr>
                <w:sz w:val="20"/>
              </w:rPr>
              <w:t xml:space="preserve"> (энциклопедии, словари, справочники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в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2"/>
              </w:rPr>
              <w:t>Библиотека и интернет.</w:t>
              <w:br/>
              <w:t xml:space="preserve"> Понятие «информация», ее виды и свойства. Носители информации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</w:rPr>
              <w:t>Библиотечный урок «Библиотека – территория толерантности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.-9кл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и учебного года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личество изданий библиографической продукции (форма, название, адресация)</w:t>
      </w:r>
    </w:p>
    <w:p>
      <w:pPr>
        <w:pStyle w:val="Style16"/>
        <w:rPr/>
      </w:pPr>
      <w:r>
        <w:rPr/>
        <w:t>Количество изданий библиографической продукции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675"/>
        <w:gridCol w:w="1845"/>
      </w:tblGrid>
      <w:tr>
        <w:trPr>
          <w:trHeight w:val="14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ы чт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летних чтений по клас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дростки</w:t>
            </w:r>
          </w:p>
        </w:tc>
      </w:tr>
      <w:tr>
        <w:trPr>
          <w:trHeight w:val="14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накомьтесь – новинки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в.</w:t>
            </w:r>
          </w:p>
        </w:tc>
      </w:tr>
      <w:tr>
        <w:trPr>
          <w:trHeight w:val="6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езопасный компьютер и Интернет для детей  и  подростков»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для детей  и  подростков</w:t>
            </w:r>
          </w:p>
        </w:tc>
      </w:tr>
      <w:tr>
        <w:trPr>
          <w:trHeight w:val="14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 для тех, кто заботиться о своем здоров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5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писки-заклад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ля молодеж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С чего начать».  «Что читать дальше»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- август </w:t>
            </w:r>
          </w:p>
        </w:tc>
      </w:tr>
      <w:tr>
        <w:trPr>
          <w:trHeight w:val="5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Вместе против терро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4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адк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«Мы изучаем историю родного кр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р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</w:tr>
      <w:tr>
        <w:trPr>
          <w:trHeight w:val="4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«Как вести себя на мороз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р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4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лет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«Кем быть и каким быть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ь</w:t>
            </w:r>
          </w:p>
        </w:tc>
      </w:tr>
      <w:tr>
        <w:trPr>
          <w:trHeight w:val="4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а 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12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«Консультант Плюс» — надежная правовая поддерж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лодежь взрослые 1-4 кв 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с персональными данными в соответствии с законом о защите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36"/>
          <w:szCs w:val="24"/>
          <w:u w:val="double"/>
        </w:rPr>
      </w:pPr>
      <w:r>
        <w:rPr>
          <w:b/>
          <w:sz w:val="36"/>
          <w:szCs w:val="24"/>
          <w:u w:val="double"/>
          <w:lang w:val="en-US"/>
        </w:rPr>
        <w:t>I</w:t>
      </w:r>
      <w:r>
        <w:rPr>
          <w:b/>
          <w:sz w:val="36"/>
          <w:szCs w:val="24"/>
          <w:u w:val="double"/>
        </w:rPr>
        <w:t xml:space="preserve"> Работа со взрослым населением</w:t>
      </w:r>
    </w:p>
    <w:p>
      <w:pPr>
        <w:pStyle w:val="Normal"/>
        <w:jc w:val="center"/>
        <w:rPr>
          <w:b/>
          <w:b/>
          <w:sz w:val="36"/>
          <w:szCs w:val="24"/>
          <w:u w:val="double"/>
        </w:rPr>
      </w:pPr>
      <w:r>
        <w:rPr>
          <w:b/>
          <w:sz w:val="36"/>
          <w:szCs w:val="24"/>
          <w:u w:val="double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нформационная поддержка органов местного самоуправления;</w:t>
      </w:r>
    </w:p>
    <w:p>
      <w:pPr>
        <w:pStyle w:val="Normal"/>
        <w:ind w:left="792" w:hanging="0"/>
        <w:rPr/>
      </w:pPr>
      <w:r>
        <w:rPr>
          <w:color w:val="000000"/>
          <w:sz w:val="27"/>
          <w:szCs w:val="27"/>
          <w:shd w:fill="FFFFFF" w:val="clear"/>
        </w:rPr>
        <w:t>Основными направлениями работы библиотек в области взаимодействия с органами местного самоуправления являются: сотрудничество с органами местной власти (совместное проведение акций, мероприятий); информационное обеспечение их деятельности; совершенствование справочно-информационного обслуживания населения по вопросам местного самоуправления; формирование фонда документов, принятых органами местного самоуправл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. С учетом интересов местных органов власти  регулярно пополнять  картотеку  «Краеведение», которая содержит информацию о материалах из местных периодических изданий, в которых дается анализ ситуации, экономики, финансов, здравоохранения, культуры и образования; вести картотеку «Периодика» с разделами «Право» и «История». Осуществлять индивидуальные и групповые информационно-библиографические обслуживания руководителей органов местного самоуправления и муниципальных служащих по их запросам: «Законодательство РФ», «Экономика России», «Местная власть. Население, Библиотека», «Актуальные вопросы местного законодательства».</w:t>
        <w:br/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030"/>
        <w:gridCol w:w="928"/>
        <w:gridCol w:w="1370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ть работников администрации о новых поступления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министрац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бор материалов в папк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В помощь местному самоуправлению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4"/>
              </w:rPr>
              <w:t>Обеспечить доступность пожилым людям, инвалидам, пенсионерам, многодетным семьям к библиотечным услуг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Цикл экспресс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дминистрация информируе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984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уп к информационным ресурсам: Интернет, Консультант Плюс, сайт Рыбинского Муниципального район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б-ка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b/>
          <w:sz w:val="32"/>
          <w:szCs w:val="24"/>
        </w:rPr>
        <w:t>Правовое просвещение</w:t>
      </w:r>
    </w:p>
    <w:p>
      <w:pPr>
        <w:pStyle w:val="Normal"/>
        <w:rPr/>
      </w:pPr>
      <w:r>
        <w:rPr/>
        <w:t>Задача – повышение уровня правовой грамотности населения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030"/>
        <w:gridCol w:w="928"/>
        <w:gridCol w:w="1370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ть работников администрации о новых поступления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министрац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бор материалов в папк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В помощь местному самоуправлению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4"/>
              </w:rPr>
              <w:t>Обеспечить доступность пожилым людям, инвалидам, пенсионерам, многодетным семьям к библиотечным услуг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Цикл экспресс информ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дминистрация информируе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работу с папкой - накопителе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Социальная защита населения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ть в работе программу «Консультант Плюс» предоставлять обновлённую информацию, вести разъяснительную работ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ь об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нда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авовая информац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я СПС Консультант Плюс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вернисаж «Символы России — вехи истори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 кл. об. Род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>
          <w:trHeight w:val="59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«Должен ли современный человек обладать правовой культуро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раеведческая деятельность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робуждать интерес к истории родного края. Знакомить с народными промыслами Ярославской области. Пополнять краеведческие папки новыми материалами. Расписывать материалы газет в краеведческую картотеку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172"/>
        <w:gridCol w:w="992"/>
        <w:gridCol w:w="1164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 крае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юбимый сердцу край родной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</w:rPr>
              <w:t>515 лет со дня основания Рыбной слоб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Январь кл.об.«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жная выставка «История края – история Росси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зентация  книги «Отечественная война 1812 года и Ярославский кра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ентябрь кл.об. «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ргеева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этический час «Поэзия солдатского сердца»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к 120л. Со д. р. Алексея Александровича Сурк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Н. выставка «Огонь души поэ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ктябрь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л.об. «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формить цикл выстав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посвящённые историческим, памятным датам Ярослав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 о почетных, знатных людях Рыбин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Узнаем лучше край родн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и провести цикл обзор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овые книги по краеведению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работка материалов для пап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га памят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ой землякам – участникам В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тературный десант «Из истории пчеловодства Дюдьковской пасек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вгус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ажданско-патриотическое воспитание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Знакомство с историей нашей страны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172"/>
        <w:gridCol w:w="992"/>
        <w:gridCol w:w="1164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папки  «Книга памяти», посвященной землякам – участникам В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ыставка одной книги «Блокадная книга» Алесь Адамович, Даниил Гранин. (75 лет со дня полного освобождения Ленинграда от вражеской блокады (1944)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Ленинградской блокаде 75 лет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Cs w:val="24"/>
              </w:rPr>
              <w:t>С1.01. – 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тва на Курской дуге. Герои великой битв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   книжных выставок «Страницы русской славы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бесед «От древней Руси до новой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Листовка «Вместе против террор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Экспресс информация «Зовут космические дали</w:t>
            </w:r>
            <w:r>
              <w:rPr>
                <w:rFonts w:cs="Times New Roman" w:ascii="Times New Roman" w:hAnsi="Times New Roman"/>
              </w:rPr>
              <w:t>» к дню космонав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зентация – беседа «Вехи русской истории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лет победы полтавской битв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юл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л.об. «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 «Память сердца на страницах книг». К дню поб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.об. «Р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tLeast" w:line="360"/>
        <w:ind w:left="360" w:hanging="720"/>
        <w:jc w:val="both"/>
        <w:rPr>
          <w:szCs w:val="24"/>
        </w:rPr>
      </w:pPr>
      <w:r>
        <w:rPr>
          <w:b/>
          <w:sz w:val="32"/>
          <w:szCs w:val="24"/>
        </w:rPr>
        <w:t>Экологическое просвещении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Задачи: Развитие интересов экологии, формирование экологической культуры, воспитание экологического мировоззрения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172"/>
        <w:gridCol w:w="992"/>
        <w:gridCol w:w="1164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убые очи планет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чистоту земли и рек в ответе человек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ное эхо Чернобыля»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/>
                <w:sz w:val="20"/>
                <w:szCs w:val="28"/>
                <w:lang w:eastAsia="en-US"/>
              </w:rPr>
              <w:t>День памяти погибших в радиационных авариях и катастрофах в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Час эстетики «Это земля твоя и моя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.об. «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движение книги и чтения 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172"/>
        <w:gridCol w:w="992"/>
        <w:gridCol w:w="1164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Открытый просмотр новой литературы, периодических  изданий «Калейдоскоп новин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нижная выставка «Исследователь, художник, аналитик, и беллетрист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«Таинственная паутинка».  презентация одной книги Г.Мурсалаева «Дети в сети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02-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алендарь «Писатели - юбиля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Б-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 - иллюстративная  выставка «Сказки для всей семь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Библиотека – это здорово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Театральная бессонниц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67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67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6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Клубы и любительские объединения по интересам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лубное объединение «Родники»</w:t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314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ведения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Час краеведения </w:t>
            </w:r>
            <w:r>
              <w:rPr>
                <w:sz w:val="28"/>
                <w:szCs w:val="28"/>
              </w:rPr>
              <w:t>«Любимый сердцу край родной…»</w:t>
            </w:r>
            <w:r>
              <w:rPr>
                <w:bCs/>
                <w:sz w:val="20"/>
              </w:rPr>
              <w:t>515 лет со дня основания Рыбной слободы (креведение)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раевед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«Универсальный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я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32"/>
              </w:rPr>
              <w:t>290 лет со дня рождения русского актера, театрального деятеля Федора Григорьевича Волкова (1729-176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«Первый русских театров актер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эстетика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чтения «Живое слово мудрости духовн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равославная книга для детей и родителей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уховн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дор Шаляпин – страницы истории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эстетика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урок  «Сергий Радонижский – выдающийся сын земли Русской».Книжная выставка «Сергий Радонежский личность и эпоха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духовно.нрав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эстетики «Это земля твоя и моя».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юнь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эстетика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зентация – беседа «Вехи русской истории»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0лет победы полтавской битвы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юл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аж. патриот.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тературный десант «Из истории пчеловодства Дюдьковской пасеки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вгуст 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зентация  книги «Отечественная война 1812 года и Ярославский край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еведение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этический час «Поэзия солдатского сердца»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к 120л. Со д. р. Алексея Александровича Сурков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Краеведенье 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ок нравственности «Милосердие зеркало души человека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.-нрав. вос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астер класс «Книжная помощница» изготовление закладок ко дню инвалид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едиа - знакомство «Лучшие актеры театра»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стетка </w:t>
            </w:r>
          </w:p>
        </w:tc>
      </w:tr>
    </w:tbl>
    <w:p>
      <w:pPr>
        <w:pStyle w:val="Normal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</w:t>
      </w:r>
      <w:r>
        <w:rPr>
          <w:b/>
          <w:sz w:val="32"/>
          <w:szCs w:val="24"/>
        </w:rPr>
        <w:t>Формирование здорового образа жизн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опагандировать здоровый образ жизни среди взрослых. Профилактика алкоголизма, табакокурения. Профилактика   ВИЧ/СПИДа. Пропаганда спорт. 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992"/>
        <w:gridCol w:w="1022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икл книжная выставка «Верные друзья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«Здоровье — прежде всего»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к дн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8"/>
                <w:szCs w:val="24"/>
              </w:rPr>
              <w:t>Памятка для родителей «Как вести себя на моро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Cs w:val="24"/>
        </w:rPr>
      </w:pPr>
      <w:r>
        <w:rPr>
          <w:b/>
          <w:sz w:val="32"/>
          <w:szCs w:val="24"/>
        </w:rPr>
        <w:t xml:space="preserve">Духовно-нравственное воспитание </w:t>
      </w:r>
      <w:r>
        <w:rPr>
          <w:b/>
          <w:szCs w:val="24"/>
        </w:rPr>
        <w:t>(Дни православной литературы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134"/>
        <w:gridCol w:w="992"/>
        <w:gridCol w:w="1022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экспресс информации «Что мы знаем о православных праздниках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ь участие в комплексных мероприятиях  Масленица, Яблочный спас, День Петра и Февр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тавка «Мама, бабушка и я – рукодель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чтения «Живое слово мудрости духовной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</w:rPr>
            </w:pPr>
            <w:r>
              <w:rPr>
                <w:sz w:val="28"/>
                <w:szCs w:val="28"/>
              </w:rPr>
              <w:t>Книжная выставка «Православная книга для детей и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об. «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урок  «Сергий Радонижский – выдающийся сын земли Русской». Книжная выставка «Сергий Радонежский личность и эпо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 кл. «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рок нравственности «Милосердие зеркало душ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 кл. об. Р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Эстетическое воспитание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воспитывать у читателей умение видеть, чувствовать и понимать прекрасное. Знакомить с лучшими произведениями отечественной и мировой литературы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276"/>
        <w:gridCol w:w="850"/>
        <w:gridCol w:w="1022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ас эстетики «Это земля твоя и мо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кл.об. «Род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«Универсальный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я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32"/>
              </w:rPr>
              <w:t>290 лет со дня рождения русского актера, театрального деятеля Федора Григорьевича Волкова (1729-176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«Первый русских театров ак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 об. «Родник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нижная выставка «Любимые актеры – юбиляры 2019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дор Шаляпин – страницы истории»</w:t>
            </w:r>
            <w:r>
              <w:rPr>
                <w:rFonts w:cs="Times New Roman" w:ascii="Times New Roman" w:hAnsi="Times New Roman"/>
                <w:sz w:val="24"/>
              </w:rPr>
              <w:t xml:space="preserve"> Библионочь «Театральная бессо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кл. об. «Родник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геева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тер класс «Книжная помощница» изготовление закладок ко дню инвали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едиа - знакомство «Лучшие актеры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кабрь кл.об. Род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нформационная поддержка специалистов и малого предпринимательств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ировать  услуги библиотеки. Списки новых поступлени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 работе программу «Консультант Плюс», предоставлять обновлённую информацию, вести разъяснительную работ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«Меры поддержки специалистов и малого предпринимательства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обслуживание специалисто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ть пользователей о возможности осуществления библиотекой на платной основе доставки информационных материалов через электронную почту, использование Интернет-ресурсов в индивидуальном порядке при посещении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b/>
          <w:u w:val="double"/>
          <w:lang w:val="en-US"/>
        </w:rPr>
        <w:t>II</w:t>
      </w:r>
      <w:r>
        <w:rPr>
          <w:b/>
          <w:u w:val="double"/>
        </w:rPr>
        <w:t xml:space="preserve"> </w:t>
      </w:r>
      <w:r>
        <w:rPr>
          <w:b/>
          <w:sz w:val="36"/>
          <w:u w:val="double"/>
        </w:rPr>
        <w:t>Работа с молодёжью</w:t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вовое просвещение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формировать правосознание,  активную жизненную позицию, воспитывать гражданскую ответственность среди молодёжи,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Что ты знаешь о правах человека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Часы права «Молодежи о семейных отно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8"/>
                <w:szCs w:val="28"/>
              </w:rPr>
              <w:t xml:space="preserve">Обновлять постоянно действующий   информационный стенд 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«Правовая инфо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а  </w:t>
            </w:r>
            <w:r>
              <w:rPr>
                <w:bCs/>
                <w:color w:val="000000"/>
                <w:sz w:val="28"/>
                <w:szCs w:val="28"/>
              </w:rPr>
              <w:t>«Консультант Плюс» — надежная правовая поддер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аеведение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изучение истории родного края, боевых, трудовых и культурных традиций. Привлечь внимание к краеведческому фонду библиотеки, предоставлять информацию из папок накопителей, альбомов, периодических изданий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краевед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ово о герое-земляк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К 115-летию со дня рождения генерал-лейте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нта  Ф.М. Харитоно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 кл.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 для папки «Книга памяти», посвященной землякам – участника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конкурсе «Живое слово солдата Победы»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ажданско-патриотическое воспитание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: развивать интерес у молодёжи к истории нашей Родины, воспитывать чувство ответственности за судьбу нашей страны.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ий вечер «Воины - интернационалисты».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2"/>
                <w:szCs w:val="32"/>
              </w:rPr>
              <w:t>(К 30 - летию со дня завершения вывода советских войск из республики Афганистан (1989)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н. выст. «России славные сы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для допризывников «Годен к строе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атриотический вечер – беседа «Стоявшим насмерть во имя жизни».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(К 95 -летию со дня рождения писателя, участника Великой Отечественной войны Бориса Львовича Васильева (1924-2013)).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45 лет (1974) Васильев Б.Л.  «В списках не значился»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50 лет (1969) Васильев Б.Г.  «А зори здесь тихие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нижная выставка «Строки, опаленные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 кл.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итературно – патриотическая программа «Сыновья сурового века».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hd w:fill="FFFFFF" w:val="clear"/>
                    <w:ind w:right="1342" w:hanging="0"/>
                    <w:rPr>
                      <w:bCs/>
                      <w:color w:val="000000"/>
                      <w:sz w:val="20"/>
                      <w:szCs w:val="32"/>
                    </w:rPr>
                  </w:pPr>
                  <w:r>
                    <w:rPr>
                      <w:bCs/>
                      <w:color w:val="000000"/>
                      <w:sz w:val="20"/>
                      <w:szCs w:val="32"/>
                    </w:rPr>
                    <w:t>(Ко Дню памяти и скорби. Начало Великой Отечественной войны и</w:t>
                  </w:r>
                  <w:r>
                    <w:rPr>
                      <w:color w:val="000000"/>
                      <w:sz w:val="20"/>
                      <w:szCs w:val="32"/>
                    </w:rPr>
                    <w:t xml:space="preserve"> 95 -летию со дня рождения писателя, участника Великой Отечественной войны Василя Быкова (1924))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4F81BD"/>
                      <w:sz w:val="32"/>
                      <w:szCs w:val="32"/>
                    </w:rPr>
                  </w:pPr>
                  <w:r>
                    <w:rPr>
                      <w:color w:val="000000"/>
                      <w:sz w:val="28"/>
                      <w:szCs w:val="32"/>
                    </w:rPr>
                    <w:t>Кн. выст. «Знак беды страшной войны»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кл. 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ижная выставка «Курская 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ас интересного сообщения «Звездный сын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и юк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Листовка «Вместе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Час истории «Имя Твоё неизвестно, подвиг Твой - бессмертен»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(Памятная дата России. Ко Дню Неизвестного Солдата)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Кн. выст. «У незнакомого посёлка, на безымянной высоте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 кл. 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/>
      </w:pPr>
      <w:r>
        <w:rPr/>
        <w:t>Духовно-нравственное воспитание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нять участие в комплексных мероприятиях  Масленица, Яблочный спас, День Петра и Февр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 – опро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оритетные проблемы в жизни наших односельч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Час истории  «Представляем книгу О.Громова «Сахарный ребенок».</w:t>
            </w:r>
            <w:r>
              <w:rPr>
                <w:sz w:val="22"/>
              </w:rPr>
              <w:t xml:space="preserve"> (</w:t>
            </w:r>
            <w:r>
              <w:rPr>
                <w:sz w:val="20"/>
              </w:rPr>
              <w:t>День памяти жертв политических репрессий в Росси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ая выставка «Жестокая правда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ктябрь кл. 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экспресс информации «Что мы знаем о православных праздниках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7"/>
        </w:numPr>
        <w:ind w:left="360" w:hanging="432"/>
        <w:rPr>
          <w:sz w:val="28"/>
          <w:szCs w:val="24"/>
        </w:rPr>
      </w:pPr>
      <w:r>
        <w:rPr>
          <w:b/>
          <w:sz w:val="32"/>
          <w:szCs w:val="24"/>
        </w:rPr>
        <w:t xml:space="preserve">Продвижение книги и чтения </w:t>
      </w:r>
    </w:p>
    <w:p>
      <w:pPr>
        <w:pStyle w:val="Normal"/>
        <w:ind w:left="-72" w:hanging="0"/>
        <w:rPr>
          <w:sz w:val="28"/>
          <w:szCs w:val="24"/>
        </w:rPr>
      </w:pPr>
      <w:r>
        <w:rPr>
          <w:sz w:val="28"/>
          <w:szCs w:val="24"/>
        </w:rPr>
        <w:t>Учитывать потребности молодого поколения, использовать новые формы продвижения книги и чтения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sz w:val="20"/>
              </w:rPr>
            </w:pPr>
            <w:r>
              <w:rPr>
                <w:sz w:val="28"/>
              </w:rPr>
              <w:t>Цикл книжных выставок «Есть имена и есть такие дат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«Познакомьтесь – новин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рт,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 «Николай Гоголь – образец русского писателя».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(К 210 -летию со дня рождения   Николая Васильевича Гоголя (1809-1852)).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(180 лет (1839) Гоголь Н.В.  «Мертвые души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85 лет (1834) Гоголь Н.В.  «Повесть о том, как поссорился Иван Иванович с Иваном Никифоровичем»).</w:t>
            </w:r>
          </w:p>
          <w:p>
            <w:pPr>
              <w:pStyle w:val="Normal"/>
              <w:ind w:right="-1" w:hanging="0"/>
              <w:rPr>
                <w:color w:val="4F81B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. «Слово – есть высший подарок Бога челове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писки-закладки «С чего начать».  «Что читать дальше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Июнь 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sz w:val="28"/>
                <w:szCs w:val="28"/>
              </w:rPr>
              <w:t>Книжная выставка «Некрасов – поэт русской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ворческий вечер «Сельские характеры на страницах Шукшина».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(К 25 июля 90 -летию со дня рождения писателя, кинорежиссера Василия Макаровича Шукшина (1929-1974)).</w:t>
            </w:r>
          </w:p>
          <w:p>
            <w:pPr>
              <w:pStyle w:val="Style16"/>
              <w:rPr>
                <w:rFonts w:ascii="Times New Roman" w:hAnsi="Times New Roman" w:eastAsia="Century Schoolboo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Кн. выст. «Василий Шукшин и его «Чудики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ль кл.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Литературный час «Мастер фантастического боевика».</w:t>
            </w:r>
          </w:p>
          <w:p>
            <w:pPr>
              <w:pStyle w:val="Normal"/>
              <w:ind w:right="-1" w:hanging="0"/>
              <w:rPr>
                <w:color w:val="4F81BD"/>
                <w:sz w:val="20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(</w:t>
            </w:r>
            <w:r>
              <w:rPr>
                <w:color w:val="000000"/>
                <w:sz w:val="20"/>
                <w:szCs w:val="32"/>
              </w:rPr>
              <w:t>К 85 -летию со дня рождения писателя-фантаста Евгения Яковлевича Гуляковского)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н. выст. «Хроники завоевания космо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рофилактика вредных привычек и формирование ЗОЖ</w:t>
      </w:r>
    </w:p>
    <w:p>
      <w:pPr>
        <w:pStyle w:val="Normal"/>
        <w:spacing w:before="0" w:after="270"/>
        <w:rPr>
          <w:color w:val="000000"/>
          <w:sz w:val="27"/>
        </w:rPr>
      </w:pPr>
      <w:r>
        <w:rPr>
          <w:b/>
          <w:bCs/>
          <w:color w:val="000000"/>
          <w:sz w:val="27"/>
        </w:rPr>
        <w:t>Цель:</w:t>
      </w:r>
      <w:r>
        <w:rPr>
          <w:color w:val="000000"/>
          <w:sz w:val="27"/>
        </w:rPr>
        <w:t> приобщение к здоровому образу жизни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экспресс информация «Осторожно: СП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Сделай выбор в пользу жизн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Книжная выставка «Мир опасных пристрастий»</w:t>
            </w:r>
            <w:r>
              <w:rPr>
                <w:b/>
                <w:sz w:val="20"/>
              </w:rPr>
              <w:t xml:space="preserve"> Всемирный  день борьбы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Cs w:val="24"/>
        </w:rPr>
      </w:pPr>
      <w:r>
        <w:rPr>
          <w:b/>
          <w:sz w:val="32"/>
          <w:szCs w:val="24"/>
        </w:rPr>
        <w:t>Экологическое просвещение</w:t>
      </w:r>
    </w:p>
    <w:p>
      <w:pPr>
        <w:pStyle w:val="Normal"/>
        <w:spacing w:before="0" w:after="270"/>
        <w:rPr>
          <w:color w:val="000000"/>
          <w:sz w:val="27"/>
        </w:rPr>
      </w:pPr>
      <w:r>
        <w:rPr>
          <w:b/>
          <w:bCs/>
          <w:color w:val="000000"/>
          <w:sz w:val="27"/>
        </w:rPr>
        <w:t>Цель: </w:t>
      </w:r>
      <w:r>
        <w:rPr>
          <w:color w:val="000000"/>
          <w:sz w:val="27"/>
        </w:rPr>
        <w:t>повышение экологической культуры, формирование активной гражданской позиции каждого человека в деле по охране природы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убые очи план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чистоту земли и рек в ответе челове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ное эхо Чернобыля»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День памяти погибших в радиационных авариях и катастрофах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Эстетическое воспитание</w:t>
      </w:r>
    </w:p>
    <w:p>
      <w:pPr>
        <w:pStyle w:val="Normal"/>
        <w:spacing w:before="0" w:after="270"/>
        <w:rPr>
          <w:color w:val="000000"/>
          <w:sz w:val="28"/>
        </w:rPr>
      </w:pPr>
      <w:r>
        <w:rPr>
          <w:color w:val="000000"/>
          <w:sz w:val="28"/>
          <w:szCs w:val="24"/>
        </w:rPr>
        <w:t xml:space="preserve">  </w:t>
      </w:r>
      <w:r>
        <w:rPr>
          <w:b/>
          <w:bCs/>
          <w:color w:val="000000"/>
          <w:sz w:val="28"/>
        </w:rPr>
        <w:t>Задача: </w:t>
      </w:r>
      <w:r>
        <w:rPr>
          <w:color w:val="000000"/>
          <w:sz w:val="28"/>
        </w:rPr>
        <w:t>развитие чувства прекрасного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нижная выставка «Любимые актеры – юбиляры 2019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ночь «Театральная бессон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-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ечер – рассказ «Незабываемые рол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(К 75 -летию со дня рождения актёра   А. Я. Михайлова (1944). Народный артист Российской Федераци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Кн. выст. «Русское актерское искус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 кл.о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овышение информационной культуры </w:t>
      </w:r>
    </w:p>
    <w:p>
      <w:pPr>
        <w:pStyle w:val="Normal"/>
        <w:ind w:left="3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зентация памятки- закладки «Советы для юных пользователей Интернетом» рекомендации для детей и ро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-10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ставка «Компьютерная стра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фориентац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ча библиотекаря – показать, какие профессии востребованы, какие – перспективны в будущ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журнал «Новому времени новая професс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нижная выставка «Кем быть или каким бы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кл. эб.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32"/>
          <w:szCs w:val="24"/>
          <w:u w:val="dotted"/>
        </w:rPr>
      </w:pPr>
      <w:r>
        <w:rPr>
          <w:b/>
          <w:sz w:val="32"/>
          <w:szCs w:val="24"/>
          <w:u w:val="dotted"/>
        </w:rPr>
        <w:t>Клубы и любительские объединения по интереса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24"/>
          <w:u w:val="dotted"/>
        </w:rPr>
        <w:t>Клубное объединение «Вектор</w:t>
      </w:r>
      <w:r>
        <w:rPr/>
        <w:t>»</w:t>
      </w:r>
    </w:p>
    <w:tbl>
      <w:tblPr>
        <w:tblW w:w="9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484"/>
      </w:tblGrid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. Форма мероприят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ведения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краеведения «Слово о герое-земляке»</w:t>
            </w:r>
            <w:r>
              <w:rPr>
                <w:rFonts w:cs="Times New Roman" w:ascii="Times New Roman" w:hAnsi="Times New Roman"/>
                <w:sz w:val="18"/>
              </w:rPr>
              <w:t>К 115л. Д. р генерал-лейт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нта  Ф.М. Харитонова/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Январь краеведение 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ий вечер «Воины - интернационалисты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 30 - летию со дня завершения вывода советских войск из республики Афганистан (1989))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н. выст. «России славные сыны»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еврал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раж.патр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Сделай выбор в пользу жизни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ночь «Театральная бессонница»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Литературная гостиная «Николай Гоголь – образец русского писателя».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(К 210 -летию со дня рождения   Николая Васильевича Гоголя (1809-1852)).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(180 лет (1839) Гоголь Н.В.  «Мертвые души</w:t>
            </w:r>
          </w:p>
          <w:p>
            <w:pPr>
              <w:pStyle w:val="Normal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185 лет (1834) Гоголь Н.В.  «Повесть о том, как поссорился Иван Иванович с Иваном Никифоровичем»).</w:t>
            </w:r>
          </w:p>
          <w:p>
            <w:pPr>
              <w:pStyle w:val="Normal"/>
              <w:ind w:right="-1" w:hanging="0"/>
              <w:rPr>
                <w:color w:val="4F81BD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н. выст. «Слово – есть высший подарок Бога человеку»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од.книги и чения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атриотический вечер – беседа «Стоявшим насмерть во имя жизни».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(К 95 -летию со дня рождения писателя, участника Великой Отечественной войны Бориса Львовича Васильева (1924-2013)).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45 лет (1974) Васильев Б.Л.  «В списках не значился»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50 лет (1969) Васильев Б.Г.  «А зори здесь тих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Книжная выставка «Строки, опаленные войной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раждан.патр.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32"/>
              </w:rPr>
              <w:t xml:space="preserve">  </w:t>
            </w:r>
            <w:r>
              <w:rPr/>
              <w:t xml:space="preserve">Литературно – патриотическая программа «Сыновья сурового века».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hd w:fill="FFFFFF" w:val="clear"/>
                    <w:ind w:right="1342" w:hanging="0"/>
                    <w:rPr>
                      <w:bCs/>
                      <w:color w:val="000000"/>
                      <w:sz w:val="22"/>
                      <w:szCs w:val="32"/>
                    </w:rPr>
                  </w:pPr>
                  <w:r>
                    <w:rPr>
                      <w:bCs/>
                      <w:color w:val="000000"/>
                      <w:sz w:val="22"/>
                      <w:szCs w:val="32"/>
                    </w:rPr>
                    <w:t>(Ко Дню памяти и скорби. Начало Великой Отечественной войны и</w:t>
                  </w:r>
                  <w:r>
                    <w:rPr>
                      <w:color w:val="000000"/>
                      <w:sz w:val="22"/>
                      <w:szCs w:val="32"/>
                    </w:rPr>
                    <w:t xml:space="preserve"> 95 -летию со дня рождения писателя, участника Великой Отечественной войны Василя Быкова (1924))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4F81BD"/>
                      <w:sz w:val="32"/>
                      <w:szCs w:val="32"/>
                    </w:rPr>
                  </w:pPr>
                  <w:r>
                    <w:rPr>
                      <w:color w:val="000000"/>
                      <w:sz w:val="28"/>
                      <w:szCs w:val="32"/>
                    </w:rPr>
                    <w:t>Кн. выст. «Знак беды страшной войны»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юн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раждан.патриот.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Творческий вечер «Сельские характеры на страницах Шукшина».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(К 25 июля 90 -летию со дня рождения писателя, кинорежиссера Василия Макаровича Шукшина (1929-1974)).</w:t>
            </w:r>
          </w:p>
          <w:p>
            <w:pPr>
              <w:pStyle w:val="Normal"/>
              <w:ind w:right="-1" w:hanging="0"/>
              <w:rPr>
                <w:color w:val="4F81BD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н. выст. «Василий Шукшин и его «Чудики»»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ю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од. чт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bookmarkStart w:id="0" w:name="_Hlk524171022"/>
            <w:r>
              <w:rPr>
                <w:color w:val="000000"/>
                <w:sz w:val="28"/>
                <w:szCs w:val="32"/>
              </w:rPr>
              <w:t>Литературный час «Мастер фантастического боевика».</w:t>
            </w:r>
          </w:p>
          <w:p>
            <w:pPr>
              <w:pStyle w:val="Normal"/>
              <w:ind w:right="-1" w:hanging="0"/>
              <w:rPr>
                <w:color w:val="4F81BD"/>
                <w:sz w:val="20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(</w:t>
            </w:r>
            <w:r>
              <w:rPr>
                <w:color w:val="000000"/>
                <w:sz w:val="20"/>
                <w:szCs w:val="32"/>
              </w:rPr>
              <w:t>К 85 -летию со дня рождения писателя-фантаста Евгения Яковлевича Гуляковского)</w:t>
            </w:r>
          </w:p>
          <w:p>
            <w:pPr>
              <w:pStyle w:val="Normal"/>
              <w:ind w:right="-1" w:hanging="0"/>
              <w:rPr>
                <w:color w:val="4F81BD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н. выст. «Хроники завоевания космоса».</w:t>
            </w:r>
            <w:bookmarkEnd w:id="0"/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вгуст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од. Книги и чтения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Час истории  «Представляем книгу О.Громова «Сахарный ребенок».</w:t>
            </w:r>
            <w:r>
              <w:rPr>
                <w:sz w:val="22"/>
              </w:rPr>
              <w:t xml:space="preserve"> (</w:t>
            </w:r>
            <w:r>
              <w:rPr>
                <w:sz w:val="20"/>
              </w:rPr>
              <w:t>День памяти жертв политических репрессий в России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Книжная выставка «Жестокая правда истории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ктябрь 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>Устный журнал «Новому времени новая профессия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фориентация </w:t>
            </w:r>
          </w:p>
        </w:tc>
      </w:tr>
      <w:tr>
        <w:trPr>
          <w:trHeight w:val="3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Час истории «Имя Твоё неизвестно, подвиг Твой - бессмертен»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(Памятная дата России. Ко Дню Неизвестного Солдата)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Кн. выст. «У незнакомого посёлка, на безымянной высоте…»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ражд. Патр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 xml:space="preserve"> </w:t>
      </w:r>
      <w:r>
        <w:rPr>
          <w:b/>
          <w:sz w:val="36"/>
          <w:u w:val="double"/>
          <w:lang w:val="en-US"/>
        </w:rPr>
        <w:t>III</w:t>
      </w:r>
      <w:r>
        <w:rPr>
          <w:b/>
          <w:sz w:val="36"/>
          <w:u w:val="double"/>
        </w:rPr>
        <w:t xml:space="preserve"> Работа с детской категорией пользоват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 работе библиотеки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лечение новых читателей. Стабильное выполнение контрольных показателей - главная задача в 2018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информационное и справочно-библиографическое обслуживание пользователей библиотеки с учетом их запро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стетическое и духовно-нравственное воспитание – традиционно главное направление в работе библиотеки: - популяризация лучших произведений русских и зарубежных писателей , с  использованием всех форм и методов массовой работы; активное участие в подготовке и проведении мероприятий, посвященных Году театра в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экологических знаний. Осуществление культурно-просветительской, образовательной деятельности, направленной на удовлетворение духовных, интеллектуальных, культурных потребностей чит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триотическое воспитание детей считать одним из главных направлений работы библиотеки: - отмечать Дни воинской славы России; - отмечать юбилейные даты, связанные с жизнью и деятельностью выдающихся исторических личностей России и значимых исторических собы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организовать просветительские мероприятия, приуроченные к знаменательным и памятным датам 2018 год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делять серьёзное внимание нравственному и правовому воспитанию, профориентации подростков.  Организовать чтение детей и подростков в период летних каникул в рамках Программы «Летние чтения – 2018»; выдача литературы по спискам обязательного чтения читателя всех возрастных групп,  цикл мероприятий о здоровом образе жизни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возможность использования современных компьютерных технологий и Интернет – ресурсов для повышения образования учащейся молодеж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ниматься систематической популяризацией литературы в помощь изучению школьной програм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ить учебно-воспитательный процесс и самообразование путем библиотечно-библиографического и информационного обслуживания педагогов, учащихс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библиографической работе добиваться систематичности: вести ежедневный учё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ассортимент форм, методов и технологий библиотечной работ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биваться в работе профессионализма и высокой культуры обслуживания читателей всех возрастных груп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комфортную библиотечную сре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Патриотическое воспита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у дете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 детей  с историей нашей стран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мероприятий, посвященных историческим датам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ительного отношения к российской армии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134"/>
        <w:gridCol w:w="709"/>
        <w:gridCol w:w="102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 «Прочти книгу о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«Книги памяти», посвященной землякам – участника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в.подр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 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етерану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кл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 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мужества «Валя – пионер, партизан, герой» </w:t>
            </w:r>
            <w:r>
              <w:rPr>
                <w:color w:val="000000"/>
                <w:sz w:val="18"/>
                <w:szCs w:val="28"/>
              </w:rPr>
              <w:t>(ко Дню памяти юного героя-антифашиста и 70- летию со дня гибели пионера, партизана, героя Советского Союза Валентина Александровича КОТИКА (1930-1944)).</w:t>
            </w:r>
            <w:r>
              <w:rPr>
                <w:color w:val="000000"/>
                <w:sz w:val="28"/>
                <w:szCs w:val="28"/>
              </w:rPr>
              <w:t>Кн. выст. «Пионеры - геро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.об. «Русская трад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 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Орден Святого Георгия». (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50 лет со дня уч.Ордена Святого Георгия (1769) и ко Дню Героев Отечества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Георгиевская слав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л.об. «Русск. Трад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емина 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истории «Маленькие рассказы о великом летчике» 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 115 л. Со д. р. летчика испыт. Чкалова В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л. об. «Лит. Гост. кук. Ма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ергеева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Краевед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пространение краеведческих зна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ивлечение внимания к истории, культуре, природе родного края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418"/>
        <w:gridCol w:w="850"/>
        <w:gridCol w:w="1022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ий экскурс в историю «Гражданин Минин и князь Пожарский». </w:t>
            </w:r>
            <w:r>
              <w:rPr>
                <w:rFonts w:cs="Times New Roman" w:ascii="Times New Roman" w:hAnsi="Times New Roman"/>
                <w:sz w:val="18"/>
              </w:rPr>
              <w:t>(Ко Дню воинской славы России: День народного единства.200 лет со дня открытия памятника Минину и Пожарском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н. выст. «Время подвига приш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об. «Русская т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тешествие по родному краю. Закладка для Родителей «Мы изучаем историю родной зем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кл. об. «Лит. Гост. кук. Маш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Воспитание нравственных и духовных ценностей</w:t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атриотизм и гордость за нашу Родину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системой обычаев, включающей праздники, обряды, традиции в одежде, еде, формах досуга и отдыха;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разными видами и формами искусства;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важительное, бережное отношение к культурным ценностям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к индивидуальному творческому самовыражению в различных видах творчества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134"/>
        <w:gridCol w:w="850"/>
        <w:gridCol w:w="1022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32"/>
              </w:rPr>
              <w:t xml:space="preserve">Тематический экскурс в историю «Русская печатная книга» </w:t>
            </w:r>
            <w:r>
              <w:rPr>
                <w:color w:val="000000"/>
                <w:sz w:val="18"/>
                <w:szCs w:val="32"/>
              </w:rPr>
              <w:t>(Ко Дню славянской письменност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eastAsia="ru-RU"/>
              </w:rPr>
              <w:t>(455 лет 11 марта 1564 г. в Москве вышла первая точно датированная русская печатная книга «Апостол» и 445 лет (1574) Фёдоров И. «Азбука»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Кн. выст. «Рождение славянской письмен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Русская т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1" w:name="_Hlk525205183"/>
            <w:r>
              <w:rPr>
                <w:rFonts w:cs="Times New Roman" w:ascii="Times New Roman" w:hAnsi="Times New Roman"/>
                <w:sz w:val="28"/>
              </w:rPr>
              <w:t>Тематическая встреча 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кров Пресвятой Богородицы».</w:t>
            </w:r>
            <w:bookmarkEnd w:id="1"/>
            <w:r>
              <w:rPr>
                <w:rFonts w:cs="Times New Roman" w:ascii="Times New Roman" w:hAnsi="Times New Roman"/>
                <w:sz w:val="28"/>
              </w:rPr>
              <w:t>Кн. выст. «Духовные святыни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.об. «Русская трад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 Правовое воспитан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символами России, с правами и обязанност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сознать принадлежность к своему народу, государству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ава детей и молодежи» наглядные материалы (буклеты, памятки, закладки и т.д.);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ая игра «Есть символы державности страны, их знать мы с детства их должн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Гост. куклы Ма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Экологическое просвещение и образ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нравственного отношения к флоре и фауне своего края, своей Родины, содействие их процвет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уманного, нравственного отношения к окружающему миру с использованием средств литературы и  искусств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с окружающим миром, помочь детям задуматься о нравственности своего поведения по отношению к природе, ко всему живому на земле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134"/>
        <w:gridCol w:w="850"/>
        <w:gridCol w:w="1022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ознавательная программа «Театр зверей».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18"/>
                <w:szCs w:val="32"/>
              </w:rPr>
              <w:t>К 85- летию</w:t>
            </w:r>
            <w:r>
              <w:rPr>
                <w:b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со дня рождения дрессировщицы, руководителя Театра зверей    им. Вл. Дурова, писательницы Натальи Юрьевны ДУРОВОЙ</w:t>
            </w:r>
            <w:r>
              <w:rPr>
                <w:b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(1934-2007)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. выст. «Советы юны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ссировщи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Русская трад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Литературно-экологические посиделки «Юные любители природы»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(Ко Дню создания юннатского движения. 15 июня 1918 года в Москве было открыто первое внешкольное учреждение для юных любителей природы).</w:t>
            </w:r>
            <w:r>
              <w:rPr>
                <w:color w:val="000000"/>
                <w:sz w:val="28"/>
                <w:szCs w:val="28"/>
              </w:rPr>
              <w:t>Кн. выст. «Открытая книга при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юн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Русская трад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-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Экологическая викторина «Загадки с цветочной поля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юл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 Гост куклы М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чный бульвар «Ступенька в природу» кН. выставка «Добро пожаловать в страну Читал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.об Гост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укл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6. Привлечение детей к чтению. Участие в акциях по продвижению книжн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интерес к чтению художественной литератур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чтения литературных произвед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пользователей книгой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х правильно обращаться с печатными изданиям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дростков самостоятельно выбирать книги, пользоваться каталогом и картотеками библиотеки.</w:t>
      </w:r>
    </w:p>
    <w:p>
      <w:pPr>
        <w:pStyle w:val="Style16"/>
        <w:numPr>
          <w:ilvl w:val="0"/>
          <w:numId w:val="11"/>
        </w:numPr>
        <w:rPr/>
      </w:pPr>
      <w:r>
        <w:rPr/>
        <w:t>Познакомить со справочно-библиографическим фондом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275"/>
        <w:gridCol w:w="709"/>
        <w:gridCol w:w="1022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нижных выставок, посвященных памятным датам и юбилеям пис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ЮК 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ый праздник «В компании Чука и Гека» книжная выставка «Вслед за героями гайдаровских кни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Литер. Гост.кук.Ма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поэзии «Мы расскажем вам стихи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»(90л. И.П.Токмак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Литер. Гост.кук.Ма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ая гостиная «Мы в гости к Пушкину спеш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л.об. «Литер. Гост.кук.Ма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периодики «Детское чтение для сердца и разу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Литер. Гост.кук.Ма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Приобщение к здоровому образу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читателей мысль о том, что свое здоровье нужно беречь смол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здоровью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ой и спорта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здорового образа жизни через игру.</w:t>
      </w:r>
    </w:p>
    <w:p>
      <w:pPr>
        <w:pStyle w:val="Style16"/>
        <w:numPr>
          <w:ilvl w:val="0"/>
          <w:numId w:val="15"/>
        </w:numPr>
        <w:rPr/>
      </w:pPr>
      <w:r>
        <w:rPr/>
        <w:t>развитие у подростков осознанного неприятия к вредным привычкам (табакокурение, наркомания, алкоголь)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992"/>
        <w:gridCol w:w="992"/>
        <w:gridCol w:w="1022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нкурсно – игровая программа «Спортивные состязания для всех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(К Международному Дню шахмат).</w:t>
            </w:r>
            <w:r>
              <w:rPr>
                <w:color w:val="000000"/>
                <w:sz w:val="16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. выст. «Древнее и необыкновенное королев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юл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Русская трад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4"/>
              </w:rPr>
              <w:t>Урок здоровья «Мы мороза не боимся». Памятка для родителей «Как вести себя на мороз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.об. «Литер. Гост.кук.Ма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Библиотека и сем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уховному сближению родителей и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контакт библиотеки и семь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чтения детей и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276"/>
        <w:gridCol w:w="992"/>
        <w:gridCol w:w="1022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вест-игра «Мир полон чудес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ночь «Театральные броди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 кл.об. «Лит.гост кук. Ма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-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ейные посиделки «Читаем ты, читаю я, читает вся моя семья» (День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об. «Лит.гост кук. Ма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-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«Семья глазами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библиотеке условий, которые не провоцируют отклоняющегося поведения, а расширяют безопасное для ребёнка пространство, где ему хорошо и интересно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детей в познании себя как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ые суждения о жизни и окружающем мире.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я «Книга – лучший подарок»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 Международному дню дарения кни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ы в библиотеке, подбор литературы, рекомендации, обслуживание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к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«Уголке тихих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к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го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. поль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 Организация и проведение театрализованных праздников и крупных массовых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и развивать творческие способности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ать детей и подростков к книге и библиотеке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овых читателей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34"/>
        <w:gridCol w:w="992"/>
        <w:gridCol w:w="116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ЮК  Открытый просмотр детской и юнош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. поль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к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треча поко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рос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Литературная ярмарка – ассорти «Отдыхаю с книг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общих комплексных мероприятиях центра досуга Новый год, Масленица, День победы, День России, День физкультур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. поль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1 Библиотека – центр межличностного общ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читателей с народными промыслами; русским фольклором и бытом; помочь детям постичь смысл и значение основных народных и  христианских праздник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: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в библиотеку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народ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и и обрядами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му искусств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де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ного объединения «Русская традиция»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276"/>
        <w:gridCol w:w="850"/>
        <w:gridCol w:w="1022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Литературная гостиная «Малахитовая шкатул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Прив. К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Урок мужества «Валя – пионер, партизан, гер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триот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ознавательная программа «Театр звер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ематический экскурс в историю «Русская печатная книга</w:t>
            </w:r>
            <w:r>
              <w:rPr>
                <w:color w:val="000000"/>
                <w:sz w:val="20"/>
                <w:szCs w:val="3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 духов.н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Литературно-экологические посиделки «Юные любители природы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нкурсно – игровая программа «Спортивные состязания 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ль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Б-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Познавательная программа «Наше неб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Тематическая встреча «</w:t>
            </w:r>
            <w:r>
              <w:rPr>
                <w:color w:val="000000"/>
                <w:sz w:val="28"/>
              </w:rPr>
              <w:t>Покров Пресвятой Богородицы».</w:t>
            </w:r>
            <w:r>
              <w:rPr>
                <w:sz w:val="28"/>
              </w:rPr>
              <w:t>Кн. выст. «Духовные святыни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осп. Нрав.и духов.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ий экскурс в историю «Гражданин Минин и князь Пожарск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рае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Орден Святого Георгия». (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50 лет со дня уч.Ордена Святого Георгия (1769) и ко Дню Героев Отечества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Георгиевская слав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 патри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мина </w:t>
            </w:r>
          </w:p>
        </w:tc>
      </w:tr>
    </w:tbl>
    <w:p>
      <w:pPr>
        <w:pStyle w:val="Style16"/>
        <w:jc w:val="both"/>
        <w:rPr/>
      </w:pPr>
      <w:r>
        <w:rPr/>
        <w:t>клубного объединения «Гостиная куклы Маши»</w:t>
      </w:r>
    </w:p>
    <w:tbl>
      <w:tblPr>
        <w:tblW w:w="97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276"/>
        <w:gridCol w:w="850"/>
        <w:gridCol w:w="1022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ый праздник «В компании Чука и Г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 прив. дет к 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истории «Маленькие рассказы о великом летч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 патри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поэзии «Мы расскажем вам стихи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»(90л. И.П.Токмак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 прив. к 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вест-игра «Мир полон чудес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ночь «Театральные броди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библиотека и сем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ейные посиделки «Читаем ты, читаю я, читает вся 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. и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ая гостиная «Мы в гости к Пушкину спеш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 прв к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бавная тусовка  «Загадки с цветочной поля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ль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ая игра «Есть символы державности страны, их знать мы с детства их долж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гу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чный бульвар «Ступенька в природу» кН. выставка «Добро пожаловать в страну Читал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нтябрь эк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тешествие по родному краю. Закладка для Родителей «Мы изучаем историю родной зем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периодики «Детское чтение для сердца и раз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 прив. к чтени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здоровья «Мы мороза не боимся». Памятка для родителей «Как вести себя на мороз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-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геева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IV Работа с инвалид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ать на мероприятия, индивидуальные беседы, информировать о новых поступлениях, индивидуальное обслуживание, проводить анализы чтения, составлять информационные списки.</w:t>
      </w:r>
    </w:p>
    <w:p>
      <w:pPr>
        <w:pStyle w:val="Style17"/>
        <w:shd w:fill="FFFFFF" w:val="clear"/>
        <w:spacing w:lineRule="atLeast" w:line="360" w:before="0" w:after="0"/>
        <w:jc w:val="both"/>
        <w:rPr/>
      </w:pPr>
      <w:r>
        <w:rPr/>
        <w:t xml:space="preserve">              </w:t>
      </w:r>
      <w:r>
        <w:rPr/>
        <w:t>4-1</w:t>
      </w:r>
      <w:r>
        <w:rPr>
          <w:b/>
        </w:rPr>
        <w:t xml:space="preserve">– Правовое просвещение </w:t>
      </w:r>
    </w:p>
    <w:p>
      <w:pPr>
        <w:pStyle w:val="Style17"/>
        <w:shd w:fill="FFFFFF" w:val="clear"/>
        <w:spacing w:lineRule="atLeast" w:line="360" w:before="0" w:after="0"/>
        <w:jc w:val="both"/>
        <w:rPr>
          <w:sz w:val="28"/>
        </w:rPr>
      </w:pPr>
      <w:r>
        <w:rPr>
          <w:sz w:val="28"/>
        </w:rPr>
        <w:t>Использовать в работе программу «Консультант Плюс» предоставлять обновлённую информацию, вести разъяснительную работу.</w:t>
      </w:r>
    </w:p>
    <w:p>
      <w:pPr>
        <w:pStyle w:val="Style17"/>
        <w:shd w:fill="FFFFFF" w:val="clear"/>
        <w:spacing w:lineRule="atLeast" w:line="360" w:before="0" w:after="0"/>
        <w:jc w:val="both"/>
        <w:rPr>
          <w:sz w:val="28"/>
        </w:rPr>
      </w:pPr>
      <w:r>
        <w:rPr>
          <w:color w:val="000000"/>
          <w:sz w:val="28"/>
          <w:szCs w:val="28"/>
        </w:rPr>
        <w:t>Исторический вернисаж «Символы России — вехи истории»</w:t>
      </w:r>
    </w:p>
    <w:p>
      <w:pPr>
        <w:pStyle w:val="Style18"/>
        <w:widowControl w:val="false"/>
        <w:numPr>
          <w:ilvl w:val="1"/>
          <w:numId w:val="18"/>
        </w:numPr>
        <w:suppressAutoHyphens w:val="true"/>
        <w:rPr>
          <w:b/>
          <w:b/>
          <w:szCs w:val="24"/>
        </w:rPr>
      </w:pPr>
      <w:r>
        <w:rPr>
          <w:b/>
          <w:szCs w:val="24"/>
        </w:rPr>
        <w:t>Гражданско-патриотическое воспитание, в том числе толерантность.</w:t>
      </w:r>
    </w:p>
    <w:p>
      <w:pPr>
        <w:pStyle w:val="Style16"/>
        <w:ind w:left="3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кция «Георгиевская ленточка»</w:t>
      </w:r>
    </w:p>
    <w:p>
      <w:pPr>
        <w:pStyle w:val="Style18"/>
        <w:widowControl w:val="false"/>
        <w:suppressAutoHyphens w:val="true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ция «Письмо ветерану ВОВ»</w:t>
      </w:r>
    </w:p>
    <w:p>
      <w:pPr>
        <w:pStyle w:val="Style18"/>
        <w:widowControl w:val="false"/>
        <w:suppressAutoHyphens w:val="true"/>
        <w:ind w:left="390" w:hanging="0"/>
        <w:rPr>
          <w:color w:val="000000"/>
          <w:sz w:val="28"/>
        </w:rPr>
      </w:pPr>
      <w:r>
        <w:rPr>
          <w:color w:val="000000"/>
          <w:sz w:val="28"/>
        </w:rPr>
        <w:t>Презентация  книги «Отечественная война 1812 года и Ярославский край»</w:t>
      </w:r>
    </w:p>
    <w:p>
      <w:pPr>
        <w:pStyle w:val="Style18"/>
        <w:widowControl w:val="false"/>
        <w:suppressAutoHyphens w:val="true"/>
        <w:ind w:left="390" w:hanging="0"/>
        <w:rPr>
          <w:sz w:val="28"/>
          <w:szCs w:val="28"/>
        </w:rPr>
      </w:pPr>
      <w:r>
        <w:rPr>
          <w:sz w:val="28"/>
          <w:szCs w:val="28"/>
        </w:rPr>
        <w:t>Сбор и обработка материалов для папки  «Книга памяти», посвященной землякам – участникам ВОВ</w:t>
      </w:r>
    </w:p>
    <w:p>
      <w:pPr>
        <w:pStyle w:val="Style18"/>
        <w:widowControl w:val="false"/>
        <w:numPr>
          <w:ilvl w:val="1"/>
          <w:numId w:val="18"/>
        </w:numPr>
        <w:suppressAutoHyphens w:val="true"/>
        <w:rPr>
          <w:b/>
          <w:b/>
        </w:rPr>
      </w:pPr>
      <w:r>
        <w:rPr>
          <w:b/>
          <w:sz w:val="28"/>
        </w:rPr>
        <w:t xml:space="preserve"> – </w:t>
      </w:r>
      <w:r>
        <w:rPr>
          <w:b/>
        </w:rPr>
        <w:t>Экологическое просвещ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92" w:hanging="0"/>
        <w:rPr/>
      </w:pPr>
      <w:r>
        <w:rPr>
          <w:sz w:val="28"/>
          <w:szCs w:val="28"/>
        </w:rPr>
        <w:t>Экспресс информация  «Вечное эхо Чернобыля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i/>
          <w:sz w:val="20"/>
          <w:szCs w:val="28"/>
          <w:lang w:eastAsia="en-US"/>
        </w:rPr>
        <w:t>День памяти погибших в радиационных авариях и катастрофах в России</w:t>
      </w:r>
    </w:p>
    <w:p>
      <w:pPr>
        <w:pStyle w:val="Style18"/>
        <w:widowControl w:val="false"/>
        <w:suppressAutoHyphens w:val="true"/>
        <w:ind w:left="1512" w:hanging="0"/>
        <w:rPr/>
      </w:pPr>
      <w:r>
        <w:rPr/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792" w:hanging="432"/>
        <w:rPr/>
      </w:pPr>
      <w:r>
        <w:rPr>
          <w:b/>
          <w:sz w:val="28"/>
        </w:rPr>
        <w:t xml:space="preserve">– </w:t>
      </w:r>
      <w:r>
        <w:rPr>
          <w:b/>
        </w:rPr>
        <w:t>Духовно-нравственное воспитание.</w:t>
      </w:r>
    </w:p>
    <w:p>
      <w:pPr>
        <w:pStyle w:val="Normal"/>
        <w:widowControl w:val="false"/>
        <w:suppressAutoHyphens w:val="true"/>
        <w:ind w:left="792" w:hanging="0"/>
        <w:rPr>
          <w:sz w:val="28"/>
        </w:rPr>
      </w:pPr>
      <w:r>
        <w:rPr>
          <w:sz w:val="28"/>
        </w:rPr>
        <w:t>Цикл экспресс информации «Что мы знаем о православных праздниках?»</w:t>
      </w:r>
    </w:p>
    <w:p>
      <w:pPr>
        <w:pStyle w:val="Normal"/>
        <w:widowControl w:val="false"/>
        <w:suppressAutoHyphens w:val="true"/>
        <w:ind w:left="79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участие в комплексных мероприятиях  Масленица, Яблочный спас, День Петра и Февронии.</w:t>
      </w:r>
    </w:p>
    <w:p>
      <w:pPr>
        <w:pStyle w:val="Normal"/>
        <w:widowControl w:val="false"/>
        <w:suppressAutoHyphens w:val="true"/>
        <w:ind w:left="792" w:hanging="0"/>
        <w:rPr>
          <w:sz w:val="28"/>
          <w:szCs w:val="28"/>
        </w:rPr>
      </w:pPr>
      <w:r>
        <w:rPr>
          <w:sz w:val="28"/>
          <w:szCs w:val="28"/>
        </w:rPr>
        <w:t>Православный урок  «Сергий Радонижский – выдающийся сын земли Русской». Книжная выставка «Сергий Радонежский личность и эпоха»</w:t>
      </w:r>
    </w:p>
    <w:p>
      <w:pPr>
        <w:pStyle w:val="Normal"/>
        <w:widowControl w:val="false"/>
        <w:suppressAutoHyphens w:val="true"/>
        <w:ind w:left="792" w:hanging="0"/>
        <w:rPr>
          <w:color w:val="000000"/>
          <w:sz w:val="28"/>
        </w:rPr>
      </w:pPr>
      <w:r>
        <w:rPr>
          <w:color w:val="000000"/>
          <w:sz w:val="28"/>
        </w:rPr>
        <w:t>Урок нравственности «Милосердие зеркало души человека» к дню инвалидов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92" w:hanging="432"/>
        <w:rPr/>
      </w:pPr>
      <w:r>
        <w:rPr/>
        <w:t xml:space="preserve">– </w:t>
      </w:r>
      <w:r>
        <w:rPr>
          <w:b/>
        </w:rPr>
        <w:t>Эстетическое воспитание.</w:t>
      </w:r>
    </w:p>
    <w:p>
      <w:pPr>
        <w:pStyle w:val="Normal"/>
        <w:widowControl w:val="false"/>
        <w:suppressAutoHyphens w:val="true"/>
        <w:ind w:left="792" w:hanging="0"/>
        <w:rPr>
          <w:sz w:val="28"/>
          <w:szCs w:val="28"/>
        </w:rPr>
      </w:pPr>
      <w:r>
        <w:rPr>
          <w:sz w:val="28"/>
          <w:szCs w:val="28"/>
        </w:rPr>
        <w:t>Библионочь «Театральные бродилки»</w:t>
      </w:r>
    </w:p>
    <w:p>
      <w:pPr>
        <w:pStyle w:val="Normal"/>
        <w:widowControl w:val="false"/>
        <w:suppressAutoHyphens w:val="true"/>
        <w:ind w:left="792" w:hanging="0"/>
        <w:rPr/>
      </w:pPr>
      <w:r>
        <w:rPr>
          <w:sz w:val="28"/>
          <w:szCs w:val="28"/>
        </w:rPr>
        <w:t>Видеолект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едор Шаляпин – страницы истории»</w:t>
      </w:r>
    </w:p>
    <w:p>
      <w:pPr>
        <w:pStyle w:val="Normal"/>
        <w:widowControl w:val="false"/>
        <w:suppressAutoHyphens w:val="true"/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стер класс «Книжная помощница» изготовление закладок ко дню инвалида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792" w:hanging="432"/>
        <w:rPr/>
      </w:pPr>
      <w:r>
        <w:rPr>
          <w:sz w:val="28"/>
        </w:rPr>
        <w:t xml:space="preserve">– </w:t>
      </w:r>
      <w:r>
        <w:rPr>
          <w:b/>
        </w:rPr>
        <w:t>Другие направления, приоритетные в библиоте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на компьютере, пользоваться интернет услугами,  поиск нужной информации с помощью интернета, и программы «Консультант Плюс»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792" w:hanging="432"/>
        <w:rPr/>
      </w:pPr>
      <w:r>
        <w:rPr>
          <w:b/>
        </w:rPr>
        <w:t>-Клубы и любительские объединения по интереса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убное объединение «Родники» посещают люди данной группы</w:t>
      </w:r>
    </w:p>
    <w:p>
      <w:pPr>
        <w:pStyle w:val="Style18"/>
        <w:numPr>
          <w:ilvl w:val="1"/>
          <w:numId w:val="8"/>
        </w:numPr>
        <w:rPr>
          <w:b/>
          <w:b/>
          <w:szCs w:val="24"/>
        </w:rPr>
      </w:pPr>
      <w:r>
        <w:rPr/>
        <w:t>.-</w:t>
      </w:r>
      <w:r>
        <w:rPr>
          <w:b/>
        </w:rPr>
        <w:t xml:space="preserve">Надомный абонемент </w:t>
      </w:r>
    </w:p>
    <w:p>
      <w:pPr>
        <w:pStyle w:val="Normal"/>
        <w:rPr>
          <w:szCs w:val="24"/>
        </w:rPr>
      </w:pPr>
      <w:r>
        <w:rPr/>
        <w:t>(количество читателей 6чел/,посещений 62/, книговыдач150экз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16"/>
        <w:gridCol w:w="3094"/>
      </w:tblGrid>
      <w:tr>
        <w:trPr>
          <w:trHeight w:val="470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по видам издан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й/экз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ть ВСЕГО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чатные издания (кроме периоди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руб</w:t>
            </w:r>
          </w:p>
        </w:tc>
      </w:tr>
      <w:tr>
        <w:trPr>
          <w:trHeight w:val="6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чатные издания: бюдж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иодически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наз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0000 руб</w:t>
            </w:r>
          </w:p>
        </w:tc>
      </w:tr>
      <w:tr>
        <w:trPr>
          <w:trHeight w:val="3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лектронны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удио-визуальные изд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 назв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40000руб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Запланировать просмотры фондов библиотек и сверками со списками запрещенной </w:t>
      </w:r>
      <w:r>
        <w:rPr>
          <w:sz w:val="20"/>
          <w:szCs w:val="24"/>
        </w:rPr>
        <w:t>(</w:t>
      </w:r>
      <w:r>
        <w:rPr>
          <w:sz w:val="22"/>
          <w:szCs w:val="28"/>
        </w:rPr>
        <w:t>экстремистской)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ять фонд со списками запрещенной </w:t>
      </w:r>
      <w:r>
        <w:rPr>
          <w:szCs w:val="24"/>
        </w:rPr>
        <w:t>(</w:t>
      </w:r>
      <w:r>
        <w:rPr>
          <w:sz w:val="28"/>
          <w:szCs w:val="28"/>
        </w:rPr>
        <w:t>экстремистской) литературы - раз в квартал.</w:t>
      </w:r>
    </w:p>
    <w:p>
      <w:pPr>
        <w:pStyle w:val="Normal"/>
        <w:rPr/>
      </w:pPr>
      <w:r>
        <w:rPr>
          <w:sz w:val="28"/>
          <w:szCs w:val="28"/>
        </w:rPr>
        <w:t xml:space="preserve">Промаркировать фонды библиотек в соответствии с ФЗ № 436 от 29.12.2010 года  - в течении года </w:t>
      </w:r>
    </w:p>
    <w:p>
      <w:pPr>
        <w:pStyle w:val="Style18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СБА (отразить состояние каталогов, названия картотек, использование в работе. 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 отражать в каталогах все новые поступления и перемещение фонда – в течении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изъятие из каталога карточек на списанную литератур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улярное ведение паспорта каталог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актирование алфавитного каталог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лфавитный - Расстановка карточек на поступившую литературу. Изъятие карточек на списанную литератур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истематический - Расстановка карточек  на поступающую литератур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зъятие карточек на списанную литера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Система повышения квалификации библиотечных работник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овышать уровень самообразования путем изучения пресс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участие в семинарах, совещаниях, мероприятиях по повышению квалификации сотрудников библиотеки;</w:t>
      </w:r>
    </w:p>
    <w:p>
      <w:pPr>
        <w:pStyle w:val="Normal"/>
        <w:jc w:val="right"/>
        <w:rPr/>
      </w:pPr>
      <w:r>
        <w:rPr>
          <w:sz w:val="28"/>
          <w:szCs w:val="28"/>
        </w:rPr>
        <w:t>Зав. отделом библиотеки _____________________СерггееваО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Yu Gothic" w:cs="Lohit Hindi;Yu Gothic"/>
      <w:b/>
      <w:kern w:val="2"/>
      <w:sz w:val="32"/>
      <w:szCs w:val="24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k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5:00Z</dcterms:created>
  <dc:creator>Библиотека</dc:creator>
  <dc:description/>
  <dc:language>en-US</dc:language>
  <cp:lastModifiedBy>Михаил Игнатьев</cp:lastModifiedBy>
  <cp:lastPrinted>2018-11-16T15:20:00Z</cp:lastPrinted>
  <dcterms:modified xsi:type="dcterms:W3CDTF">2019-02-04T16:45:00Z</dcterms:modified>
  <cp:revision>2</cp:revision>
  <dc:subject/>
  <dc:title/>
</cp:coreProperties>
</file>