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лан рабо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К «Дюдьковский ЦД»</w:t>
      </w:r>
    </w:p>
    <w:p>
      <w:pPr>
        <w:pStyle w:val="Normal"/>
        <w:jc w:val="center"/>
        <w:rPr/>
      </w:pPr>
      <w:r>
        <w:rPr>
          <w:szCs w:val="28"/>
        </w:rPr>
        <w:t>на декабрь 2019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070"/>
      </w:tblGrid>
      <w:tr>
        <w:trPr>
          <w:trHeight w:val="5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ремя мест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2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тическая программа «Сказ от сердца и души» к дню инвалида 12+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кель Л.А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2.201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ас истории «Имя твое неизвестно, подвиг Твой -бессмертен» к дню Неизвестного Солдата. 12+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 Е.В.</w:t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12. 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ая гостиная «Моя встреча с Некрасовым» Громкие чтения. Видео -презентация «Карабиха». 6+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 Е.В</w:t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12.201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ые посиделки «Родные сердцу строки» 6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а О.Н.</w:t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2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-рассказ «Орден святого Георгия» к Дню Героев Отечества. 6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 Е.В.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2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.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триотическая игра «Мы граждане России» к дню Конституции. 6+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кель Л.А.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-28.12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а новогодних сувениров</w:t>
              <w:tab/>
              <w:t>«Волшебство своими руками» детского объединения «Синяя птица» и кружка «Резьба по дереву». 0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ева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 В.С.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.12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влекательная программа «Новый год к нам идет- чудеса свои несет» в семейном клубе Радуга. 0+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ева Е.В.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12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атрализованная конкурсная программа Снегурочек «Театральная мастерская Деда Мороза». 0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русталева Н.И.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12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атрализованная игровая программа «Ёлки по городу мчатся». 6+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ева Е.В.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6.12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влекательный вечер «Новый год шагает по планете» для людей старшего поколения. 18 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кель Л.А.</w:t>
            </w:r>
          </w:p>
        </w:tc>
      </w:tr>
      <w:tr>
        <w:trPr>
          <w:trHeight w:val="8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12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вогодняя елка «Самая новогодняя история»</w:t>
            </w:r>
            <w:r>
              <w:rPr/>
              <w:t xml:space="preserve"> </w:t>
            </w:r>
            <w:r>
              <w:rPr>
                <w:szCs w:val="28"/>
              </w:rPr>
              <w:t>для учащихся младших классов. 6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русталева Н.И.</w:t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28.12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еатрализованное новогоднее представление-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 вам стучится новый год» выход по заявкам. 0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русталева Н.И.</w:t>
            </w:r>
          </w:p>
        </w:tc>
      </w:tr>
      <w:tr>
        <w:trPr>
          <w:trHeight w:val="2516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дневный досу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Информационно-книжная выставка «Имя твое - солдат», посвященная 25-летию начала контртеррористической операции на Северном Кавказе – Семина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Открытый просмотр «Вновь открывая Некрасова» - Сергеева О.Н. Семина Е.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книжная выставка «У незнакомого поселка, на безымянной высоте…» - Семина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игра «Бильярд» и музыкальный уголок «Фортепиано»-   Данилкина Н 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занятие творческих коллективов.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голок «Шашки и тихая игра»  - зав. отделом Сергеева О 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она для рисования «Акварелька» -Сергеева О 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она творчества «Своими руками» - Учаева Е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скотеки – пятница, суббота – Ларченко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01:00Z</dcterms:created>
  <dc:creator>Носова</dc:creator>
  <dc:description/>
  <cp:keywords/>
  <dc:language>en-US</dc:language>
  <cp:lastModifiedBy>Наташа</cp:lastModifiedBy>
  <cp:lastPrinted>2019-11-21T13:45:00Z</cp:lastPrinted>
  <dcterms:modified xsi:type="dcterms:W3CDTF">2019-11-29T11:56:00Z</dcterms:modified>
  <cp:revision>20</cp:revision>
  <dc:subject/>
  <dc:title>ПЛАН РАБОТЫ на ИЮНЬ 2008г</dc:title>
</cp:coreProperties>
</file>