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32"/>
        </w:rPr>
      </w:pPr>
      <w:r>
        <w:rPr>
          <w:sz w:val="28"/>
          <w:szCs w:val="32"/>
        </w:rPr>
        <w:t>План работы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МУК «Дюдьковский ЦД»</w:t>
      </w:r>
    </w:p>
    <w:p>
      <w:pPr>
        <w:pStyle w:val="Normal"/>
        <w:jc w:val="center"/>
        <w:rPr/>
      </w:pPr>
      <w:r>
        <w:rPr>
          <w:sz w:val="28"/>
          <w:szCs w:val="32"/>
        </w:rPr>
        <w:t>на ноябрь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  <w:gridCol w:w="2268"/>
      </w:tblGrid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время мест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</w:tr>
      <w:tr>
        <w:trPr>
          <w:trHeight w:val="10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.11.20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В гостях у Марьи Искусницы» праздник народных традиций, посвященный 30 -летию народного самодеятельного хора. 0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усталева 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Меркель </w:t>
            </w:r>
          </w:p>
        </w:tc>
      </w:tr>
      <w:tr>
        <w:trPr>
          <w:trHeight w:val="4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.11.20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зыкальная сказка «Тили бом» к году Театра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усталева 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.11.20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ок нравственности «Милосердие зеркало души человека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а</w:t>
            </w:r>
          </w:p>
        </w:tc>
      </w:tr>
      <w:tr>
        <w:trPr>
          <w:trHeight w:val="8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.11.20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Фольклорная программа « В ноябре на дворе», посвященная  Куриному празднику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кель </w:t>
            </w:r>
          </w:p>
        </w:tc>
      </w:tr>
      <w:tr>
        <w:trPr>
          <w:trHeight w:val="9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.11.20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матический экскурс в историю «Гражданин Минин и князь Пожарский». (Ко Дню воинской славы России)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ргеева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11.20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атрализованная игровая программа «Смурфное настроение» 6+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ева</w:t>
            </w:r>
          </w:p>
        </w:tc>
      </w:tr>
      <w:tr>
        <w:trPr>
          <w:trHeight w:val="4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.11.20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Вечер-воспоминание «Таланты на все времена» об актерах к году театра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кель </w:t>
            </w:r>
          </w:p>
        </w:tc>
      </w:tr>
      <w:tr>
        <w:trPr>
          <w:trHeight w:val="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3.11.20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 периодики «Детское чтение для сердца и разум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ргеева </w:t>
            </w:r>
          </w:p>
        </w:tc>
      </w:tr>
      <w:tr>
        <w:trPr>
          <w:trHeight w:val="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.11.20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здничная программа к дню матери «Удивительные мамы» 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усталева 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8.11.2019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атрализованная игровая программ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«В царстве Кощеевом» в семейном клубе «Радуг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ева 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9.11.2019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а «Первая любовь вам и не снилось».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мина </w:t>
            </w:r>
          </w:p>
        </w:tc>
      </w:tr>
      <w:tr>
        <w:trPr>
          <w:trHeight w:val="251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Ежедневный досуг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устный журнал «Новому времени новая профессия» - Семина Е.В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открытый просмотр- выставка «Время подвига пришло».- Сергеева О Н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книжная выставка-иллюстрация «Кем быть или каким быть?» Семина Е.В.Сергеева О.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занятие творческих коллективов.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- уголок «Шашки и тихая игра»  - зав. отделом Сергеева О 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она для рисования «Акварелька» -Сергеева О 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зона творчества «Своими руками» - Учаева Е 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дискотеки – пятница, суббота – Ларченко А.В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1:00Z</dcterms:created>
  <dc:creator>Носова</dc:creator>
  <dc:description/>
  <cp:keywords/>
  <dc:language>en-US</dc:language>
  <cp:lastModifiedBy>Наташа Хрустик</cp:lastModifiedBy>
  <cp:lastPrinted>2019-10-29T13:38:00Z</cp:lastPrinted>
  <dcterms:modified xsi:type="dcterms:W3CDTF">2019-11-26T09:03:00Z</dcterms:modified>
  <cp:revision>13</cp:revision>
  <dc:subject/>
  <dc:title>ПЛАН РАБОТЫ на ИЮНЬ 2008г</dc:title>
</cp:coreProperties>
</file>