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sz w:val="28"/>
        </w:rPr>
        <w:t>на сентябрь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ремя ме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ая программа   к 1 сентября «Учения с приключениями»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rFonts w:eastAsia="Segoe UI Emoji" w:cs="Segoe UI Emoji" w:ascii="Calibri" w:hAnsi="Calibri"/>
                <w:sz w:val="28"/>
              </w:rPr>
              <w:t>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атическая медиа программа «Молодежь против террора»</w:t>
            </w:r>
            <w:r>
              <w:rPr/>
              <w:t xml:space="preserve"> </w:t>
            </w:r>
            <w:r>
              <w:rPr>
                <w:sz w:val="28"/>
              </w:rPr>
              <w:t>(ко Дню солидарности в борьбе с терроризмо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 просмотр –«Предотвратим террор вместе!» 12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 открытия творческого сезона «Вам и не снилось»  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кция  «Мир без жестокости к детя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ача флаеров и букл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ет насилию в семье»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русталева 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льклорные посиделки «Три Спаса на Руси» 12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кель 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кательная программа «День непослушания»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ева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книги «Отечественная война 1812 года и Ярославский край» 12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чный бульвар «Ступенька в природу»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еева </w:t>
            </w:r>
          </w:p>
        </w:tc>
      </w:tr>
      <w:tr>
        <w:trPr>
          <w:trHeight w:val="251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досуг </w:t>
            </w:r>
          </w:p>
          <w:p>
            <w:pPr>
              <w:pStyle w:val="Normal"/>
              <w:rPr/>
            </w:pPr>
            <w:r>
              <w:rPr/>
              <w:t xml:space="preserve">-открытый просмотр- выставка «Вперед по дороге здоровья» - Сергеева О Н </w:t>
            </w:r>
          </w:p>
          <w:p>
            <w:pPr>
              <w:pStyle w:val="Normal"/>
              <w:rPr/>
            </w:pPr>
            <w:r>
              <w:rPr/>
              <w:t>- книжная выставка-иллюстрация «Добро пожаловать в страну Читалию»- Сергеева О.Н.</w:t>
            </w:r>
          </w:p>
          <w:p>
            <w:pPr>
              <w:pStyle w:val="Normal"/>
              <w:rPr/>
            </w:pPr>
            <w:r>
              <w:rPr/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/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/>
              <w:t>- уголок «Шашки и тихая игра»  - зав. отделом Сергеева О Н.</w:t>
            </w:r>
          </w:p>
          <w:p>
            <w:pPr>
              <w:pStyle w:val="Normal"/>
              <w:rPr/>
            </w:pPr>
            <w:r>
              <w:rPr/>
              <w:t>-зона для рисования «Акварелька» -Сергеева О Н</w:t>
            </w:r>
          </w:p>
          <w:p>
            <w:pPr>
              <w:pStyle w:val="Normal"/>
              <w:rPr/>
            </w:pPr>
            <w:r>
              <w:rPr/>
              <w:t>-зона творчества «Своими руками» - Учаева Е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Наташа Хрустик</cp:lastModifiedBy>
  <cp:lastPrinted>2019-08-21T18:07:00Z</cp:lastPrinted>
  <dcterms:modified xsi:type="dcterms:W3CDTF">2019-08-21T15:08:00Z</dcterms:modified>
  <cp:revision>5</cp:revision>
  <dc:subject/>
  <dc:title>ПЛАН РАБОТЫ на ИЮНЬ 2008г</dc:title>
</cp:coreProperties>
</file>