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ЛАН РАБОТЫ   МУК «Дюдьковский ЦД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На  АВГУСТ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3"/>
        <w:gridCol w:w="2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ремя мест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19</w:t>
            </w:r>
          </w:p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программа «День мыльных пузырей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9</w:t>
            </w:r>
          </w:p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Волшебные слова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9</w:t>
            </w:r>
          </w:p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рирода твой друг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9</w:t>
            </w:r>
          </w:p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этики «Если добрый ты-это хорошо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е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9</w:t>
            </w:r>
          </w:p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Цветочная поляна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езд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родного хора и выставки народных умельцев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ель/Николаев/Учаева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9</w:t>
            </w:r>
          </w:p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л-игра «Оранжевый БУМ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9</w:t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Наше небо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9</w:t>
            </w:r>
          </w:p>
          <w:p>
            <w:pPr>
              <w:pStyle w:val="Normal"/>
              <w:jc w:val="both"/>
              <w:rPr/>
            </w:pPr>
            <w:r>
              <w:rPr/>
              <w:t>14: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Отмечаем день рождение Чебурашки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9</w:t>
            </w:r>
          </w:p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диспут «Если добрый ты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9</w:t>
            </w:r>
          </w:p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дружбы «Здоровое поколение» к Дню физкультурника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9</w:t>
            </w:r>
          </w:p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Наливное яблочко Спас припас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9</w:t>
            </w:r>
          </w:p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Игра Крокодил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9</w:t>
            </w:r>
          </w:p>
          <w:p>
            <w:pPr>
              <w:pStyle w:val="Normal"/>
              <w:jc w:val="both"/>
              <w:rPr/>
            </w:pPr>
            <w:r>
              <w:rPr/>
              <w:t>11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 «Есть символы державности страны, их знать мы с детства все должны», к дню Флага Российской Федерации. 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9</w:t>
            </w:r>
          </w:p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а «Мы за ЗОЖ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9</w:t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акция «Здоровью-зеленый свет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9</w:t>
            </w:r>
          </w:p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турнир, посвящённый Дню Флага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9</w:t>
            </w:r>
          </w:p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«Школа юного актёра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ё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9</w:t>
            </w:r>
          </w:p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День добрых приветствий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9</w:t>
            </w:r>
          </w:p>
          <w:p>
            <w:pPr>
              <w:pStyle w:val="Normal"/>
              <w:jc w:val="both"/>
              <w:rPr/>
            </w:pPr>
            <w:r>
              <w:rPr/>
              <w:t>14: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«Театр, где мы играем»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9</w:t>
            </w:r>
          </w:p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Мастер фантастики»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9</w:t>
            </w:r>
          </w:p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под открытым небом «И оживают куклы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9</w:t>
            </w:r>
          </w:p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Акция «Дворонёнок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9</w:t>
            </w:r>
          </w:p>
          <w:p>
            <w:pPr>
              <w:pStyle w:val="Normal"/>
              <w:jc w:val="both"/>
              <w:rPr/>
            </w:pPr>
            <w:r>
              <w:rPr/>
              <w:t>15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Студия творческих идей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9</w:t>
            </w:r>
          </w:p>
          <w:p>
            <w:pPr>
              <w:pStyle w:val="Normal"/>
              <w:jc w:val="both"/>
              <w:rPr/>
            </w:pPr>
            <w:r>
              <w:rPr/>
              <w:t>14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рассказ «Герои великой битвы на Курской дуге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9</w:t>
            </w:r>
          </w:p>
          <w:p>
            <w:pPr>
              <w:pStyle w:val="Normal"/>
              <w:jc w:val="both"/>
              <w:rPr/>
            </w:pPr>
            <w:r>
              <w:rPr/>
              <w:t>16: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программа «Час тихой игры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9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вечер «Из истории Дюдьковской пасеки»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й дос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инопоказ «Летний кинозал» в 17:00 19, 20,21.08.2019 Ряб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етняя творческая смена «Творческий калейдоскоп» с 19 по 25.08.2019- Хрусталева Н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крытый просмотр- выставка «Калейдоскоп новинок» Сергеева О Н 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-иллюстрация «Символы страны-вехи истории»- Семина Е В</w:t>
            </w:r>
          </w:p>
          <w:p>
            <w:pPr>
              <w:pStyle w:val="Normal"/>
              <w:jc w:val="both"/>
              <w:rPr/>
            </w:pPr>
            <w:r>
              <w:rPr/>
              <w:t>-книжная выставка «Хроники завоевания космоса»-Семина Е В</w:t>
            </w:r>
          </w:p>
          <w:p>
            <w:pPr>
              <w:pStyle w:val="Normal"/>
              <w:jc w:val="both"/>
              <w:rPr/>
            </w:pPr>
            <w:r>
              <w:rPr/>
              <w:t>-книжная выставка «Курская дуга»- Семина Е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е творческих коллективов к выступлениям на массовых мероприятиях      </w:t>
            </w:r>
          </w:p>
          <w:p>
            <w:pPr>
              <w:pStyle w:val="Normal"/>
              <w:jc w:val="both"/>
              <w:rPr/>
            </w:pPr>
            <w:r>
              <w:rPr/>
              <w:t>- уголок «Шашки и тихая игра»   зав. отделом Сергеева О Н.</w:t>
            </w:r>
          </w:p>
          <w:p>
            <w:pPr>
              <w:pStyle w:val="Normal"/>
              <w:jc w:val="both"/>
              <w:rPr/>
            </w:pPr>
            <w:r>
              <w:rPr/>
              <w:t>-зона для рисования «Акварелька»  -Сергеева О Н</w:t>
            </w:r>
          </w:p>
          <w:p>
            <w:pPr>
              <w:pStyle w:val="Normal"/>
              <w:jc w:val="both"/>
              <w:rPr/>
            </w:pPr>
            <w:r>
              <w:rPr/>
              <w:t>-зона творчества «Своими руками» с 19.08.2019 - Учаева Е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ЦД</cp:lastModifiedBy>
  <cp:lastPrinted>2018-08-27T16:25:00Z</cp:lastPrinted>
  <dcterms:modified xsi:type="dcterms:W3CDTF">2019-05-27T13:49:00Z</dcterms:modified>
  <cp:revision>95</cp:revision>
  <dc:subject/>
  <dc:title>                                       ПЛАН РАБОТЫ на ИЮНЬ 2008г</dc:title>
</cp:coreProperties>
</file>