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РАБОТЫ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К «Дюдьковский ЦД»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На  июль 2019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>
          <w:trHeight w:val="1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6.07.2019  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День семьи, любви и верности», посвящённый Дню посёлка и году театра 0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усталева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развлекательная программа «Спорт спасёт мир» 6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ева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ентация-повеств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хи русской истории»12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а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фольклорная программа «Иван Купала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08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онтерская ак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машка добрых дел» 14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07.2019 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-путешеств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круг света за одно лето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6.07.2019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 «Весёлые нотки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ть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ая игро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За природу все в ответе, взрослые и дети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ческий эрудит-иг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гадки с цветочной поляны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ге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л-игра «Веселый кастинг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онтерская 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Читаем книжки дошколятам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ная программ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язания для всех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3.07.2019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игры «Путешествие в Весёлкино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нать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йная квест-игра «Королевство волшебных ноток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ке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вечер «Сельские характеры на страницах книг Шукшина» 14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и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лакатов «Я выбираю жизнь» 14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ест-игра «Мы спортивные ребята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ть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.07.2019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шебный ларец игр» 6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ель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дневный досуг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«Дети муж и я -цветочная семья» открытая выставка-экибана  Сергеева О Н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открытый просмотр- выставка «Калейдоскоп новинок» Сергеева О Н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нижная выставка-иллюстрация «Василий Шукшин и его Чудаки»- Семина Е В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книжная выставка «Древнее и необыкновенное Королевство»-Семина Е 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нижная выставка «Курская дуга»- Семина Е 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занятие творческих коллективов к выступлениям на массовых мероприятиях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голок «шашки и тихая игра»   зав. отделом Сергеева О 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она для рисования «Акварелька»  -Сергеева О Н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зона творчества «Своими руками» до 19.07 - Учаева Е 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</cp:lastModifiedBy>
  <cp:lastPrinted>2018-08-27T16:25:00Z</cp:lastPrinted>
  <dcterms:modified xsi:type="dcterms:W3CDTF">2019-06-23T09:53:00Z</dcterms:modified>
  <cp:revision>96</cp:revision>
  <dc:subject/>
  <dc:title>                                       ПЛАН РАБОТЫ на ИЮНЬ 2008г</dc:title>
</cp:coreProperties>
</file>