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УК «Дюдьковский Ц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лан работы на июнь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268"/>
      </w:tblGrid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8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Театрализованная игровая програм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"Вот и наступило лето"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Учаева </w:t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Театрализованный гала-концерт детской пес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«Строим праздник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Хрусталева 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28"/>
                <w:lang w:eastAsia="ar-SA"/>
              </w:rPr>
              <w:t xml:space="preserve">Литературно-экологические посиделки «Юные любители природы» 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32"/>
                <w:szCs w:val="28"/>
                <w:lang w:eastAsia="ar-SA"/>
              </w:rPr>
              <w:t>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Семина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6.2019 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Литературная гостиная «Мы в гости к Пушкину спешим» 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Сергеева 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Интеллектуальная игра "Мы за ЗОЖ"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Учаева </w:t>
            </w:r>
          </w:p>
        </w:tc>
      </w:tr>
      <w:tr>
        <w:trPr>
          <w:trHeight w:val="8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Народное гуля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«Березовые ситцы» к дню России. 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Хруста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Уч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6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Участие в праздничной программе «Рыбинская земля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Хруст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Учаева </w:t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Театрализованная игровая программам "Планета Детства" к году Театра и к Дню Рыбинского района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Учаева</w:t>
            </w:r>
          </w:p>
        </w:tc>
      </w:tr>
      <w:tr>
        <w:trPr>
          <w:trHeight w:val="7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6.2019 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Интеллектуальный час «Это земля твоя и моя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Сергеева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Литературно – патриотическая программа «Сыновья сурового века» ко Дню памяти и скорби 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Семина </w:t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Митинг «Героям -землякам посвящается» у Обелиска в п.Лом в память о погибших земляках и студентах из г. Шуи в годы ВОВ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Хруст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Час информации «Сделай выбор в пользу жизни»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Сергеева 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Молодежный фести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«Живи ярко!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Хруста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Ларченко</w:t>
            </w:r>
          </w:p>
        </w:tc>
      </w:tr>
      <w:tr>
        <w:trPr>
          <w:trHeight w:val="434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Ежедневный досу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- Книжное арт-фойе «Летние чтения с увлечением» (открытие акции летних чтений) в б-к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- книжная выставка «Знак беды страшной войны» - Сем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- открытый просмотр информационной литературы «Мир опасных пристрастий» - Серг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 раздача буклетов «Мир без наркотиков» Сергеева О.Н. Семин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- игра «Бильярд» и музыкальный уголок «Фортепиано»-   Данилкина Н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- уголок «шашки и тихая игра» зав. отделом Се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-зона для рисования «Акварелька» - Серг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-зона творчества «Своими руками» - Учаева Е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- Занятия в кружках по графику отпуска руков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- Дискотеки суббота-пятниц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4:00Z</dcterms:created>
  <dc:creator>Наташа</dc:creator>
  <dc:description/>
  <cp:keywords/>
  <dc:language>en-US</dc:language>
  <cp:lastModifiedBy>Библиотека</cp:lastModifiedBy>
  <cp:lastPrinted>2019-05-22T13:22:00Z</cp:lastPrinted>
  <dcterms:modified xsi:type="dcterms:W3CDTF">2019-05-22T10:23:00Z</dcterms:modified>
  <cp:revision>16</cp:revision>
  <dc:subject/>
  <dc:title/>
</cp:coreProperties>
</file>