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К «Дюдьковский ЦД»</w:t>
      </w:r>
    </w:p>
    <w:p>
      <w:pPr>
        <w:pStyle w:val="Normal"/>
        <w:jc w:val="center"/>
        <w:rPr/>
      </w:pPr>
      <w:r>
        <w:rPr>
          <w:sz w:val="28"/>
        </w:rPr>
        <w:t>План работы на  май  2019 год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017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время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3.05.2019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зор книжно –иллюстрированной выставки «Стихотворная Весна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емина </w:t>
            </w:r>
          </w:p>
        </w:tc>
      </w:tr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урок  «Сергий Радонежский – выдающийся сын земли Русской» 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Прочти книгу о войне» 1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околений «Эхо войны»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вечер – беседа «Стоявшим насмерть во имя жизн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95 -летию писателя Б. Л. Васильева)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п.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15 д.Дюдь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тинг. Возложение венков к Обелис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о славу Победы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 –полевая экспозиция «Мне в холодной землянке тепло..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поэтическое письмо «Мы о Победе стихами говорим» - раздача солдатских треугольников со стихами поэ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Георгиевская лен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ствие «Бессмертный полк» (Ломовская СОШ- улица у д. №3-центральная площад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Торжественная ча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зательные выступления победителей смотра строя и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оенно-спортивная игра «Зар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ая программа «Ликуй, Победный Ма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солдатский привал «Солдатская каша»  0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.05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«Память сердца на страницах книг» К дню Победы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.05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ий пикник «Остров семейных радостей» ко дню семьи 0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05.201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сиделки «Читаешь ты, читаю я, читает вся моя семья» ко Дню Семьи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.05.201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астушек «Частушка на войне острее вдвойн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</w:tc>
      </w:tr>
      <w:tr>
        <w:trPr>
          <w:trHeight w:val="8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а «Молодежи о семейных отношениях» 12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экскурс в историю «Русская печатная книга» ко Дню славянской письменности   6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Библиотека – это здорово!» 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</w:tc>
      </w:tr>
      <w:tr>
        <w:trPr>
          <w:trHeight w:val="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пектакль «Планета сказок» в семейном клубе Радуга ко дню Соседей 0+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>
          <w:trHeight w:val="1845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ижно - иллюстративная  выставка «Сказки для всей семьи»- Сергеева О.Н. Сем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выставка «Сергий Радонежский личность и эпоха» - Серге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крытый просмотр «Строки, опаленные войной»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м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ресс информация «Семья глазами ребенка»- Сергеева. Се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ижная выставка «Рождение славянской письм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олок «Шашки и тихая игра»-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она для рисования «Акварелька»-Беля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творчества «Своими руками»-Учаева Е.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нятие творчески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отеки пятница-суббота с 19.30-21.30 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Библиотека</cp:lastModifiedBy>
  <cp:lastPrinted>2019-04-23T12:57:00Z</cp:lastPrinted>
  <dcterms:modified xsi:type="dcterms:W3CDTF">2019-04-23T09:57:00Z</dcterms:modified>
  <cp:revision>109</cp:revision>
  <dc:subject/>
  <dc:title>                                       ПЛАН РАБОТЫ на ИЮНЬ 2008г</dc:title>
</cp:coreProperties>
</file>