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К «Дюдьковский ЦД»</w:t>
      </w:r>
    </w:p>
    <w:p>
      <w:pPr>
        <w:pStyle w:val="Normal"/>
        <w:jc w:val="center"/>
        <w:rPr/>
      </w:pPr>
      <w:r>
        <w:rPr>
          <w:sz w:val="28"/>
        </w:rPr>
        <w:t>План работы на  апрель  2019 год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0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 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звани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ветственный</w:t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ала –концерт творческих коллективов «Дом, в котором живет праздник»  0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зверей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юмора «Веселая семей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м клубе Радуга 0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</w:tc>
      </w:tr>
      <w:tr>
        <w:trPr>
          <w:trHeight w:val="7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рассказ о юных актерах «Я не волшебник, я еще только учусь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</w:tc>
      </w:tr>
      <w:tr>
        <w:trPr>
          <w:trHeight w:val="8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«Приключения госпожи Лени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</w:tc>
      </w:tr>
      <w:tr>
        <w:trPr>
          <w:trHeight w:val="1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«Театральная бессон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Мир полон чуде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лекторий «Федор Шаляпин – страницы истории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Николай Гоголь –образец русского писателя» к 120-летию со дня рождения писателя   12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родной кук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Из глубины столетий. Прабабушкин сундук» 0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</w:tc>
      </w:tr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схальных блюд «Пасха красная пришла» 18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допризыв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ен к строевой» 12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концертная программа «Девчата, ваш выход!» к году Театра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</w:tc>
      </w:tr>
      <w:tr>
        <w:trPr>
          <w:trHeight w:val="1845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досу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нижно-иллюстративная выставка «Здоровье прежде всего» - Сергее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ая выставка «Слово – есть высший подарок Бога человеку» - Сем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ресс информация «Зовут космические дали» - Сергеева. Се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просмотр к дню Земли «За чистоту земли и рек в ответе человек» -  Сергеева. Се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ресс информация «Вечное эхо Чернобыля»</w:t>
            </w:r>
            <w:r>
              <w:rPr/>
              <w:t xml:space="preserve"> - </w:t>
            </w:r>
            <w:r>
              <w:rPr>
                <w:sz w:val="28"/>
                <w:szCs w:val="28"/>
              </w:rPr>
              <w:t>Сергеева. Се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Бильярд» и музыкальный уголок «Фортепиано»-Данилкина Н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олок «Шашки и тихая игра»- зав. Отделом Сергее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 для рисования «Акварелька»-Беля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 творчества «Своими руками»-Учаева Е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е творческих коллек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отеки пятница-суббота с 19.30-21.30 ч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1:00Z</dcterms:created>
  <dc:creator>Носова</dc:creator>
  <dc:description/>
  <cp:keywords/>
  <dc:language>en-US</dc:language>
  <cp:lastModifiedBy>Михаил Игнатьев</cp:lastModifiedBy>
  <cp:lastPrinted>2019-01-22T11:57:00Z</cp:lastPrinted>
  <dcterms:modified xsi:type="dcterms:W3CDTF">2019-03-20T21:28:00Z</dcterms:modified>
  <cp:revision>106</cp:revision>
  <dc:subject/>
  <dc:title>                                       ПЛАН РАБОТЫ на ИЮНЬ 2008г</dc:title>
</cp:coreProperties>
</file>