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К «Дюдьковский ЦД»</w:t>
      </w:r>
    </w:p>
    <w:p>
      <w:pPr>
        <w:pStyle w:val="Normal"/>
        <w:jc w:val="center"/>
        <w:rPr/>
      </w:pPr>
      <w:r>
        <w:rPr>
          <w:sz w:val="28"/>
        </w:rPr>
        <w:t>План работы на  март  2019 год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0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ван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ветственный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раздник с запахом мимозы» в клубе Ветеран   18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чный праздник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сленичный круговоро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ина полян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арыня с блинным Царем»-  выставка народной кук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анченый ряд» – аллея с масленичными ве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Авторский блин» -  Арт -вернисаж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куснотеев ряд» –  торговые 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вонкие бубенцы» - катание на лошад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то-з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трушкины потехи» - детские игры и заб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Масленичный поезд» - театрализованное шествие на площ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Хороводная карусель» - массовый обрядовый тане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«Масленичный балаган» - театрализованное предст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Масленичный Разгуляй» - семейные потех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“Жаворонки, прилетите, Весну принесите» -  закличка вес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Гори -гори Ясно» - Прощеный костровой круг – сожжение Чучело Масленицы   0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дьковская Веснушка» - эстрадная праздничная программа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чные топотушки» - танцевальная программа 12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чтения «Живое слово мудрости духовной»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атрализованная игровая программа «Принцесса на горошине» в семейном клубе «Радуга» 0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</w:tc>
      </w:tr>
      <w:tr>
        <w:trPr>
          <w:trHeight w:val="7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31.03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ые театралинки»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  <w:tr>
        <w:trPr>
          <w:trHeight w:val="8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ная встреч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гости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на лесной поляне»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  <w:tr>
        <w:trPr>
          <w:trHeight w:val="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оэзии «Мы расскажем вам стих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 -летию  И.П.Токмаковой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>
          <w:trHeight w:val="20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сре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и оживляем сказк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ое пред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а открывается – сказка начин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у Театра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чкин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шкату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ого сообщения «Звездный сын Земли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сюрпри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Планета период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ремонту книги «Книжкина больница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</w:tc>
      </w:tr>
      <w:tr>
        <w:trPr>
          <w:trHeight w:val="10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ним вечер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– ассорти «Дети актеры  на экране»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елые затеи и всякая всячина» 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Сделай выбор в пользу жизни» 12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  <w:tr>
        <w:trPr>
          <w:trHeight w:val="1845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досу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нижно-иллюстративная выставка «Любимые актеры – юбиляры 2019года» - Сергеева О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нижная выставка «Православная книга для детей и родителей» - Сергеева О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просмотр «Наши любимые книжки» -  Сергеева. Се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Бильярд» и музыкальный уголок «Фортепиано»-Данилкина Н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олок «Шашки и тихая игра»- зав. Отделом Серге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для рисования «Акварелька»-Беля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творчества «Своими руками»-Учаева Е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е творческих коллек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отеки пятница-суббота с 19.30-21.30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</cp:lastModifiedBy>
  <cp:lastPrinted>2019-01-22T11:57:00Z</cp:lastPrinted>
  <dcterms:modified xsi:type="dcterms:W3CDTF">2019-02-19T20:08:00Z</dcterms:modified>
  <cp:revision>103</cp:revision>
  <dc:subject/>
  <dc:title>                                       ПЛАН РАБОТЫ на ИЮНЬ 2008г</dc:title>
</cp:coreProperties>
</file>