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К «Дюдьковский ЦД»</w:t>
      </w:r>
    </w:p>
    <w:p>
      <w:pPr>
        <w:pStyle w:val="Normal"/>
        <w:jc w:val="center"/>
        <w:rPr/>
      </w:pPr>
      <w:r>
        <w:rPr>
          <w:sz w:val="28"/>
        </w:rPr>
        <w:t>План работы на  февраль 2019 год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0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ата 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звание 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ветстве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остудии « Открылся занавес волшебный» к году театра 6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 </w:t>
            </w:r>
          </w:p>
        </w:tc>
      </w:tr>
      <w:tr>
        <w:trPr>
          <w:trHeight w:val="1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 14.02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Дарите книги с любовью», к Международному дню дарения кни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плакат «Подари книгу – открой мир» 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Интернет и этикет» 12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.02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любленных в Крылов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а «Биография И.А.Крылова» 6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>
          <w:trHeight w:val="8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Мои друзья - книги» 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</w:tc>
      </w:tr>
      <w:tr>
        <w:trPr>
          <w:trHeight w:val="1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тический час «Воины-интернационалисты» памяти Афганской войны. 12+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ый марш-бросок» диско-вечер 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знатоков творчества Крылова «Басни дедушки Крылова» 6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>
          <w:trHeight w:val="10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Мальчишки, мальчишки, мальчишки, вы помните званье свое» 6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 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чер-портрет к году театра «Универсальный человек XVIII столетия» 290 лет со дня рождения Ф.Г.Волкова.  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ная программа «Супер мальчики- супер девочки» 12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Валя – пионер, партизан, герой»(ко Дню памяти юного героя-антифашиста)  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 поколений ко дню призывника «Я бы в армию пошел, пусть меня научат» 12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Две звезды» 6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исторического репортажа «Рассказы о великом летчике» (к 115 л. со дня рождения летчика -испытателя Чкалова В.П.) 6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развлечений «Папа, мама, я – дружная семь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емейном клубе «Радуга»  6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</w:tc>
      </w:tr>
      <w:tr>
        <w:trPr>
          <w:trHeight w:val="1845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досуг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</w:rPr>
              <w:t>Информацион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ставка «Таинственная паутинка» - Сергее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амятки- закладки «Советы для юных пользователей Интернетом» - Сергеева О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нижная выставка «Первый русских театров актер»- Сергеева О.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просмотр «Пионеры - герои» - Семин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о-иллюстративная выставка «России славные сыны» - Семин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нижная выставка «Басни дедушки Крылова» - Сергее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Бильярд» и музыкальный уголок «Фортепиано»-Данилкина Н.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голок «Шашки и тихая игра»- зав. Отделом Сергее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она для рисования «Акварелька»-Беляк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она творчества «Своими руками»-Учаева Е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е творческих коллекти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отеки пятница-суббота с 19.30-21.30 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11:00Z</dcterms:created>
  <dc:creator>Носова</dc:creator>
  <dc:description/>
  <cp:keywords/>
  <dc:language>en-US</dc:language>
  <cp:lastModifiedBy>Михаил Игнатьев</cp:lastModifiedBy>
  <cp:lastPrinted>2018-12-27T16:04:00Z</cp:lastPrinted>
  <dcterms:modified xsi:type="dcterms:W3CDTF">2019-02-05T13:35:00Z</dcterms:modified>
  <cp:revision>101</cp:revision>
  <dc:subject/>
  <dc:title>                                       ПЛАН РАБОТЫ на ИЮНЬ 2008г</dc:title>
</cp:coreProperties>
</file>