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К «Дюдьковский ЦД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работы на  январь 2019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21"/>
        <w:gridCol w:w="201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врем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нцевально 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Новогодняя дисконочь - 2019» 18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русталев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05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Представление у елки для детей поселка «Рождественская сказка»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рустале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Рождественский  концерт «Волшебство под Рождество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русталева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атрализованное представление для жителей д.ф.г Забава «Колядки на Святки»   0+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ркель 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2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Театрализованные колядки коллектива «народного самодеятельного хора» «Отворяй ворота, Коляда пришла» 18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ркель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3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 краеведения «Любимый сердцу край родной…» 515 лет со дня основания Рыбной слободы 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е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01. 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тературная гостиная «Малахитовая шкатулка» 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и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01.2019  16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тературный праздник «В компании Чука и Гека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ергеев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программа «Мы мороза не боимся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ев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лекательная программа «Сказочки на лавочке» в семейном клубе «Радуга»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е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5.01.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 краеведения «Слово о герое-земляке» (К 115-летию со дня рождения генерал-лейтенанта  Ф.М. Харитонова)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емин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.01.2019 18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Клуб веселых студентов «Театр лицедеев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русталева </w:t>
            </w:r>
          </w:p>
        </w:tc>
      </w:tr>
      <w:tr>
        <w:trPr>
          <w:trHeight w:val="184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Книжная выставка «Исследователь, художник, аналитик, и беллетрист» к 100 летию писателя Д.А.Гранинана - Сергеева О.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Открытый просмотр «Ленинградской блокаде 75 лет»- Сергеева О.Н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ыставка одной книги «Блокадная книга» А. Адамович, Д. Гранин. (75 лет со дня полного освобождения Ленинграда от вражеской блокады (1944)- Сергеева О.Н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Книжная выставка «Вслед за героями гайдаровских книг» - Сергеева О.Н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зона для рисования «Акварелька»-Беляков А.Н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зона творчества «Своими руками»-Учаева Е.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занятие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скотеки пятница-суббота с 19.30-21.30 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Михаил Игнатьев</cp:lastModifiedBy>
  <cp:lastPrinted>2015-11-26T16:57:00Z</cp:lastPrinted>
  <dcterms:modified xsi:type="dcterms:W3CDTF">2018-12-25T19:10:00Z</dcterms:modified>
  <cp:revision>96</cp:revision>
  <dc:subject/>
  <dc:title>                                       ПЛАН РАБОТЫ на ИЮНЬ 2008г</dc:title>
</cp:coreProperties>
</file>