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Директор МУК « Дюдьковский Ц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Е Б Н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ЕРСПЕКТИВНЫЙ ПЛАН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УК Дюдьковский центр досуг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сов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 патриотическое воспитание</w:t>
      </w:r>
    </w:p>
    <w:p>
      <w:pPr>
        <w:pStyle w:val="Normal"/>
        <w:jc w:val="both"/>
        <w:rPr/>
      </w:pPr>
      <w:r>
        <w:rPr/>
        <w:t xml:space="preserve">Государственные праздники                       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532"/>
        <w:gridCol w:w="1779"/>
        <w:gridCol w:w="2121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 и фор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 «память Сталинград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векто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</w:t>
            </w:r>
          </w:p>
        </w:tc>
      </w:tr>
      <w:tr>
        <w:trPr>
          <w:trHeight w:val="30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Русский солдат умом и силой богат»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Юные герои-антифашисты во имя великой победы»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программа к 23 февраля «Мужской сегодня праздник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род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м, в котором живет праздник» отчетный гала –концерт к 1 мая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Победы в п Лом  п Дюдьково «моя весна-моя Победа»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удный путь к победе»-вечер памяти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околений «Они уходили на фронт с рыбинской земли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8"/>
                <w:szCs w:val="28"/>
              </w:rPr>
              <w:t>«Прочти книгу о войне»-громкие чтения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да вновь по улицам идет» тематический вече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род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в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а будет вечной о героях память» акция памяти п. Дюдьково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цвети моя ,Россия»  концертная  программа  к дню России 12 июн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программа к дню флага «Над землею и над морем гордо реет Российский флаг»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Славные традиции русских моряков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аздник народных мастеров к 4 ноября «В гостях у Марьи Искусницы»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дню Конституции патриотическая игра «Мы граждане России»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одвигу солдата поклонись» вечер памяти к дню неизвестного солдата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-рассказ «От георгиевских кавалеров до героев России» (День героев отечества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руста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2 </w:t>
      </w:r>
      <w:r>
        <w:rPr/>
        <w:t>социально-значимые мероприятия.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58"/>
        <w:gridCol w:w="1768"/>
        <w:gridCol w:w="211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 и фор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ришел, увидел, победил!» КВН к дню студента и году волонте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ая конкурсная  программа к 8 марта «Женское счастье»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-рассказ «Свет женщины прекрасный и высокий»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ветера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ро-концерт к году волонтера «Проснись и пой»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пикник к дню семьи. «Уют-компания»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й вечер «Семью скрепляет любовь и верность»-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родни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аздник детства в городе друзей» театрализованный гала-концерт детской песни  к  1 июня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лица в ритме спорта и  музыки» молодежный фестиваль к году волонтер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ы вместе» праздник день семьи любви и верности (день поселка)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й дилижанс» литер гостин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в королевстве Пиши-Читай» театрализованная программа   1 сентябр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борьбы с терроризмом. Тематическая медиапрограмма «Молодежь против терроризма». К году волонтер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ир без жестокости-детям». К году волонтер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р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День пожилого человека   «В знак преклоненья перед мудростью» праздничный вечер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е могут наши папы» конкурсно-развлекательная программа ко дню пап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росл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вет материнства-свет любви» концерт к дню матери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 к дню матери «Образ матери в литератур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деждой сердце озарите»-тематическая программа к дню инвалидов и году волонтер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писано сердце по адресу Русь»-тематическая программа по антитеррориз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вете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ветера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сохранение народных традиций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66"/>
        <w:gridCol w:w="1761"/>
        <w:gridCol w:w="211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 и форм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«Кому поем-тому с добром» театрализованные костюмированные колядки детской фольклорной групп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«Дед мороз заболел» Рожественская елка для дет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ыставка сувениров декоративно-прикладного искусства «Чуд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«У Зимы в Святки свои порядки» колядки коллектива рнп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9. «новогодняя ночь» танцевально-развлекательная программа для взрослых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10.«А снег идет» театрализованная концертная программа на рождество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ри всея Руси» час фольклор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инный разгуляй» праздник Маслениц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чная выставка-ярмар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уста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Учае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для любимых» выставка С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е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 красная» выставка и мастер-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е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«Весенняя ярмарка»     выставка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2. «Сказание о письменах славянских», вечер-повествования, посвященный дню культуры и письменности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«Похвастушки» выставка на празднике день поселка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вут в поселке  мастера» выставка к дню Росс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ан Купала». посиделки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ветеран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ркел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ыставка «яр-агро»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глашаем вас на Спас» народное гуляние</w:t>
            </w:r>
          </w:p>
          <w:p>
            <w:pPr>
              <w:pStyle w:val="Normal"/>
              <w:ind w:left="10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лшебный листопад» выставка  </w:t>
            </w:r>
          </w:p>
          <w:p>
            <w:pPr>
              <w:pStyle w:val="Normal"/>
              <w:ind w:left="7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рославский базар» участие в межрегиональной выставке- ярмарке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Марьи-Искусницы» праздник народных мастеров и художников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 нем живет душа полей» фольклорные посиделки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род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празднике  «Русская душа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гадки бабушкиного сундука» познавательная программа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зьминки-встреча зимы» посиделки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езжий праздник «Дюдьковские гостебы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рад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«Новогодний калейдоскоп» выставка новогодних сувенир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 вам стучится новый год» новогоднее представление-выход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овогодние вечера в коллекти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«обычай старины глубокой» - вечер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 елка 1-4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 «говорят под новый год»-театрализованная конкурсная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пропаганда здорового образа жиз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(профилактика, краеведение, экология)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461"/>
        <w:gridCol w:w="1765"/>
        <w:gridCol w:w="211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 и форм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оккейный турнир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молодежный снегофест» спортивно-развлекательная программ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олимпийские игры-история возрождения» Тематическая программа к году волонте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молодое поко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гровая программа «а, ну-ка, парни» к году волонтер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свещения. раздача листовок «территория здорового образа жизни». К году волонте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ортивная программа на празднике Маслениц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- для детей и родителей «вместе дружная семья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для молодежи и взрослых « Богатырская наша си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спортивно-патриотическая игра «Спортивная весна» к дню призывник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дискуссия «педагогическая поэма Макарен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векто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 Мерк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формации «Твори свое здоровье сам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 нас в саду закон-вход неряхам запрещен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ь здоровым я хочу, пусть меня научат» -тематическая программ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военно-спортивная игра «Зарница», посвященная Дню Побед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георгиевская ленточка» и «сирень победы»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«День без табака» волонтерская акция борьбы с никотином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к дню молодежи «Молодежь за здоровый образ жизни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эстафета «Будущее стартует здесь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орьбы с наркоманией. Волонтерская просветительная акция «наркомания-рабство» + выставка «мир без наркотиков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дворовых команд «Чемпионат  дворовых  игр против наркотиков» (теннис, футбол, дартс, лапта,  и тд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турслет к году волонтера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и 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к дню физкультурника и году волонтера  «Здоровое поколени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люблю свою страну» фото-акция к дню флага и году волонтера-добровольца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а «Сладкий дым-горький пепел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ев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медиапрограмма к дню борьбы с терроризмом «Терроризм без маск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«телефон доверия-сообщи где торгуют смертью» волонтерская ак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-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олодежь-ветераны» товарищеская встреча к году волонтера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-дорога к здоровью». Выставка-обз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зывника. игровая «Звезды на погоны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ая акция «Дыши свободно» (день отказа от курения) шок-урок «Фальшивый ра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Ты должен жить» тематическая программа к дню борьбы с вич и волонтерская акция раздача памяток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Молодежный десант» к дню героев оте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Цикл мероприятий по толерантности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67"/>
        <w:gridCol w:w="1770"/>
        <w:gridCol w:w="2105"/>
      </w:tblGrid>
      <w:tr>
        <w:trPr>
          <w:trHeight w:val="1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, ты, он. Она, вместе дружная семья» игровая программа к году волонт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цвети моя Россия»-концертная программ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«Мир глазами ребенка» выставка детского изотворчеств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-граждане России» патриотическая и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рад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икл мероприятий по краеведению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532"/>
        <w:gridCol w:w="1779"/>
        <w:gridCol w:w="2121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и деятельность Ухтомского»-видео-экскурс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нижной памяти история России»-познавательная программа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8"/>
                <w:szCs w:val="28"/>
              </w:rPr>
              <w:t>«Чудный град-северная столица»-исторический экскурс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олковский первый театр»-вечер-рассказ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ендами овеяная Сить» день краевед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род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род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в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в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мероприятий по экологии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434"/>
        <w:gridCol w:w="1762"/>
        <w:gridCol w:w="2083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кция чистоты «Мой поселок-чистый уголок России» к году волонте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«Мой друг-усатый и с хвостом»-литературно-экологическая гостиная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8"/>
                <w:szCs w:val="28"/>
              </w:rPr>
              <w:t>«Вестники радости»-познавательная программа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экологической книги-«Любитель природы»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ранители лесов»-эко-урок к году волонтера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ось природе спасательный круг»- игровая программа к году волонте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род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род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ж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мероприятий по праву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72"/>
        <w:gridCol w:w="1770"/>
        <w:gridCol w:w="210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информации «Семья и зак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ротив террора» медиавечер- рассказ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ава литературных героев»-тематическая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тив жестокого обращения с детьми» волонтерская ак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угроза мира» просветительная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человека при чс» видео-просмотр. К году волонт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твой гражданин страна» тематическая программа к году волонте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лодеж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в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5  организация отдыха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74"/>
        <w:gridCol w:w="1756"/>
        <w:gridCol w:w="211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 и фор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>«новогодняя ночь» праздничная программа для молодежи и взрослых на 1 января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зостудии «И вот сама идет волшебница зима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есной опушке-театрализованная программ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>литературный вечер по тв. Толстого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>«Властелин первой снежинки»-литературное лото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гостиная по тв Высоц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в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 маш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ветера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им папам» выставка творческих рабо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тва яркая планета» конкурсно-развлекательная программ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>«Суда уходят в плавание»-игра-путешествие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ешим поздравить вас мужчины»- вечер-встреч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рад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ветера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«Сказку видели мы в театре» арт-фойе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частливое детство»- танцевально- развлекательная программа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-юношеской книги «разноцветный книжный мир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рустинка и Смешинка»- игровая программ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салон «Женщина-легенда» к дню театр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>Посиделки «Посиделки с Мухой Цокотохой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>«До ре ми»- концерт  дфг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про муху цокотуху». Театрализованное Представление к юбилею автора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 насе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рад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род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еля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-сумерки»  акци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зостудии  «Красота родного края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тешествие в радужную галактику» познавательно-развлекательная программ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то с огнем неосторожен-у того пожар возможен»- познавательная программ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«Романтик приключений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есна идет-весне дорогу» круглый стол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-концерт отчет творческих коллективов «Рецепт хорошего настроен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рад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в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вете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ргее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лодежи на заметку» вечер-знакомство по профориентации для молодежи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ире круг»- конкурсно-игровая программ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иблиотек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зо к дню победы «Дню Победы посвящается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Путешествие на воздушном шаре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рад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в акции «летние чтения» 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це русской поэзии» пушкинский день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на день поселк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и большая раскраска на дне поселка «Спешите делать добро» к году волотер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олнечная поля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ая программа «Сто на градуснике-лето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затея на пленере «краски лета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театре Карабаса Барабаса» театрализованная игровая программ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ля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 выставка изостудии по итогам пленера «Цветная палит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овая программа «Праздник безобраз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тро-вечер «Молоды всегд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ветеран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альная  семья-я и мои друзья»-игровая программ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рнавал искусств» –вечер открытия творческого сезона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зо к открытию творческого сезона «Мир глазами ребенка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ярмарка-«Кладовая для детей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рад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ейзажей и натюрмортов изостудии «Золотая пора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мастер-класс «Творческий остров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«Веселый волшебник»-развлекательная программ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«Легенды таежной Сибири»-литературный ча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- «Не нужен клад коли в семье лад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 моего учителя»-игровая програм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рад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в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обсуждение по творчеству Тендрякова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безопасного Интернета. «Система консультант плюс-вопрос-ответ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зостудии «Цветы для мамы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ички детям не игрушка»-познавательная программ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 звучит струна»- литературный вечер по Тургеневу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лый кастинг»- конкурсная программа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>«Что за прелесть эти сказки». Театрализованное представление по мотивам рнс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род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в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ко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изостудии «Зимняя пора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вечер «Мама плюс я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>игровая программа «Зимняя сказка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ворчества «Новогодняя мастерская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>«Именины деда мороза»-игровая программ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нашем теремочке»- новогодний вечер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се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рад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к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ветера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ель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00:00Z</dcterms:created>
  <dc:creator>Носова</dc:creator>
  <dc:description/>
  <dc:language>en-US</dc:language>
  <cp:lastModifiedBy>Михаил Игнатьев</cp:lastModifiedBy>
  <cp:lastPrinted>2017-12-08T14:27:00Z</cp:lastPrinted>
  <dcterms:modified xsi:type="dcterms:W3CDTF">2018-01-10T17:00:00Z</dcterms:modified>
  <cp:revision>3</cp:revision>
  <dc:subject/>
  <dc:title>Утверждаю</dc:title>
</cp:coreProperties>
</file>