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Дюдьковский ЦД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декабрь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242"/>
        <w:gridCol w:w="227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4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-предупреждение «Ты должен жить» 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гее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ина Е.В.</w:t>
            </w:r>
          </w:p>
        </w:tc>
      </w:tr>
      <w:tr>
        <w:trPr>
          <w:trHeight w:val="11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вательная программа к дню инвалидов «Надеждой сердца озарите» к году волонтера 12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кель Л.А.</w:t>
            </w:r>
          </w:p>
        </w:tc>
      </w:tr>
      <w:tr>
        <w:trPr>
          <w:trHeight w:val="28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тическая программа, посвященная Дню неизвестного сол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«Подвиг твой бессмертен» 12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русталева Н.И.</w:t>
            </w:r>
          </w:p>
        </w:tc>
      </w:tr>
      <w:tr>
        <w:trPr>
          <w:trHeight w:val="12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: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с мужества «От георгиевских кавалеров до героев Отчества» к дню героев Отечества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геева О.Н.</w:t>
            </w:r>
          </w:p>
        </w:tc>
      </w:tr>
      <w:tr>
        <w:trPr>
          <w:trHeight w:val="99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к творчества «Новогодняя мастерская»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ргеева О.Н.</w:t>
            </w:r>
          </w:p>
        </w:tc>
      </w:tr>
      <w:tr>
        <w:trPr>
          <w:trHeight w:val="11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: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тическая беседа к дню Конституции РФ «Я твой гражданин, страна» 1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ина Е.В.</w:t>
            </w:r>
          </w:p>
        </w:tc>
      </w:tr>
      <w:tr>
        <w:trPr>
          <w:trHeight w:val="84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: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овая программа «Праздник-безобразник»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ева Е.В.</w:t>
            </w:r>
          </w:p>
        </w:tc>
      </w:tr>
      <w:tr>
        <w:trPr>
          <w:trHeight w:val="52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рисунков «Зимняя пора» изостудии «Юный художник» 0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яков В.Н.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огодняя конкурсная программа «Чудеса приходят в Новый год. Снегурочка 2019» 12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русталева Н.И</w:t>
            </w:r>
          </w:p>
        </w:tc>
      </w:tr>
      <w:tr>
        <w:trPr>
          <w:trHeight w:val="9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вательно -игровая программа «Именины Деда Мороза»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ина Е.В.</w:t>
            </w:r>
          </w:p>
        </w:tc>
      </w:tr>
      <w:tr>
        <w:trPr>
          <w:trHeight w:val="4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атрализованная развлекательная программа «Деревня Варежкино» в семейном клубе «Радуга» 0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ева Е.В.</w:t>
            </w:r>
          </w:p>
        </w:tc>
      </w:tr>
      <w:tr>
        <w:trPr>
          <w:trHeight w:val="11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льклорная программа по традициям Нового года «Обычай старины глубокой»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кель Л.А.</w:t>
            </w:r>
          </w:p>
        </w:tc>
      </w:tr>
      <w:tr>
        <w:trPr>
          <w:trHeight w:val="28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: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огодняя елка для школьников «Пока часы двенадцать бьют» 6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русталева Н.И. </w:t>
            </w:r>
          </w:p>
        </w:tc>
      </w:tr>
      <w:tr>
        <w:trPr>
          <w:trHeight w:val="9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вогодняя развлекательная программа для людей пожилого возраста «Приглашаем в сказку» 18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кель Л.А.</w:t>
            </w:r>
          </w:p>
        </w:tc>
      </w:tr>
      <w:tr>
        <w:trPr>
          <w:trHeight w:val="124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,29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Пригласите сказку в дом» поздравление деда Мороза и Снегурочки на дому  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русталева Н.И.</w:t>
            </w:r>
          </w:p>
        </w:tc>
      </w:tr>
      <w:tr>
        <w:trPr>
          <w:trHeight w:val="5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12.2018-0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: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овогодняя дисконочь» развлекательная программа 18+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русталева Н.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Ежедневный досу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«Пророк в своём Отечестве» книжная выставка к 100 летию со дня рождения А.И. Солженицына- Сергеева О.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Информационная памятка «За помощью обращаться …» ко дню инвалида - Серге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 Выставка-предупреждение «СПИД не спит» - Семина Е.В Сергеева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книжная выставка «Новогодний калейдоскоп» - Семин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открытый просмотр «Права и свободы человека» Сем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игра «Бильярд» и музыкальный уголок «Фортепиано»-Данилкина Н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уголок «Шашки и тихая игра»- зав. Отделом Серге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зона для рисования «Акварелька»-Беля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зона творчества «Своими руками»-Учае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занятие творческих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Дискотеки пятница-суббота с 19.30-21.3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8:00Z</dcterms:created>
  <dc:creator>Библиотека</dc:creator>
  <dc:description/>
  <dc:language>en-US</dc:language>
  <cp:lastModifiedBy>Михаил Игнатьев</cp:lastModifiedBy>
  <cp:lastPrinted>2018-11-21T14:13:00Z</cp:lastPrinted>
  <dcterms:modified xsi:type="dcterms:W3CDTF">2018-11-26T08:28:00Z</dcterms:modified>
  <cp:revision>2</cp:revision>
  <dc:subject/>
  <dc:title/>
</cp:coreProperties>
</file>