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Дюдьковский ЦД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ноябрь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5567"/>
        <w:gridCol w:w="2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ый концерт «Любовь, комсомол и весна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кель</w:t>
            </w:r>
          </w:p>
        </w:tc>
      </w:tr>
      <w:tr>
        <w:trPr>
          <w:trHeight w:val="5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ставка изобразительного искусства студии «Юный художник» - «Открываем мир искусства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ляков</w:t>
            </w:r>
          </w:p>
        </w:tc>
      </w:tr>
      <w:tr>
        <w:trPr>
          <w:trHeight w:val="9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8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тературный час «Звучит тургеневская струна…» 12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 </w:t>
            </w:r>
          </w:p>
        </w:tc>
      </w:tr>
      <w:tr>
        <w:trPr>
          <w:trHeight w:val="10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здник народных мастеров и художников «На гостёбы к Марье Искуснице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74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иделки «Кузьминки –встреча зимы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мина 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атрализованное представление «Сказки бабушки Лукерьи» 0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12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к-урок по акции против курения «Дыши свободно» - «Фальшивый рай» 12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7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знавательная программа «Спички детям не игрушка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ева </w:t>
            </w:r>
          </w:p>
        </w:tc>
      </w:tr>
      <w:tr>
        <w:trPr>
          <w:trHeight w:val="9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ечер-рассказ к юбилею Г.Вицина «Тропа забвения» 18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85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фольклорная вечёрка «В хороводе мы попляшем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1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гровая программа «Загадки из бабушкиного сундука» 0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Учаева </w:t>
            </w:r>
          </w:p>
        </w:tc>
      </w:tr>
      <w:tr>
        <w:trPr>
          <w:trHeight w:val="1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: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курсная программа «Её величество -Мама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12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ечер-диспут по книге Тендрякова и его литературному творче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О виноватых без вины»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1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: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мейный вечер права «Права литературных героев» 6+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ергеев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Ежедневный досуг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«Едины духом все народы» открытый просмотр-выставка - Сергеева О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нформационная выставка «Дыши свободно»-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 книжная выставка «Кузьма да Демьян» - 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книжная выставка «Очерки о странном и удивительном народе»-Семин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игра «Бильярд» и музыкальный уголок «Фортепиано»-Данилкина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уголок «Шашки и тихая игра»- зав. Отделом Серге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для рисования «Акварелька»-Беляк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она творчества «Своими руками»-Уча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нятие творчески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Дискотеки пятница-суббота с 19.30-21.30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0:42:00Z</dcterms:created>
  <dc:creator>Библиотека</dc:creator>
  <dc:description/>
  <dc:language>en-US</dc:language>
  <cp:lastModifiedBy>Михаил Игнатьев</cp:lastModifiedBy>
  <cp:lastPrinted>2018-09-18T14:30:00Z</cp:lastPrinted>
  <dcterms:modified xsi:type="dcterms:W3CDTF">2018-11-03T10:42:00Z</dcterms:modified>
  <cp:revision>2</cp:revision>
  <dc:subject/>
  <dc:title/>
</cp:coreProperties>
</file>