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Дюдьковский Ц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октя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584"/>
        <w:gridCol w:w="23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- игровая программа «Портрет моего дорогого учителя» 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 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VIII  Межмуниципальном фестивале самодеятельного художественного творчества среди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ябина зреет в сентябре» (с.Большое Село) 12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 светлице у Дуняши» театрализованное представление творческих работ образцового детского объединения «Синяя пт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верждение звания коллектива 0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10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0.2018 13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льклорная программа  «В нем живет душа родных полей»…» к дню хлеба 6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7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Наша жизнь в наш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-просветительный час «Подари себе здоровье»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к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8 11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йные посиделки «Не нужен клад – если в семье лад» 6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19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 «Творчество Вячеслава Шишкова» (к 145-летию со дня рождения писателя. Обзор книжной выставки «Легенды таежной Сибири».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</w:t>
            </w:r>
          </w:p>
        </w:tc>
      </w:tr>
      <w:tr>
        <w:trPr>
          <w:trHeight w:val="1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кательная программа, посвященная дню Отца «Мой папа - Волшебник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ева</w:t>
            </w:r>
          </w:p>
        </w:tc>
      </w:tr>
      <w:tr>
        <w:trPr>
          <w:trHeight w:val="9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се могут наши папы» конкурсно-развлекательная программа к дню Отца 6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документального фильма " Летопись комсомола".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5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зор книжной выставки, посвященной дню памяти жертв политических репрессий «Не предать забвению» 12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нформационный стенд по ЗОЖ среди несовершеннолетних «Путь к здоровью» - Сергеева О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17.10 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нижная выставка «Хлеб – земля. Хлеб – воздух. Хлеб- вода»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27- 30.10. - Презентация книжной выставки "Комсомольская юность моя. ВЛКСМ - 100лет. -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уголок «Шашки и тихая игра»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для рисования «Акварелька»-Бел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творчества «Своими руками»-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нятие в кружках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Дискотеки пятница-суббота с 19.30-21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Библиотека</dc:creator>
  <dc:description/>
  <dc:language>en-US</dc:language>
  <cp:lastModifiedBy>Михаил Игнатьев</cp:lastModifiedBy>
  <cp:lastPrinted>2018-09-18T14:30:00Z</cp:lastPrinted>
  <dcterms:modified xsi:type="dcterms:W3CDTF">2018-09-18T16:52:00Z</dcterms:modified>
  <cp:revision>2</cp:revision>
  <dc:subject/>
  <dc:title/>
</cp:coreProperties>
</file>