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Дюдьковский Ц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сентябрь</w:t>
      </w:r>
      <w:r>
        <w:rPr/>
        <w:t xml:space="preserve">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для первоклассников «Праздник в королевстве Пиши-Читай» 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Терроризм без маски» (ко Дню солидарности в борьбе с терроризм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смотр –«Предотвратим террор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й выбор: в единстве - сила!»12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ная программа «Ангел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буклетов «Терроризм – угр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у»12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крытия творческого се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 Искусств» 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без жестокости к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флаеров и буклетов «Нет насилию в семье»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ультпортал «В гостях у сказки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ярмарка «Кладовая для детей» к 190-летию Л.Н.Толстого 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экологический урок «Хранители лесов»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казочное Царство лешего и нимф»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Пассажиры веселой карусели» 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-обзор экологического сборника «Любитель природы»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фестивале-конкурсе «Вдохновения планеты»6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1.09-11.09- книжная выставка-обзор «Из истории партий» -Сергее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«Шашки и тихая игра»-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 для рисования «Акварелька»-Хрусталев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 творчества «Своими руками»-Уча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в кружках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отеки пятница-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44:00Z</dcterms:created>
  <dc:creator>Библиотека</dc:creator>
  <dc:description/>
  <dc:language>en-US</dc:language>
  <cp:lastModifiedBy>Михаил Игнатьев</cp:lastModifiedBy>
  <cp:lastPrinted>2018-08-15T13:33:00Z</cp:lastPrinted>
  <dcterms:modified xsi:type="dcterms:W3CDTF">2018-08-15T18:44:00Z</dcterms:modified>
  <cp:revision>2</cp:revision>
  <dc:subject/>
  <dc:title/>
</cp:coreProperties>
</file>