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Дюдьковский ЦД»</w:t>
      </w:r>
    </w:p>
    <w:p>
      <w:pPr>
        <w:pStyle w:val="Normal"/>
        <w:jc w:val="center"/>
        <w:rPr/>
      </w:pPr>
      <w:r>
        <w:rPr/>
        <w:t>План работы на август 2018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80"/>
        <w:gridCol w:w="196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-экспозиции «Волковский театр» (в 45-летию со дня открытия памятника Ф.Волкову в Ярославле) 12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пички детям не игрушка» 6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к дню физкультурника «Здоровое поколение» 6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программа «Мульт-дискотека» 6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Приглашаем Вас на Яблочный Спас» 0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стафета «Выходи во двор играть» 6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Славные традиции русской армии» (75 лет со дня учреждения Суворовских и Нахимовских военных училищ (194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следники Нахимова и Суворова» 12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против террора»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ел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осмотр «Действия населения по предупреждению террористических акций» 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веянные славой» к Дню Государственного флага.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Дню Российского флага «Ты и я – мы друзья» 6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хроника, посвященная Курской битве «Героическая страница в истории России» 12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«Пешеходная академия дорожных наук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е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у театра. Театрализованная игровая программа «В театре Карабаса Барабаса»  0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вест «Ключи от старого леса» 12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8.2018-25.08.2018 открытый просмотр литературы к 75-летию  Курской битвы «Великая война. Курская дуга»-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«Шашки и тихая игра»-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 для рисования «Акварелька»-Хрусталев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 творчества «Своими рукам»-Учае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кружках по графику отпуска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отеки пятница-суббот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8:00Z</dcterms:created>
  <dc:creator>ЦД</dc:creator>
  <dc:description/>
  <dc:language>en-US</dc:language>
  <cp:lastModifiedBy>Михаил Игнатьев</cp:lastModifiedBy>
  <dcterms:modified xsi:type="dcterms:W3CDTF">2018-07-13T18:48:00Z</dcterms:modified>
  <cp:revision>2</cp:revision>
  <dc:subject/>
  <dc:title/>
</cp:coreProperties>
</file>