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июл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68"/>
      </w:tblGrid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ческий час «Как медведь на герб попал» 6+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ьный зал под открытым небом «Семейный дилижанс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3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Hlk517273816"/>
            <w:bookmarkStart w:id="1" w:name="_Hlk51727381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.07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:00-23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ля тебя, любимый поселок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аздник «Счастливы вместе», посвященный дню любви, семьи и вер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ыставка-икебана «Цветы России». Фото-зоны. Мастер-класс «Чудо- ромашка». «Семейная аллея». Торговля. Игровой городок. Подарочная Акция -Раздача флаж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о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Ромашка, два Ромашка». Флешмоб «Мыльные пузыр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Торжественная часть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арад детского транспорта «Малыши рулят» Концерт «Все начинается с любв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портивная программа «Вперед к рекорда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ольшая раскраска «Рисуем всей семьей»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етская дискотека «Разноцветное веселье»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нцертная ретро-программа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Проснись и пой»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 Нос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ая программа «Петров ден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путешествие «Писатели-юбиля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турнир «Цветочный алфавит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юные волонтеры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Путешествие паровози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кель </w:t>
            </w:r>
          </w:p>
        </w:tc>
      </w:tr>
      <w:tr>
        <w:trPr>
          <w:trHeight w:val="4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07.07-10.07 выставка цветов «дарите любимым ромашки»  - Сергеева О.Н.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й просмотр литературы к 75 летию со дня начала Курской битвы «Великая война. Курская дуга» 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голок «шашки и тихая игра» зав. отделом Сергеева 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для рисования «Акварелька» - Хрустал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я в кружках по графику отпуска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скотеки суббота-пятниц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4:00Z</dcterms:created>
  <dc:creator>Наташа</dc:creator>
  <dc:description/>
  <cp:keywords/>
  <dc:language>en-US</dc:language>
  <cp:lastModifiedBy>Наташа</cp:lastModifiedBy>
  <cp:lastPrinted>2018-05-26T14:32:00Z</cp:lastPrinted>
  <dcterms:modified xsi:type="dcterms:W3CDTF">2018-06-20T20:07:00Z</dcterms:modified>
  <cp:revision>16</cp:revision>
  <dc:subject/>
  <dc:title/>
</cp:coreProperties>
</file>