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июн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68"/>
      </w:tblGrid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8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Театрализованный гала-концерт детской песни «Праздник детства в городе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тров детств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ева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лнечная поляна летнего чтени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ский день в России. Литературная гостиная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«Я памятник себе воздвиг нерукотворный...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овой час «Как стать неболейкой» 0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Дню России краеведческие чтения «В книжной памяти история России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Игровая карусель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азднич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Ты цвети, моя Россия»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знавательная час «С приключениями по всему свету».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Театрализованная программа «Проказы Карлсона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Экологическая игра-лото «Экодро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ева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«Сталинградская би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1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8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чер-рассказ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  <w:lang w:eastAsia="ru-RU"/>
                </w:rPr>
                <w:t xml:space="preserve"> «Они уходили на фронт с рыбинской земли»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священный акции Памяти.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ас мужества «Пусть всегда будет солнц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кция памяти. Возложение цветов к обелис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лило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знавательная игра «Знай правила движения, как таблицу умножени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информации «Наркомания-рабство по собственному желанию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стреча Неболеек» к году Культур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естиваль к дню молодежи «Живи ярко» к году волонтер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Молодежь за здоровый образ жизни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лилов</w:t>
            </w:r>
          </w:p>
        </w:tc>
      </w:tr>
      <w:tr>
        <w:trPr>
          <w:trHeight w:val="4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нижное арт-фойе «Летние чтения с увлечением» (открытие акции летних чтений ) в б-ке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ни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едевр мировой культуры» - Семина Е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й просмотр литературы к Дню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едевр мировой культуры» - Сергеева О.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ача буклетов  «Мир без наркотиков» Сергеева О.Н.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голок «шашки и тихая игра» зав. отделом Сергеева 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для рисования «Акварелька» -Беляков 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я в кружках по графику отпуска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скотеки суббота-пятниц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culture.ru/public/events/257338" TargetMode="External"/><Relationship Id="rId3" Type="http://schemas.openxmlformats.org/officeDocument/2006/relationships/hyperlink" Target="https://all.culture.ru/public/events/2573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4:00Z</dcterms:created>
  <dc:creator>Наташа</dc:creator>
  <dc:description/>
  <cp:keywords/>
  <dc:language>en-US</dc:language>
  <cp:lastModifiedBy>Наташа</cp:lastModifiedBy>
  <cp:lastPrinted>2018-03-21T16:48:00Z</cp:lastPrinted>
  <dcterms:modified xsi:type="dcterms:W3CDTF">2018-05-23T06:46:00Z</dcterms:modified>
  <cp:revision>9</cp:revision>
  <dc:subject/>
  <dc:title/>
</cp:coreProperties>
</file>