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май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68"/>
      </w:tblGrid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ие чтения «Читаем детям о войне» к клубному объединению «Литературная гостиная куклы Маши»  6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-концерт творческих коллективов центра «Рецепт хорошего настроения»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памяти «Трудный путь к Победе» в клубном объединении «Родник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8 14: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Победа вновь идет по нашим улицам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у Обелиска. Возложение цветов в п.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ествие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исьмо ветерану В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ржественное открытие праздника 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азательные выступления победителей Смотра строя и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леш-моб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постановка «Сердце Д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цертная программа «Моя Весна, мо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Стен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лдатский привал «Солдатская ка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л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творческий пикник к дню Семьи «Уют-компания»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ева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экскурс «Северная столица». 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ный град Петра Великого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. Тематический экскурс в историю «Сказание о письменах славянских».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 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священие первоклассников в читатели» 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поздравление выпускников детского сада «Советы доктора Пилюлькина» - к году волонтера 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усталева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гровая программа «Мы дети нашей планеты»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нижная выставка «Рождение славянской буквицы» 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просмотр литературы к дню Семьи «Дарующие радость» - Сергее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«Библиотекарь. Библиотекарь? Библиотекарь!» - Семина Е.В.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ладка «За жизнь без таба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 - Сергее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24.04 «Стена Памяти» - Сергеева О.Н. Се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творческих работ студии ИЗО «Юный художник» «Дню Победы посвящается» - Беля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дача буклетов для родителей «Дядя Степа предупреждает!» - Хрусталев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нятие творческих коллективов - руководители кружков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для рисования «Акварелька» -Беляков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скотеки суббота-пятница с 19.30 до 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00Z</dcterms:created>
  <dc:creator>Наташа</dc:creator>
  <dc:description/>
  <dc:language>en-US</dc:language>
  <cp:lastModifiedBy>Пользователь Windows</cp:lastModifiedBy>
  <cp:lastPrinted>2018-03-21T16:48:00Z</cp:lastPrinted>
  <dcterms:modified xsi:type="dcterms:W3CDTF">2018-04-25T10:17:00Z</dcterms:modified>
  <cp:revision>2</cp:revision>
  <dc:subject/>
  <dc:title/>
</cp:coreProperties>
</file>