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на апрель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268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18 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экскурсия к дню птиц «Вестники радости» в клубном объединении  «Родник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18 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ая творческая выставка «Вербное воскресенье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Дела весенние рассадные»» 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информации «Твори свое здоровье са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ева 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тро-концерт к году волонтера «Проснись и по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</w:tc>
      </w:tr>
      <w:tr>
        <w:trPr>
          <w:trHeight w:val="1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игровая программа «Путешествие в радужную галактику» к 55 – лет полета в космос В. В. Терешковой в семейном клубе «Радуг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ева 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и выставка одной книги  «Женщина века» из цикла «Мы часть страны, мы уголок России» к 55-летию полета В. Терешковой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</w:t>
            </w:r>
          </w:p>
        </w:tc>
      </w:tr>
      <w:tr>
        <w:trPr>
          <w:trHeight w:val="1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экологическая гостиная «Мой друг – усатый и с хвостом» в кл.об «Русские традиции»</w:t>
            </w:r>
            <w:r>
              <w:rPr>
                <w:sz w:val="28"/>
                <w:szCs w:val="28"/>
              </w:rPr>
              <w:t xml:space="preserve">. Обз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ной выставки «Баллада про верного друга»- (К всемирному Дню бродячих животных).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1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программа по здоровому образу жизни «Быть здоровым я хочу, пусть меня научат» к Году культуры безопасности 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ель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гостиная «Романтик приключенческой литературы» (К 200-летию со дня рождения английского писателя Т. М. Рида) в клубном объединении «Вектор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 по правилам дорожного движения «Происшествие на дороге» к Году культуры безопасност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ева 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экологическое лото «Реки, речки и моря по земле текут не зр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ева 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  <w:r>
              <w:rPr>
                <w:rFonts w:eastAsia="Segoe UI Emoji" w:cs="Segoe UI Emoji"/>
                <w:sz w:val="28"/>
                <w:szCs w:val="28"/>
                <w:lang w:eastAsia="ru-RU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чистоты «Мой поселок-чистый уголок России» к году волонтера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алилов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-концерт отчет творческих коллективов «Рецепт хорошего настроения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сталева</w:t>
            </w:r>
          </w:p>
        </w:tc>
      </w:tr>
      <w:tr>
        <w:trPr>
          <w:trHeight w:val="434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ый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ытый просмотр литературы «Мир невероятных приключений» -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шорт-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офессии нового времени» - Сергеева О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тавка творческих работ студии ИЗО «Юный художник» «Красота родного края» - Беляк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дача буклетов для родителей «Правила и основы здорового образа жизни для детей дошкольного возраста» - Сергеева О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кспресс информация «Твори свое здоровье сам!» - Серге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выставки «Чернобыль в нашей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нятие творческих коллективов - руководители кружков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голок «шашки и тихая игра» зав. отделом Сергеева 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для рисования «Акварелька» -Беляков 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она творчества «Своими руками» - Учаева Е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скотеки суббота-пятница с 19.30 до 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4:00Z</dcterms:created>
  <dc:creator>Наташа</dc:creator>
  <dc:description/>
  <dc:language>en-US</dc:language>
  <cp:lastModifiedBy>Пользователь Windows</cp:lastModifiedBy>
  <cp:lastPrinted>2018-03-21T16:48:00Z</cp:lastPrinted>
  <dcterms:modified xsi:type="dcterms:W3CDTF">2018-03-23T12:34:00Z</dcterms:modified>
  <cp:revision>2</cp:revision>
  <dc:subject/>
  <dc:title/>
</cp:coreProperties>
</file>