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К «Дюдьковский Ц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 работы на март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68"/>
      </w:tblGrid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беседа «Педагогическая поэма Макаренко» в клубном объединении «Вектор»  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информации «Легендами овеянная Сить». Викторина «Князья на Сити просиявшие» 12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нское счастье» – праздничная поздравительная программа 18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усталева 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танцевальная программа «Танцевальная Весна» 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усталева </w:t>
            </w:r>
          </w:p>
        </w:tc>
      </w:tr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концертная программа, посвященная 8 марта  «Все цветы и улыбки вам…» 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усталева 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патриотическая игра «Спортивная весна» к дню призывника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лилов 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ый салон «Женщина -легенда «Русской Золушки»»  в клубном объединении «Родники»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истории «День православной книг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книжной выставки «Книги, несущие добро» в клубном объединении «Русские традиции»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На праздник к Грустинке и Смешинке»-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ева</w:t>
            </w:r>
          </w:p>
        </w:tc>
      </w:tr>
      <w:tr>
        <w:trPr>
          <w:trHeight w:val="434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ый дос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се для любимых» выставка творческих работ детского клуба «Синяя птица» - Учае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т -фойе «Сказку видели мы в театре» - Беляков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«Они погибли не напрасно» - Сергеева О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ытый просмотр детской и юношеской литературы на НДЮК 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пресс и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ция «Навстречу выборам» - 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нятие творческих коллективов - руководители кружков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голок «шашки и тихая игра» зав. отделом Сергеева О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она для рисования «Акварелька» -Беляков 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она творчества «Своими руками» - Учаева Е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отеки 07.03 и 10.03 и далее суббота-пятница с 19.30 до 2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8:00Z</dcterms:created>
  <dc:creator>Наташа</dc:creator>
  <dc:description/>
  <dc:language>en-US</dc:language>
  <cp:lastModifiedBy>Михаил Игнатьев</cp:lastModifiedBy>
  <cp:lastPrinted>2017-10-25T17:57:00Z</cp:lastPrinted>
  <dcterms:modified xsi:type="dcterms:W3CDTF">2018-02-21T13:28:00Z</dcterms:modified>
  <cp:revision>2</cp:revision>
  <dc:subject/>
  <dc:title/>
</cp:coreProperties>
</file>