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К «Дюдьковский Ц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на февраль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255"/>
        <w:gridCol w:w="1597"/>
      </w:tblGrid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2.201815.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стории «Память Сталинграда» в День воинской славы России в клубном объединении «Вектор». Обзор книжной выставки  «Героический Сталинград» 12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ртуальное морское путешествие «Суда уходят в плаванье» в клубном объединении «Литературная гостиная куклы Маши»  6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геева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году волонтера экологическая программа «Брось природе спасательный круг»    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ель 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мужества «Во имя Великой Победы» к Дню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ru-RU"/>
              </w:rPr>
              <w:t>памяти юного героя-антифашиста.  Обзор книжной выставки «Юные герои страшных дней»           12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Масленица «Блинный разгуляй» 0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усталева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еничная выставка-ярмарка 0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олаев 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чер -встречи поко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пешим поздравить Вас, мужчины» 12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кель 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 фольклора «Богатыри всея Руси»   6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ева 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.2018 15.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вательный час «Русский солдат умом и силой богат» в клубном объединении «Родники»      6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ая программа к 23 февраля «Мужской сегодня праздник»   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русталева   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году волонтера спортивно-игровая программа «А, ну-ка, парни»    12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алилов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хора ветеранов «Горница» в районном фестивале хоров и ансамблей ветеранов  «С песней по жизни»    18 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кель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лекательная программа «Детства яркая планета в семейном клубе «Радуга»    0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ева </w:t>
            </w:r>
          </w:p>
        </w:tc>
      </w:tr>
      <w:tr>
        <w:trPr>
          <w:trHeight w:val="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ирование «Избирательная система, что я о ней знаю?»  12+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</w:t>
            </w:r>
          </w:p>
        </w:tc>
      </w:tr>
      <w:tr>
        <w:trPr>
          <w:trHeight w:val="43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ый дос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«Нашим папам» выставка творческих работ детского клуба «Синяя птица» - Учае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ткрытый просмотр-выставки «Державой армия сильна»          - Сергеева О 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кция «Книга – лучший подарок»» -Семина Е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енд газета «Мой папа самый лучший» Сергеева О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ставка одной книги «Малая Земля» Л.И. Брежнев –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кспресс информация «Навстречу выборам» -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анятие творческих коллективов - руководители кружков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голок «шашки и тихая игра» зав. отделом Сергеева О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она для рисования «Акварелька» -Беляков А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она творчества «Своими руками» - Учаева Е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искотеки суббота-пятница с 19.30 до 21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8:00Z</dcterms:created>
  <dc:creator>Наташа</dc:creator>
  <dc:description/>
  <dc:language>en-US</dc:language>
  <cp:lastModifiedBy>Михаил Игнатьев</cp:lastModifiedBy>
  <cp:lastPrinted>2017-10-25T17:57:00Z</cp:lastPrinted>
  <dcterms:modified xsi:type="dcterms:W3CDTF">2018-01-22T08:48:00Z</dcterms:modified>
  <cp:revision>3</cp:revision>
  <dc:subject/>
  <dc:title/>
</cp:coreProperties>
</file>