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ЛАН РАБОТЫ   МУК «Дюдьковский ЦД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На  январь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2"/>
        <w:gridCol w:w="740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рем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1  13-14.0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ластелин первой снежинки» новогодние посиделки-игра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8.0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мкие чтения «Пейзажи Михаила Лермонтова» и выставка народных художников. 14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5 по 13.0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 вот сама идет волшебница Зима» Арт-фоей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1 16-17.00 б-к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имняя шашачная дуэль» турнир по шашкам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жалил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.01 18-19.20 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ождественская елка «Дед Мороз заболел!» 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уста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 18-19.3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ственский  концерт «А снег идет…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уста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 13-14.00 корт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негофест» спортивно-игровая программа. Клуб «Молодое поколени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али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 13-14.0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ийские игры-история возрождения» вечер-рассказ к году волонтера. 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 15.30 выход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ядки для детей «Кому поем -тому с добром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к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 18.00 выход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ядки для взрослых « У зимы в Святки свои порядки» 18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к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01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кадемик Ухтомский» краеведческий видео-экскурс. Клуб «Родники» 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 16.30-17.2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лесной опушке» театрализованная игровая программа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 17-18.0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Мне бы песню допеть» тематическая гостиная к 80-летию В Высоцкого 18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ке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 17-18.0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ты он она-вместе дружная семья» семейный развлекательный игровой вечер в клубе «Радуга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 18-19.2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ческий КВН «Пришел! Увидел! Победил!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устале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 15-16.0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ждение по мукам- потерянная и возвращенная родина» литературный вечер к юбилею Л Толстого. Клуб «Вектор» 14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 </w:t>
            </w:r>
          </w:p>
        </w:tc>
      </w:tr>
      <w:tr>
        <w:trPr>
          <w:trHeight w:val="55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едневный дос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 новой книгой в новый год» открытый просмотр-выставка- Сергеева О 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она обмена книги «подари книгу себе и другу»-Сергеева О 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информационная выставка «Быть здоровым- это модно» Сергеева О 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Чудо» выставка кукол и сувениров- Учаева Е В и Николаев В 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гра «Бильярд» и музыкальный уголок «Фортепиано»-   Данилкина Н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анятие творческих коллективов 05,06; и далее с 10.01 по графику   - руководители кружков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ок «шашки и тихая игра»   зав. отделом Сергеева О 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она для рисования «Акварелька»  -Беляков А 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она творчества «Своими руками» - Учаева Е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теки 01.05.06. и далее суббота-пятница с 19.30 до 21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11:00Z</dcterms:created>
  <dc:creator>Носова</dc:creator>
  <dc:description/>
  <cp:keywords/>
  <dc:language>en-US</dc:language>
  <cp:lastModifiedBy>Михаил Игнатьев</cp:lastModifiedBy>
  <cp:lastPrinted>2015-11-26T16:57:00Z</cp:lastPrinted>
  <dcterms:modified xsi:type="dcterms:W3CDTF">2017-12-23T19:43:00Z</dcterms:modified>
  <cp:revision>91</cp:revision>
  <dc:subject/>
  <dc:title>                                       ПЛАН РАБОТЫ на ИЮНЬ 2008г</dc:title>
</cp:coreProperties>
</file>