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УК « Дюдьковский Ц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Е Б 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Дюдьковский центр дос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патриотическое воспитание</w:t>
      </w:r>
    </w:p>
    <w:p>
      <w:pPr>
        <w:pStyle w:val="Normal"/>
        <w:jc w:val="both"/>
        <w:rPr/>
      </w:pPr>
      <w:r>
        <w:rPr/>
        <w:t xml:space="preserve">Государственные праздники                      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 Равнение на победу» конкурс рыцарский турнир к 23 феврал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й, вы, гой еси, добры молодцы» конкурсная  программ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встреча поколений «дед солдат и внук-солда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, в котором живет праздник» отчетный гала –концерт к 1 мая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беды в п Лом И п Дюдьково «И пусть салюты над страной звучат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были детство и война» тематич.вечер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ассказ «история одного экспонат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ки тыла-наши односельцане» вечер-воспоми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будет вечной о героях память» акция памяти п. Дюдьков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селка Дюдьково» « мой поселок капелька Росси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а от берез Россия»  праздничная программа  к дню России 12 июн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хроника «Вставай страна огромная, вставай на смертный б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импуль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Народное гуляние к дню флаг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«Русский флаг и его история» игра-эрудит знатоков истории к дню фл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пуль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«В гостях у Марьи Искусницы» праздник народных мастеров к 4 ноябр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родина-Россия» тематическая программа ко дню Конституции 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социально-значимые мероприятия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8"/>
        <w:gridCol w:w="1768"/>
        <w:gridCol w:w="21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Формула успеха» КВН к дню студ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Сегодня праздник у девчат» театрализованная конкурсная  программа к 8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й ералаш»-ретро-концер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талантов» фестиваль семейного творчества к дню семь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Лето праздник подарило» театрализованный гала-концерт детской песни  к  1 июн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ица в ритме спорта и музыки» молодежный фестивал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и счастья благодать» праздник день семьи любви и верно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ечили азбуку» театрализованная программа   1 сентябр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орьбы с терроризмом. Тематическая медиапрограмма «Молодежь против терроризм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без жестокости-детям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День пожилого человека   «Сердца золотые россыпи» праздничный вече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являем день отца» развлекательная программа ко дню пап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з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ной, самой ласковой, маме дорогой» концерт к дню матер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к дню матери «Образ матери в литератур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встреча людей с ограниченными возможностями «Надеждой сердце озарите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«Моя родина-Россия» интеллектуальная игра брейн-ринг ко дню Конститу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акел памяти» тематическая программа к дню неизвестного солда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 «Георгиевские кавалеры-гордость страны» тематическая медиа-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охранение народных традиций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63"/>
        <w:gridCol w:w="1763"/>
        <w:gridCol w:w="21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«Кому поем-тому с добром» театрализованные костюмированные фольклорные колядки детской фольклорной групп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«За тридевять земель» Рожественская елка дл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ставка сувениров декоративно-прикладного искусства «чудо ручки-чудо шту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астер древней живописи» искусство палеха познават.п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 У Зимы в Святки свои порядки» колядки коллектива рн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9. «новогодняя ночь» танцевально-развлекательная программа для взросл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0.«Рождественские встречи» театрализованная концертная программа на рождеств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«русские забавы» игро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ассорти» выставка Светляч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оро Масленицы звонкой закипит веселый пир» праздн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выставка-ярмар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Учае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ки прилетите к нам» фольклорная програм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овские трели» выставка С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о дивное Пасха»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 повсюду живет красота»  выставка  сувенир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асхальный благовест» тематическ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есенние разноцветие»  арт-час  и выставка светляч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. « сказание о письменах славянских», вечер-повествования, посвященный дню культуры и письменност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едовый сказ» игров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расоты» выставка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край чудес» выставка на празднике день поселк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оицкие потешки» фольклорная 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а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красы на Руси» выставка-экспозиц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м людям на загляденье» познавательная программа о народных промысл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ыставка «яр-агро»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Спас припас» посиделк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 собрал сегодня нас» народное гуляние</w:t>
            </w:r>
          </w:p>
          <w:p>
            <w:pPr>
              <w:pStyle w:val="Normal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х красок хоровод» выставка светлячок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«мы хранители традиций»  посиде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рославский базар» участие в межрегиональной выставке- ярмарк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ндучок творчества» выставка СП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Марьи-Искусницы» праздник народных мастеров и художник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ые храмы земли русской» вечер-рассказ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 «Русская душ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зимы «Рады рады мы зиме на родимой сторон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ые чудеса» выставка мастер-класс СП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ка Осень» выставка светлячо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Зимние узоры» выставка новогодних сувени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вам стучится новый год» новогоднее представление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Дворец Снежной Королевы» конкурсн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 Нам без валенок беда»  посидел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вогодние вечера в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пропаганда здорового образ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профилактика, краеведение, экология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8"/>
        <w:gridCol w:w="1760"/>
        <w:gridCol w:w="21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ада спорта 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урнир по шашкам «зимняя шашачная ли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ккейный турни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зимняя спортивная эстафета для детей «ледовое сра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товарищеская встреча по мини-футболу к дню студента « Здоровая молодежь- силь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ая эстафета «Зимние забав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л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ильяр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ые старты» спортивная эстафе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а, ну-ка, парн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ие привычки-нам не сестрички» обзор-выстав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ая программа на празднике Масл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для детей и родителей «вместе дружная семья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ля молодежи и взрослых « Богатырская наша си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турнир по волейб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портивно-патриотическая игра «спортивная вес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наша жизнь в наших руках-медиа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«Наркотикам,мы скажем нет!» познавательная програм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пуль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лил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для разных возрас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портивно-игровая программа «состязания здоровячк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программа для детей по пропаганде здорового образа жизни «Экспресс Здоровь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,посвященная Дню Побе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гровая программа для подростковых команд «Спортивный лабиринт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у-ка вместе, ну-ка дружно!» акция по благоустройству стадиона к открытию футбольного сез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день без табака» акция борьбы с никотин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лил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портивная эстафета  «будущее стартует здес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лимпийский день: соревнования дворовых команд «будущее за здоровым поколением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к дню молодежи «Молодежь за 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исковый турнир «кругосвет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наркоманией. «Всем миром против дурмана» + выставка «Наркомания социальный виру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 приглашает страна Спортландия» игров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л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ревнования дворовых команд «чемпионат  уличных игр против наркотиков» (теннис, футбол, дартс, лапта,  и т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ячик-шо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всем, кто хочет быть здоров» цикл бесед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 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портивный праздник к дню физкультурника  «Здоровое поколени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гровой турнир «туристическая троп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а «Сладкий дым-горький пепел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ью-зеленый свет» акция в поддержку ЗО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ластной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кая встреча по футбо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ая эстафета  «Спорт нам поможет силы умножи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игровая программа для детей « обруч-ш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оревнования по волейболу молодежь- ветераны ««Виват, волейбол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день здоровья «Спорт собирает друзе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день по настольному теннису «Серебряная  ракетк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турнир по баскетболу «Меткий бросок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портивная игровая программа для детей « Спортивная радуг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встреча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акция «Дыши свободно» (день отказа от курен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нь здоровья « Старты надеж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гровая программа   «Пять кол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оеборье: настольный теннис и дар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жизнь на кончике иглы» тематическая программа к дню борьбы с 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л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л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икл мероприятий по толерантност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>
          <w:trHeight w:val="1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юбимая сердцу Россия»концертная программа в день фл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утешествие по странам и континентам»познава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ля толерантност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вечер «пусть не иссякнет доброт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 разные  но в этом наша сила» познавательная медиа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эстафета «О, спорт ты мир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икл мероприятий по краеведению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6"/>
        <w:gridCol w:w="1772"/>
        <w:gridCol w:w="21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ая гостиная «Ф. Ушаков-святой праведный воин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программа «Экскурсия в небо»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кольцо России» тематическ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к звездам» час интересного сообще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Волгой повенчанный»-краеведческий экскурс 240лет Рыби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красоту родного края воспев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расскажет о деревне» краеведческий вечер-расс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 смутного времени» тематическая программа об ополчении Минина и Пож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ых мастер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Край родно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людей с ограниченными возможностями «Красота, руками сотворенна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Цикл выставок «Великие в Отечестве свое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экологи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6"/>
        <w:gridCol w:w="1769"/>
        <w:gridCol w:w="21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совы» экологическа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ов Земли, которой ты частица»-экологический журн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товыставка «Живая красота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кругосветка» познавательна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посеешь то пожнешь экологический ту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оги земле проснуться» акция чист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лукошком в путь дорожку» экологическая квест-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ибана «цветочная пали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ейник» эколог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нежная сказка зимы» день экологической кни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в любое время года учит мудрости природа» тематическ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пуль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праву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7"/>
        <w:gridCol w:w="1770"/>
        <w:gridCol w:w="2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ы и права» правовой ринг-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потребитель и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формации «Семья и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террора» медиавечер- 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 жестокого обращения с детьми» 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угроза мира» просвети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человека при чс» видео-просмо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вои права» конкурс знатоков Конститу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импуль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  организация отдыха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33"/>
        <w:gridCol w:w="1643"/>
        <w:gridCol w:w="2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новогодняя ночь» праздничная программа для молодежи и взрослых на 1 январ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Поэты о зиме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ый петушок-золотой гребешок»- зимняя субботе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И вот сама идет волшебница зим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икс» посиделки к книго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ой ребенок» конкурсно-игров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ногих славный путь» литературный круиз по тв Катае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.акция «Пусть новый год с книгой приде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 вы, гой, еси добры молодцы» конкурсная-игров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папам» выставка творческих рабо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литературный конкурс «если бы не было библиотек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ья» игровая театрализованн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рабля» игра-кв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пуль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тарой доброй сказки» игров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ртовские трели» арт-фойе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звездный десант» игровая программа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играй со мною  мама» вечер отдых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неделя детско-юношеской книги «разноцветный книжный мир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ий переполох»-вечер отдых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славной книг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ртрет прекрасной дам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на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род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-ночь»  акц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лыбайтесь» игровая  программ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Добро пожаловать в Смехолэнд»»-конкурсн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к году экологии «красота родного края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авайте верить в чудеса» детский мюзик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 игров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и на заметку» вечер-знакомство по профориентации для молодеж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казочным дорожкам» игра-квес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блиоте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мир читающей семьи» познавательн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Дню победы посвящаем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Приключения в тридесятом царстве» игра-путешеств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его двора» музыкально-игров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 к дню победы «Дню Победы посвящаетс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рад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акции «летние чтения» 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русской поэзии» пушкинский ден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 игровая с вракой забиякой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на день посел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игра»» -игров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и большая раскраска на дне посе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лица радости » игротека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затея на пленере «краски лет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красный,желтый,зеленый» тематическая 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-край родников и рек» конкурсная программа к юбилею Айваз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 ура,Шаробамс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равствуй, добрый Бом» игровая  программа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«любимые мульти-пульти»»-развлекат.п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« Мы все спешим за чудесами» игро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 «День рожденья Мери Поппинс» игро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выставка изостудии по итогам пленера «Цветная пали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рад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ее путешествие на корабле жизни» библио-посиделк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вечер  семейного отдыха  «остров сокровищ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ворческих услуг» –вечер открытых дверей к началу сезона. Театрализованное представле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Защита человек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 к открытию творческого сезона «Мир глазами ребен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истый льется чай» час этик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род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октябринка»- танцевально-игров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 свою звезду» конкурс талант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Вечер-размышление «жизнь дана на добрые дел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листопад» игровая танцевальн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рофессий и навыки ориентира в нем»-познаватель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ейзажей и натюрмортов изостудии «Золотая пор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фантазии» конкурсно-игровая програ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пуль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пуль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устал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«Ай да мама» вечер отдых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литературная гостиная «юбилеи русской классики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го Интернета. «Система консультант плюс-вопрос-ответ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Цветы для мам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 «куклят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начинается» сказочное представле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бинзонада» познавательно-развлека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программа «Литературный круиз»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имняя зимняя сказка» игровая  программ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дед Мороз»- игровая програм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Мишура на ура!» новогодний вечер в клубе ветеран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ие сказки из бабушкиного сундука» новогодний вечер для дет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-юбилей книги «прощание с матерой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Зимняя пор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пуль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1:00Z</dcterms:created>
  <dc:creator>Носова</dc:creator>
  <dc:description/>
  <cp:keywords/>
  <dc:language>en-US</dc:language>
  <cp:lastModifiedBy>Михаил Игнатьев</cp:lastModifiedBy>
  <cp:lastPrinted>2015-11-28T14:11:00Z</cp:lastPrinted>
  <dcterms:modified xsi:type="dcterms:W3CDTF">2017-01-19T01:30:00Z</dcterms:modified>
  <cp:revision>15</cp:revision>
  <dc:subject/>
  <dc:title>Утверждаю</dc:title>
</cp:coreProperties>
</file>