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 xml:space="preserve">Директор 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_______________________ИОФ</w:t>
      </w:r>
    </w:p>
    <w:p>
      <w:pPr>
        <w:pStyle w:val="Normal"/>
        <w:spacing w:before="0" w:after="120"/>
        <w:ind w:left="5387" w:hanging="0"/>
        <w:rPr/>
      </w:pPr>
      <w:r>
        <w:rPr>
          <w:szCs w:val="16"/>
        </w:rPr>
        <w:t>«____»______________ 20___ г.</w:t>
      </w:r>
    </w:p>
    <w:p>
      <w:pPr>
        <w:pStyle w:val="31"/>
        <w:ind w:left="5387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М.П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32"/>
        </w:rPr>
      </w:pPr>
      <w:r>
        <w:rPr>
          <w:szCs w:val="32"/>
        </w:rPr>
        <w:t>ПЛАН</w:t>
      </w:r>
    </w:p>
    <w:p>
      <w:pPr>
        <w:pStyle w:val="31"/>
        <w:rPr>
          <w:szCs w:val="32"/>
        </w:rPr>
      </w:pPr>
      <w:r>
        <w:rPr>
          <w:szCs w:val="32"/>
        </w:rPr>
        <w:t xml:space="preserve">библиотеки </w:t>
      </w:r>
    </w:p>
    <w:p>
      <w:pPr>
        <w:pStyle w:val="Normal"/>
        <w:autoSpaceDE w:val="false"/>
        <w:jc w:val="center"/>
        <w:rPr/>
      </w:pPr>
      <w:r>
        <w:rPr>
          <w:rFonts w:cs="Times New Roman CYR"/>
          <w:bCs/>
          <w:sz w:val="32"/>
          <w:szCs w:val="32"/>
          <w:shd w:fill="FFFFFF" w:val="clear"/>
        </w:rPr>
        <w:t xml:space="preserve">МУК </w:t>
      </w:r>
      <w:r>
        <w:rPr>
          <w:bCs/>
          <w:sz w:val="32"/>
          <w:szCs w:val="32"/>
          <w:shd w:fill="FFFFFF" w:val="clear"/>
        </w:rPr>
        <w:t>«</w:t>
      </w:r>
      <w:r>
        <w:rPr>
          <w:rFonts w:cs="Times New Roman CYR"/>
          <w:bCs/>
          <w:sz w:val="32"/>
          <w:szCs w:val="32"/>
          <w:shd w:fill="FFFFFF" w:val="clear"/>
        </w:rPr>
        <w:t>Дюдьковский ЦД</w:t>
      </w:r>
      <w:r>
        <w:rPr>
          <w:bCs/>
          <w:sz w:val="32"/>
          <w:szCs w:val="32"/>
          <w:shd w:fill="FFFFFF" w:val="clear"/>
        </w:rPr>
        <w:t>»</w:t>
      </w:r>
    </w:p>
    <w:p>
      <w:pPr>
        <w:pStyle w:val="31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31"/>
        <w:rPr/>
      </w:pPr>
      <w:r>
        <w:rPr>
          <w:szCs w:val="32"/>
        </w:rPr>
        <w:t>на 2017год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Общие сведения</w:t>
      </w:r>
    </w:p>
    <w:p>
      <w:pPr>
        <w:pStyle w:val="31"/>
        <w:ind w:left="4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1"/>
          <w:numId w:val="8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4"/>
        </w:rPr>
        <w:t>МУК «Дюдьковский ЦД» библиотека</w:t>
      </w:r>
    </w:p>
    <w:p>
      <w:pPr>
        <w:pStyle w:val="31"/>
        <w:numPr>
          <w:ilvl w:val="1"/>
          <w:numId w:val="8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8"/>
          <w:szCs w:val="24"/>
        </w:rPr>
        <w:t xml:space="preserve">адрес: </w:t>
      </w:r>
      <w:r>
        <w:rPr>
          <w:sz w:val="28"/>
          <w:szCs w:val="24"/>
          <w:u w:val="single"/>
        </w:rPr>
        <w:t>Ярославская область Рыбинский район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ктябрьское поселение д. Дюдьково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очтовый адрес: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Ярославская область Рыбинский район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п/о Дюдьково дом. 11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Телефон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4855-257-625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Факс 4855 – 257 - 590</w:t>
      </w:r>
      <w:r>
        <w:rPr>
          <w:rFonts w:cs="Times New Roman" w:ascii="Times New Roman" w:hAnsi="Times New Roman"/>
          <w:sz w:val="28"/>
          <w:szCs w:val="24"/>
        </w:rPr>
        <w:t xml:space="preserve"> МУК ,</w:t>
      </w:r>
    </w:p>
    <w:p>
      <w:pPr>
        <w:pStyle w:val="31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sz w:val="28"/>
          <w:szCs w:val="24"/>
        </w:rPr>
        <w:t xml:space="preserve">элек. почта </w:t>
      </w:r>
      <w:r>
        <w:rPr>
          <w:sz w:val="28"/>
          <w:szCs w:val="24"/>
          <w:lang w:val="en-US"/>
        </w:rPr>
        <w:t>csd</w:t>
      </w:r>
      <w:r>
        <w:rPr>
          <w:sz w:val="28"/>
          <w:szCs w:val="24"/>
        </w:rPr>
        <w:t xml:space="preserve">_ </w:t>
      </w:r>
      <w:hyperlink r:id="rId2">
        <w:r>
          <w:rPr>
            <w:rStyle w:val="InternetLink"/>
            <w:sz w:val="28"/>
            <w:szCs w:val="24"/>
            <w:lang w:val="en-US"/>
          </w:rPr>
          <w:t>dydkovo</w:t>
        </w:r>
        <w:r>
          <w:rPr>
            <w:rStyle w:val="InternetLink"/>
            <w:sz w:val="28"/>
            <w:szCs w:val="24"/>
          </w:rPr>
          <w:t>@</w:t>
        </w:r>
        <w:r>
          <w:rPr>
            <w:rStyle w:val="InternetLink"/>
            <w:sz w:val="28"/>
            <w:szCs w:val="24"/>
            <w:lang w:val="en-US"/>
          </w:rPr>
          <w:t>mail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</w:p>
    <w:p>
      <w:pPr>
        <w:pStyle w:val="31"/>
        <w:numPr>
          <w:ilvl w:val="1"/>
          <w:numId w:val="8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4"/>
        </w:rPr>
        <w:t xml:space="preserve">Сергеева Ольга Николаевна, заведующая библиотечным отделом, служебный телефон 257- 6-25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1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артнерские отношения с другими учреждениями, общественными и профессиональными организациями. Показать взаимовыгодность сотрудничества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Таблица 1</w:t>
      </w:r>
    </w:p>
    <w:p>
      <w:pPr>
        <w:pStyle w:val="3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3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024"/>
        <w:gridCol w:w="420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, учреждения с которыми сотрудничает библиоте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трудничеств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 Залесье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служива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тьяна и Д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ношеств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ктябрьский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служива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фир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екор+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итературы различной тематики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власти и управ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.п.Дюдьково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избирательных компаний. Информировать работников администрации о новых поступлениях. Вести работу с папкой материалов « В помощь  местному самоуправлению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школы и другие учебные заведения – дошкольные учрежд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учреждение Ломовская средняя общеобразовательная школ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юдьков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учащимися школы по основным направлениям работы  библиотеки. Информационные списки, обзоры новых поступлений для педагогов.                   Анализы чтения школь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в библиотеку, праздников для детей д. / сада. Подбор материалов в помощь работе воспитателям, по интересующим их темам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и объединения, в том числе экологические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просветительные организации, туризм ( в том числе библиотеки других ведомств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ОУ Ломовской ср. общеоб. шко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Агентст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юдьковский Ц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екто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ставление планов библиотечных уроков и мероприятий на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различным темам, проведение информационных обзоров, совместное проведение мероприятий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оциальной защиты насе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Рыбинская ЦР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дьковская  врачебная амбулатор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мероприятий, индивидуальная работа, информация о новых поступлениях, книгоношество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организ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(радио, ТВ, печать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 Новая жизнь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ать заметки в районную газету об удачно проведенных мероприятиях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(по интересам), студии, кружки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одники», клуб «Русские традиции», клуб «Импульс», «Вектор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оформление выставок, экспресс информаций.</w:t>
            </w:r>
          </w:p>
        </w:tc>
      </w:tr>
    </w:tbl>
    <w:p>
      <w:pPr>
        <w:pStyle w:val="3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1"/>
          <w:numId w:val="8"/>
        </w:numPr>
        <w:jc w:val="left"/>
        <w:rPr/>
      </w:pPr>
      <w:r>
        <w:rPr>
          <w:b w:val="false"/>
          <w:sz w:val="24"/>
          <w:szCs w:val="24"/>
        </w:rPr>
        <w:t>Меры по привлечению внебюджетных средств финансов и дополнительных ресурсов, способствующих деятельности библиотеки (гранты, конкурсы, платные услуги и др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>Управление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инципы:  предоставление всем гражданам равного доступа к информации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оступность различного вида услуг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/>
      </w:pPr>
      <w:r>
        <w:rPr>
          <w:sz w:val="28"/>
          <w:szCs w:val="28"/>
        </w:rPr>
        <w:t>обеспечение свободы чтения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оставление библиотечных документов и информации всем категориям населения в соответствии с их потребностями;</w:t>
      </w:r>
    </w:p>
    <w:p>
      <w:pPr>
        <w:pStyle w:val="31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: качественного повышения уровня библиотечного обслуживания населения.</w:t>
      </w:r>
    </w:p>
    <w:p>
      <w:pPr>
        <w:pStyle w:val="31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оритетные услуги: </w:t>
      </w:r>
    </w:p>
    <w:p>
      <w:pPr>
        <w:pStyle w:val="311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канирование, </w:t>
      </w:r>
    </w:p>
    <w:p>
      <w:pPr>
        <w:pStyle w:val="311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ечатка на принтере,</w:t>
      </w:r>
    </w:p>
    <w:p>
      <w:pPr>
        <w:pStyle w:val="311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компьютера для самостоятельной работы: набор текста, подготовка презентаций,</w:t>
      </w:r>
    </w:p>
    <w:p>
      <w:pPr>
        <w:pStyle w:val="311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рование информации на электронные и бумажные носители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szCs w:val="24"/>
        </w:rPr>
        <w:t xml:space="preserve">Контрольные показатели.                                      </w:t>
      </w:r>
      <w:r>
        <w:rPr/>
        <w:t>Таблица 2</w:t>
      </w:r>
    </w:p>
    <w:tbl>
      <w:tblPr>
        <w:tblW w:w="7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87"/>
        <w:gridCol w:w="1559"/>
        <w:gridCol w:w="779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казатели п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м района</w:t>
            </w:r>
            <w:r>
              <w:rPr>
                <w:color w:val="7030A0"/>
                <w:szCs w:val="24"/>
              </w:rPr>
              <w:t>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. в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План 2017 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+/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льзова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/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-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</w:rPr>
              <w:t xml:space="preserve">Молодёжь от 14 лет до 25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</w:rPr>
              <w:t>Молодёжь от 25 лет до 30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электронными ресурс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ещ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/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6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21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</w:rPr>
              <w:t xml:space="preserve">Молодёжь от 14 лет до 25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3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</w:rPr>
              <w:t>Молодёжь от 25 лет до 30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3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5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ниговыдач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9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10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3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38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</w:rPr>
              <w:t xml:space="preserve">Молодёжь от 14 лет до 25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1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</w:rPr>
              <w:t>Молодёжь от 25 лет до 30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4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. читаем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. посещаем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Ср. обращаемост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 охвата населения библиотечным обслуживание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 охвата библиотечным  обслуживанием инвали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Cs w:val="24"/>
              </w:rPr>
              <w:t>4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 зоне 1913чел.</w:t>
      </w:r>
    </w:p>
    <w:tbl>
      <w:tblPr>
        <w:tblW w:w="8435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78"/>
        <w:gridCol w:w="3557"/>
      </w:tblGrid>
      <w:tr>
        <w:trPr>
          <w:trHeight w:val="23" w:hRule="atLeast"/>
        </w:trPr>
        <w:tc>
          <w:tcPr>
            <w:tcW w:w="8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8"/>
              </w:rPr>
              <w:t>Дюдьково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с 0 до 18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388чел.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 (0-6лет)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чел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7-14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чел</w:t>
            </w:r>
          </w:p>
        </w:tc>
      </w:tr>
      <w:tr>
        <w:trPr>
          <w:trHeight w:val="297" w:hRule="atLeast"/>
        </w:trPr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15-18лет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чел.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ежь (от 14 лет до 25 лет)- 120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szCs w:val="28"/>
        </w:rPr>
        <w:t xml:space="preserve">Молодежь (от 25 лет  до 30 лет)  </w:t>
      </w:r>
      <w:r>
        <w:rPr>
          <w:rFonts w:cs="Symbol" w:ascii="Symbol" w:hAnsi="Symbol"/>
          <w:sz w:val="28"/>
          <w:szCs w:val="28"/>
        </w:rPr>
        <w:t>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Пенсионеры (с 55 лет) 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 xml:space="preserve">385че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Cs w:val="24"/>
        </w:rPr>
      </w:pPr>
      <w:r>
        <w:rPr>
          <w:sz w:val="28"/>
          <w:szCs w:val="28"/>
        </w:rPr>
        <w:t xml:space="preserve">Инвалидов: Дюдьково — 90человек. </w:t>
      </w:r>
    </w:p>
    <w:p>
      <w:pPr>
        <w:pStyle w:val="Normal"/>
        <w:numPr>
          <w:ilvl w:val="0"/>
          <w:numId w:val="19"/>
        </w:numPr>
        <w:rPr>
          <w:b/>
          <w:b/>
          <w:szCs w:val="24"/>
        </w:rPr>
      </w:pPr>
      <w:r>
        <w:rPr>
          <w:b/>
          <w:szCs w:val="24"/>
        </w:rPr>
        <w:t xml:space="preserve">Программно – проектная деятельность. </w:t>
      </w:r>
      <w:r>
        <w:rPr>
          <w:b/>
          <w:szCs w:val="24"/>
          <w:lang w:val="en-US"/>
        </w:rPr>
        <w:t>PR</w:t>
      </w:r>
      <w:r>
        <w:rPr>
          <w:b/>
          <w:szCs w:val="24"/>
        </w:rPr>
        <w:t xml:space="preserve"> – деятельность библиотеки</w:t>
      </w:r>
    </w:p>
    <w:p>
      <w:pPr>
        <w:pStyle w:val="Normal"/>
        <w:numPr>
          <w:ilvl w:val="1"/>
          <w:numId w:val="19"/>
        </w:numPr>
        <w:rPr>
          <w:szCs w:val="24"/>
        </w:rPr>
      </w:pPr>
      <w:r>
        <w:rPr>
          <w:szCs w:val="24"/>
        </w:rPr>
        <w:t xml:space="preserve">Библиотечные программы и проекты, реализуемые в году. Укажите, какие программы профинансированы местными органами власти, и какие проекты получили поддержку. </w:t>
      </w:r>
    </w:p>
    <w:p>
      <w:pPr>
        <w:pStyle w:val="Normal"/>
        <w:numPr>
          <w:ilvl w:val="1"/>
          <w:numId w:val="19"/>
        </w:numPr>
        <w:rPr/>
      </w:pPr>
      <w:r>
        <w:rPr>
          <w:szCs w:val="24"/>
        </w:rPr>
        <w:t>социологические исследования, опросы, анкетирования.</w:t>
      </w:r>
    </w:p>
    <w:p>
      <w:pPr>
        <w:pStyle w:val="Normal"/>
        <w:ind w:left="792" w:hanging="0"/>
        <w:rPr>
          <w:szCs w:val="24"/>
        </w:rPr>
      </w:pPr>
      <w:r>
        <w:rPr>
          <w:szCs w:val="24"/>
        </w:rPr>
        <w:t>«Что читает ваша семья?» (анкетирование)</w:t>
      </w:r>
    </w:p>
    <w:p>
      <w:pPr>
        <w:pStyle w:val="Normal"/>
        <w:ind w:left="792" w:hanging="0"/>
        <w:rPr>
          <w:szCs w:val="24"/>
        </w:rPr>
      </w:pPr>
      <w:r>
        <w:rPr>
          <w:szCs w:val="24"/>
        </w:rPr>
        <w:t>«Что читает молодежь?» (анкетирование)</w:t>
      </w:r>
    </w:p>
    <w:p>
      <w:pPr>
        <w:pStyle w:val="Normal"/>
        <w:ind w:left="792" w:hanging="0"/>
        <w:rPr>
          <w:szCs w:val="24"/>
        </w:rPr>
      </w:pPr>
      <w:r>
        <w:rPr>
          <w:szCs w:val="24"/>
        </w:rPr>
        <w:t>«10 лучших книг: выбор подростков» (опрос)</w:t>
      </w:r>
    </w:p>
    <w:p>
      <w:pPr>
        <w:pStyle w:val="Normal"/>
        <w:ind w:left="792" w:hanging="0"/>
        <w:rPr>
          <w:szCs w:val="24"/>
        </w:rPr>
      </w:pPr>
      <w:r>
        <w:rPr>
          <w:szCs w:val="24"/>
        </w:rPr>
        <w:t>«Самые читаемые книги» (опрос)</w:t>
      </w:r>
    </w:p>
    <w:p>
      <w:pPr>
        <w:pStyle w:val="Normal"/>
        <w:numPr>
          <w:ilvl w:val="1"/>
          <w:numId w:val="19"/>
        </w:numPr>
        <w:rPr>
          <w:szCs w:val="24"/>
        </w:rPr>
      </w:pPr>
      <w:r>
        <w:rPr>
          <w:szCs w:val="24"/>
        </w:rPr>
        <w:t>рекламная деятельность.</w:t>
      </w:r>
    </w:p>
    <w:p>
      <w:pPr>
        <w:pStyle w:val="Normal"/>
        <w:rPr/>
      </w:pPr>
      <w:r>
        <w:rPr>
          <w:color w:val="000000"/>
        </w:rPr>
        <w:t>С целью рекламы библиотеки</w:t>
      </w:r>
      <w:r>
        <w:rPr/>
        <w:t xml:space="preserve"> и библиотечных мероприятий регулярно освещать их деятельность в СМИ и на сайтах в Интернет, на страницах в соц. сетях.</w:t>
      </w:r>
    </w:p>
    <w:tbl>
      <w:tblPr>
        <w:tblW w:w="955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84"/>
        <w:gridCol w:w="3269"/>
        <w:gridCol w:w="1276"/>
        <w:gridCol w:w="6"/>
        <w:gridCol w:w="1270"/>
        <w:gridCol w:w="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рма мероприя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ол-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Тематик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рок прове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ветственный</w:t>
            </w:r>
          </w:p>
        </w:tc>
      </w:tr>
      <w:tr>
        <w:trPr>
          <w:trHeight w:val="4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б-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кле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СМИ (о проводимых библиотечных мероприятиях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тки в газету «Новая жизнь», на страницу «ВКонтакте», на </w:t>
            </w:r>
            <w:r>
              <w:rPr>
                <w:rFonts w:cs="Times New Roman" w:ascii="Times New Roman" w:hAnsi="Times New Roman"/>
              </w:rPr>
              <w:t>сайт АИС «Единое информационное пространство в сфере культуры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убликации в профессиональной пресс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перед насел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деля библиоте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 20 -27 м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 презентации, акции, пропагандирующие библиотеку и её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Д.Ю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4 марта – 2 апр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деля безопасного интерн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>
          <w:trHeight w:val="52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12 ию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>
          <w:trHeight w:val="3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ба пера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январ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ое слово солдата Победы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деля библиоте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-27 м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Летнее чтение"  -   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1 июня - 1 сентябр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>
          <w:trHeight w:val="8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объедин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пуль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 традиц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3к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>
          <w:trHeight w:val="29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Цикл выставок и мероприятий, посвящённых </w:t>
            </w:r>
          </w:p>
          <w:p>
            <w:pPr>
              <w:pStyle w:val="Normal"/>
              <w:rPr/>
            </w:pPr>
            <w:r>
              <w:rPr/>
              <w:t>Году Экологи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е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изд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и, букле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к юбилеям писател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е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фонда библиоте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к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адк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 Консультант +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услуги, ксерокопирование, сканирование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е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тельные списки литера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адки, буклеты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е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услуг библиоте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леты, листовки, визитную карточку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е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 предоставлять материалы о деятельности библиотеки на сайт Рыбин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ные мероприятия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е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79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rPr>
          <w:b/>
          <w:b/>
          <w:szCs w:val="24"/>
        </w:rPr>
      </w:pPr>
      <w:r>
        <w:rPr>
          <w:b/>
          <w:szCs w:val="24"/>
        </w:rPr>
        <w:t xml:space="preserve">Обслуживание пользователей (содержательный аспект). </w:t>
      </w:r>
    </w:p>
    <w:p>
      <w:pPr>
        <w:pStyle w:val="Normal"/>
        <w:numPr>
          <w:ilvl w:val="1"/>
          <w:numId w:val="19"/>
        </w:numPr>
        <w:rPr>
          <w:szCs w:val="24"/>
        </w:rPr>
      </w:pPr>
      <w:r>
        <w:rPr>
          <w:szCs w:val="24"/>
        </w:rPr>
        <w:t>Деятельность по созданию комфортной библиотечной среды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Благоприятная обстановка для читателей,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 контроль над оборудованием и другим имуществом,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новлять фонд библиотеки, книгами и электронными носителями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-  рекламный стенд -1, компьютерный стол по мере поступления финансов.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4"/>
        </w:rPr>
        <w:t>создание благоприятных условий для удовлетворения читательских потребностей, предоставляемых библиотекой социально-незащищенным слоям населения;</w:t>
      </w:r>
    </w:p>
    <w:p>
      <w:pPr>
        <w:pStyle w:val="Normal"/>
        <w:ind w:left="79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numPr>
          <w:ilvl w:val="1"/>
          <w:numId w:val="19"/>
        </w:numPr>
        <w:rPr>
          <w:sz w:val="28"/>
          <w:szCs w:val="24"/>
        </w:rPr>
      </w:pPr>
      <w:r>
        <w:rPr>
          <w:b/>
          <w:szCs w:val="24"/>
        </w:rPr>
        <w:t>Картотека отказов.</w:t>
      </w:r>
      <w:r>
        <w:rPr>
          <w:szCs w:val="24"/>
        </w:rPr>
        <w:t xml:space="preserve"> </w:t>
      </w:r>
      <w:r>
        <w:rPr>
          <w:sz w:val="28"/>
          <w:szCs w:val="24"/>
        </w:rPr>
        <w:t>Вести картотеку отказов</w:t>
      </w:r>
    </w:p>
    <w:p>
      <w:pPr>
        <w:pStyle w:val="Normal"/>
        <w:numPr>
          <w:ilvl w:val="1"/>
          <w:numId w:val="19"/>
        </w:numPr>
        <w:rPr>
          <w:b/>
          <w:b/>
          <w:szCs w:val="24"/>
        </w:rPr>
      </w:pPr>
      <w:r>
        <w:rPr>
          <w:szCs w:val="24"/>
        </w:rPr>
        <w:t xml:space="preserve">Внестационарные формы библиотечного обслуживания. </w:t>
      </w:r>
      <w:r>
        <w:rPr>
          <w:b/>
          <w:szCs w:val="24"/>
        </w:rPr>
        <w:t>нет</w:t>
      </w:r>
    </w:p>
    <w:p>
      <w:pPr>
        <w:pStyle w:val="Normal"/>
        <w:ind w:firstLine="708"/>
        <w:jc w:val="both"/>
        <w:rPr/>
      </w:pPr>
      <w:r>
        <w:rPr>
          <w:szCs w:val="24"/>
        </w:rPr>
        <w:t>организация библиотечного обслуживания отдаленных населенных пунктов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Количество пунктов выдачи, передвижек, передвижных читальных залов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Количество читателей, книговыдач и посещений в них. </w:t>
      </w:r>
    </w:p>
    <w:p>
      <w:pPr>
        <w:pStyle w:val="Normal"/>
        <w:numPr>
          <w:ilvl w:val="1"/>
          <w:numId w:val="19"/>
        </w:numPr>
        <w:rPr>
          <w:szCs w:val="24"/>
        </w:rPr>
      </w:pPr>
      <w:r>
        <w:rPr>
          <w:szCs w:val="24"/>
        </w:rPr>
        <w:t>Обслуживание читателей по МБА и ЭДД.</w:t>
      </w:r>
    </w:p>
    <w:p>
      <w:pPr>
        <w:pStyle w:val="Normal"/>
        <w:rPr/>
      </w:pPr>
      <w:r>
        <w:rPr>
          <w:szCs w:val="24"/>
        </w:rPr>
        <w:tab/>
      </w:r>
      <w:r>
        <w:rPr>
          <w:sz w:val="28"/>
          <w:szCs w:val="24"/>
        </w:rPr>
        <w:t>Количество абонентов (всего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>Количество заказов МБА и документов, полученных по МБА.-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>Количество заказов по ЭДД и документов, полученных по ЭДД.-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1"/>
          <w:numId w:val="19"/>
        </w:numPr>
        <w:rPr>
          <w:szCs w:val="24"/>
        </w:rPr>
      </w:pPr>
      <w:r>
        <w:rPr>
          <w:szCs w:val="24"/>
        </w:rPr>
        <w:t>Информационно-библиографическое обслуживани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b/>
          <w:szCs w:val="24"/>
        </w:rPr>
        <w:t>-</w:t>
      </w:r>
      <w:r>
        <w:rPr>
          <w:color w:val="000000"/>
          <w:sz w:val="27"/>
          <w:szCs w:val="27"/>
        </w:rPr>
        <w:t>- использовать службу электронной доставки докумен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- систематически предоставлять материалы о деятельности библиотеки на сайт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- пополнять  блок в контакте МУК «Дюдьковский ЦД»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изовывать полноценное информационное обслуживание пользователей с использованием электронных средств и источников информации, ведущего информационно-библиографического обслуживания на основе информационно-поисковой системы, фонда нормативно-правовых изданий и предоставление доступа к информационным правовым ресурсам сайта «Консультант Плюс».</w:t>
      </w:r>
    </w:p>
    <w:p>
      <w:pPr>
        <w:pStyle w:val="Normal"/>
        <w:ind w:left="792" w:hanging="0"/>
        <w:rPr>
          <w:b/>
          <w:b/>
          <w:color w:val="000000"/>
          <w:sz w:val="27"/>
          <w:szCs w:val="24"/>
        </w:rPr>
      </w:pPr>
      <w:r>
        <w:rPr>
          <w:b/>
          <w:color w:val="000000"/>
          <w:sz w:val="27"/>
          <w:szCs w:val="24"/>
        </w:rPr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Количество выданных справок (в т.ч. по видам и группам пользователей (дети, молодёжь от 14до 30, инвалиды); по каждому виду (тематические и др.)</w:t>
      </w:r>
    </w:p>
    <w:p>
      <w:pPr>
        <w:pStyle w:val="Style15"/>
        <w:rPr/>
      </w:pPr>
      <w:r>
        <w:rPr/>
        <w:t>Количество выданных справок</w:t>
      </w:r>
    </w:p>
    <w:tbl>
      <w:tblPr>
        <w:tblW w:w="8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3"/>
        <w:gridCol w:w="1283"/>
        <w:gridCol w:w="1283"/>
        <w:gridCol w:w="1283"/>
        <w:gridCol w:w="1283"/>
        <w:gridCol w:w="1283"/>
        <w:gridCol w:w="1293"/>
      </w:tblGrid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тегория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сего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ниверсальны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раслевы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матически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ерсональные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электронные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рослые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и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олодёжь от 14до 30 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валиды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ая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Количество обзоров (в т.ч. группам пользователей (дети, молодёжь от 14 до 30, инвалиды)по каждому виду (</w:t>
      </w:r>
      <w:r>
        <w:rPr/>
        <w:t>по  назначению (информационные, рекомендательные) и по содержанию (универсальные, отраслевые, тематические, персональные).</w:t>
      </w:r>
    </w:p>
    <w:p>
      <w:pPr>
        <w:pStyle w:val="Style15"/>
        <w:rPr/>
      </w:pPr>
      <w:r>
        <w:rPr/>
        <w:t>Количество обзоров:</w:t>
      </w:r>
    </w:p>
    <w:tbl>
      <w:tblPr>
        <w:tblW w:w="8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3"/>
        <w:gridCol w:w="1283"/>
        <w:gridCol w:w="1283"/>
        <w:gridCol w:w="1283"/>
        <w:gridCol w:w="1283"/>
        <w:gridCol w:w="1283"/>
        <w:gridCol w:w="1293"/>
      </w:tblGrid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тегория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сего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ниверсальны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раслевы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матически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ерсональные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электронные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рослые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и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олодёжь от 14до 30 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валиды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ая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Количество уроков ББЗ (библиотечно - библиографические занятия) (в т.ч. группам пользователей по каждому виду)</w:t>
      </w:r>
    </w:p>
    <w:p>
      <w:pPr>
        <w:pStyle w:val="Style15"/>
        <w:rPr/>
      </w:pPr>
      <w:r>
        <w:rPr/>
        <w:t>Количество уроков ББЗ</w:t>
      </w:r>
    </w:p>
    <w:tbl>
      <w:tblPr>
        <w:tblW w:w="93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851"/>
        <w:gridCol w:w="1275"/>
        <w:gridCol w:w="1449"/>
      </w:tblGrid>
      <w:tr>
        <w:trPr/>
        <w:tc>
          <w:tcPr>
            <w:tcW w:w="9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о — библиографического обслуживания детей 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мероприятия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льзователе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.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ти учёт выданных справок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ля всех групп пользователе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 течении года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сти обзоры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ля всех групп пользователе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 течении года</w:t>
            </w:r>
          </w:p>
        </w:tc>
      </w:tr>
      <w:tr>
        <w:trPr/>
        <w:tc>
          <w:tcPr>
            <w:tcW w:w="93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Экскурсия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 стать читателем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кв.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скурсий в библиоте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Этот славный книжный дом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кл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кв</w:t>
            </w:r>
          </w:p>
        </w:tc>
      </w:tr>
      <w:tr>
        <w:trPr>
          <w:trHeight w:val="324" w:hRule="atLeast"/>
        </w:trPr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сс-сту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урнальная мозаика»;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кл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кв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зор </w:t>
            </w:r>
            <w:r>
              <w:rPr>
                <w:bCs/>
                <w:color w:val="000000"/>
                <w:sz w:val="28"/>
                <w:szCs w:val="28"/>
              </w:rPr>
              <w:t>«За страницами  ваших учебников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кл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кв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блиотечный урок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</w:rPr>
              <w:t>«Лоции в мире знаний»</w:t>
            </w: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</w:rPr>
              <w:t>(о работе со справочной литературой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кл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кв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ый урок обзор.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iCs/>
                <w:sz w:val="28"/>
                <w:szCs w:val="28"/>
              </w:rPr>
              <w:t>Техника быстрого чт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кл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кв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иблиографическую иг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Лоцманы книжных морей»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кл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кв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«Что? Где? Как?: поиск информации с помощью библиотечных  каталогов и картотек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кл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кв.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личество изданий библиографической продукции (форма, название, адресация)</w:t>
      </w:r>
    </w:p>
    <w:p>
      <w:pPr>
        <w:pStyle w:val="Style15"/>
        <w:rPr/>
      </w:pPr>
      <w:r>
        <w:rPr/>
        <w:t>Количество изданий библиографической продукции</w:t>
      </w:r>
    </w:p>
    <w:tbl>
      <w:tblPr>
        <w:tblW w:w="966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4676"/>
        <w:gridCol w:w="1845"/>
        <w:gridCol w:w="331"/>
      </w:tblGrid>
      <w:tr>
        <w:trPr>
          <w:trHeight w:val="14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ы чт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летних чтений по класс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дростк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лет</w:t>
            </w:r>
          </w:p>
        </w:tc>
        <w:tc>
          <w:tcPr>
            <w:tcW w:w="467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Терроризм – угроза XXI ве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8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 пользователей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дети твои, дорогая Земля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 опоздай спасти мир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нь памяти событий Чернобыльской АЭ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 пользователе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клет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ниги и журналы: юбиляры 2017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 пользователе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иски литерату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осмотр новой литературы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группы читателе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ка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месте с книжкой я раст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ы читателе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олок информ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ундучок настро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ы читателе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гласительные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валидо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>6 Продолжить работу с персональными данными в соответствии с законом о защите информации.</w:t>
      </w:r>
    </w:p>
    <w:p>
      <w:pPr>
        <w:pStyle w:val="Normal"/>
        <w:numPr>
          <w:ilvl w:val="0"/>
          <w:numId w:val="19"/>
        </w:numPr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Основные направления деятельности</w:t>
      </w:r>
    </w:p>
    <w:p>
      <w:pPr>
        <w:pStyle w:val="Normal"/>
        <w:rPr/>
      </w:pPr>
      <w:r>
        <w:rPr>
          <w:b/>
          <w:sz w:val="36"/>
          <w:szCs w:val="24"/>
          <w:u w:val="double"/>
          <w:lang w:val="en-US"/>
        </w:rPr>
        <w:t>I</w:t>
      </w:r>
      <w:r>
        <w:rPr>
          <w:b/>
          <w:sz w:val="36"/>
          <w:szCs w:val="24"/>
          <w:u w:val="double"/>
        </w:rPr>
        <w:t xml:space="preserve"> Работа со взрослым населением</w:t>
      </w:r>
    </w:p>
    <w:p>
      <w:pPr>
        <w:pStyle w:val="Normal"/>
        <w:numPr>
          <w:ilvl w:val="1"/>
          <w:numId w:val="19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Информационная поддержка органов местного самоуправления;</w:t>
      </w:r>
    </w:p>
    <w:p>
      <w:pPr>
        <w:pStyle w:val="Normal"/>
        <w:ind w:left="792" w:hanging="0"/>
        <w:rPr/>
      </w:pPr>
      <w:r>
        <w:rPr>
          <w:color w:val="000000"/>
          <w:sz w:val="27"/>
          <w:szCs w:val="27"/>
          <w:shd w:fill="FFFFFF" w:val="clear"/>
        </w:rPr>
        <w:t>Основными направлениями работы библиотек в области взаимодействия с органами местного самоуправления являются: сотрудничество с органами местной власти (совместное проведение акций, мероприятий); информационное обеспечение их деятельности; совершенствование справочно-информационного обслуживания населения по вопросам местного самоуправления; формирование фонда документов, принятых органами местного самоуправле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br/>
        <w:t>Формироваться фонд официальных изданий администрации, собрания депутатов районов. С учетом интересов местных органов власти  регулярно пополнять  картотеку  «Краеведение», которая содержит информацию о материалах из местных периодических изданий, в которых дается анализ ситуации, экономики, финансов, здравоохранения, культуры и образования; вести картотеку «Периодика» с разделами «Право» и «История». Осуществлять индивидуальные и групповые информационно-библиографические обслуживания руководителей органов местного самоуправления и муниципальных служащих по их запросам: «Законодательство РФ», «Экономика России», «Местная власть. Население, Библиотека», «Актуальные вопросы местного законодательства».</w:t>
        <w:br/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1030"/>
        <w:gridCol w:w="928"/>
        <w:gridCol w:w="1370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ировать работников  администрации  о новых поступлениях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 к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дминистрац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в.библ.отд.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ор материалов в папку «В помощь местному самоуправлению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 к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4"/>
              </w:rPr>
              <w:t>Обеспечить доступность пожилым людям, инвалидам, пенсионерам, многодетным семьям к библиотечным услуга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>
          <w:trHeight w:val="596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ru-RU"/>
              </w:rPr>
              <w:t>Цикл экспресс информации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Актуальная информация»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ru-RU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>
          <w:trHeight w:val="596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Круглый стол </w:t>
            </w:r>
            <w:r>
              <w:rPr>
                <w:sz w:val="28"/>
              </w:rPr>
              <w:t>    «Вопрос местному самоуправлению: проблемы и перспективы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янв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>
          <w:trHeight w:val="984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ступ к информационным ресурсам: Интернет, Консультант Плюс, сайт Рыбинского Муниципального района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иб-ка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1"/>
          <w:numId w:val="19"/>
        </w:numPr>
        <w:rPr>
          <w:szCs w:val="24"/>
        </w:rPr>
      </w:pPr>
      <w:r>
        <w:rPr>
          <w:b/>
          <w:sz w:val="32"/>
          <w:szCs w:val="24"/>
        </w:rPr>
        <w:t>Правовое просвещение</w:t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4"/>
        </w:rPr>
        <w:t>Задачи: формировать правосознание и воспитывать гражданскую ответственность</w:t>
      </w:r>
      <w:r>
        <w:rPr>
          <w:szCs w:val="24"/>
        </w:rPr>
        <w:t>.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306"/>
      </w:tblGrid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ок пров.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формационный час</w:t>
            </w:r>
            <w:r>
              <w:rPr>
                <w:rFonts w:cs="Times New Roman" w:ascii="Times New Roman" w:hAnsi="Times New Roman"/>
                <w:sz w:val="28"/>
              </w:rPr>
              <w:t xml:space="preserve"> «Потребитель и закон</w:t>
            </w:r>
            <w:r>
              <w:rPr>
                <w:rFonts w:cs="Times New Roman" w:ascii="Times New Roman" w:hAnsi="Times New Roman"/>
              </w:rPr>
              <w:t>» Всемирному дню защиты прав потребителе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рт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нь информации</w:t>
            </w:r>
            <w:r>
              <w:rPr>
                <w:rFonts w:cs="Times New Roman" w:ascii="Times New Roman" w:hAnsi="Times New Roman"/>
                <w:sz w:val="28"/>
              </w:rPr>
              <w:t xml:space="preserve"> «Семья и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: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ку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вой дом - твое право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жная 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ава детей и родителей»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й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зор журналов </w:t>
            </w:r>
            <w:r>
              <w:rPr>
                <w:rFonts w:cs="Times New Roman" w:ascii="Times New Roman" w:hAnsi="Times New Roman"/>
                <w:sz w:val="28"/>
              </w:rPr>
              <w:t xml:space="preserve">«Народный совет», «100 ответов юриста»,  «Пенсионерская правда».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кв.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  <w:shd w:fill="F5F5F5" w:val="clear"/>
              </w:rPr>
            </w:pPr>
            <w:r>
              <w:rPr>
                <w:b/>
                <w:sz w:val="28"/>
              </w:rPr>
              <w:t>Книжно-иллюстративные выставки</w:t>
            </w:r>
            <w:r>
              <w:rPr>
                <w:sz w:val="28"/>
              </w:rPr>
              <w:t>: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5F5F5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СЖ - управляй своей недвижимостью сам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Гарантии и льготы»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О социальных пособиях и не только…»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Защити свои права»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8"/>
              </w:rPr>
              <w:t>«Защита прав потребителей».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и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должить работу с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апкой - накопител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оциальная защита на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ьзовать в работе программу «Консультант Плюс» предоставлять обновлённую информацию, вести разъяснительную работ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курс знатоков пра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«Твои права» (</w:t>
            </w:r>
            <w:r>
              <w:rPr>
                <w:rFonts w:cs="Times New Roman" w:ascii="Times New Roman" w:hAnsi="Times New Roman"/>
                <w:szCs w:val="24"/>
              </w:rPr>
              <w:t>ко дню прав человек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екабрь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Applestylespan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ять постоянно действующий   информацион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енд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вовая информаци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аз в кварта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 помощью обращаться...» (ко дню инвалидов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екабрь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9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Краеведческая деятельность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Пробуждать интерес к истории родного края. Знакомить с народными промыслами Ярославской области. Пополнять краеведческие папки новыми материалами. Расписывать материалы газет в краеведческую картотеку.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424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. выс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ыбная слобод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к 105-летию М.А.Рапова  и 240-летию г. Рыбинск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январ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teraturnayaC" w:hAnsi="LiteraturnayaC" w:cs="Levenim MT"/>
                <w:b/>
                <w:b/>
                <w:sz w:val="16"/>
                <w:szCs w:val="16"/>
              </w:rPr>
            </w:pPr>
            <w:r>
              <w:rPr>
                <w:rFonts w:cs="Calibri"/>
                <w:spacing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ческий экскурс</w:t>
            </w:r>
            <w:r>
              <w:rPr>
                <w:b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ой праведный воин» </w:t>
            </w:r>
          </w:p>
          <w:p>
            <w:pPr>
              <w:pStyle w:val="Style15"/>
              <w:rPr>
                <w:rStyle w:val="Appleconvertedspace"/>
                <w:rFonts w:ascii="LiteraturnayaC" w:hAnsi="LiteraturnayaC" w:cs="Levenim MT"/>
                <w:b/>
                <w:b/>
                <w:sz w:val="16"/>
                <w:szCs w:val="16"/>
              </w:rPr>
            </w:pPr>
            <w:r>
              <w:rPr>
                <w:rFonts w:cs="Levenim MT" w:ascii="LiteraturnayaC" w:hAnsi="LiteraturnayaC"/>
                <w:b/>
                <w:sz w:val="16"/>
                <w:szCs w:val="16"/>
              </w:rPr>
              <w:t>День рождения  Федора Ушак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4феврал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b/>
                <w:sz w:val="18"/>
                <w:szCs w:val="24"/>
              </w:rPr>
              <w:t>Кл.об.Родники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. выс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ткрой свою вселенную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»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К 80-летию со дня рождения В.В. Терешковой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рт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ко-краеведческий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 Русью Волгой повенчанный»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лет  городу  Рыбинск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24"/>
              </w:rPr>
              <w:t>Кл.об.Родники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знь  в стихах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105 лет со дня рождения Льва Ивановича Ошанина (1912-1996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мая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акция</w:t>
            </w:r>
            <w:r>
              <w:rPr>
                <w:sz w:val="28"/>
              </w:rPr>
              <w:t xml:space="preserve"> «Поэтическая скамейка»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выставка краеведческой литературы  </w:t>
            </w:r>
            <w:r>
              <w:rPr>
                <w:sz w:val="28"/>
              </w:rPr>
              <w:t>«Пою мое отечество, березовую Русь»,  «Поэтическая викторина», встреча с местными поэта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юн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зентация книги </w:t>
            </w:r>
            <w:r>
              <w:rPr>
                <w:sz w:val="28"/>
              </w:rPr>
              <w:t>«Красная книга Ярославской област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юн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ыставка цветов </w:t>
            </w:r>
            <w:r>
              <w:rPr>
                <w:sz w:val="28"/>
              </w:rPr>
              <w:t>«Цветочная политр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вгуст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8"/>
                <w:szCs w:val="27"/>
              </w:rPr>
              <w:t xml:space="preserve">Краеведческий вечер рассказ </w:t>
            </w:r>
            <w:r>
              <w:rPr>
                <w:sz w:val="28"/>
                <w:szCs w:val="27"/>
              </w:rPr>
              <w:t>«Кто расскажет о деревне»</w:t>
            </w:r>
            <w:r>
              <w:rPr>
                <w:rStyle w:val="1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ентябрь</w:t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Кл.об.Родники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1"/>
                <w:b/>
                <w:color w:val="000000"/>
                <w:sz w:val="28"/>
                <w:shd w:fill="FFFFFF" w:val="clear"/>
              </w:rPr>
              <w:t xml:space="preserve">выставка творческих работ людей с ограниченными возможностями </w:t>
            </w:r>
            <w:r>
              <w:rPr>
                <w:rStyle w:val="StrongEmphasis"/>
                <w:b w:val="false"/>
                <w:color w:val="000000"/>
                <w:sz w:val="28"/>
                <w:shd w:fill="FFFFFF" w:val="clear"/>
              </w:rPr>
              <w:t>«Красота, руками сотворенная</w:t>
            </w: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>».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1"/>
                <w:shd w:fill="FFFFFF" w:val="clear"/>
              </w:rPr>
              <w:t xml:space="preserve"> 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кабр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8"/>
                <w:szCs w:val="24"/>
              </w:rPr>
              <w:t>Цикл выставок, посвященных Дням Героев Отечества </w:t>
            </w:r>
            <w:r>
              <w:rPr>
                <w:b/>
                <w:bCs/>
                <w:i/>
                <w:iCs/>
                <w:sz w:val="28"/>
                <w:szCs w:val="24"/>
              </w:rPr>
              <w:t>«Великие в Отечестве своем!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течении года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работка материалов для папки  «Книга памяти», посвященной землякам – участникам 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0"/>
                <w:szCs w:val="24"/>
              </w:rPr>
              <w:t>В течении год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9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Гражданско-патриотическое воспитание;</w:t>
      </w:r>
    </w:p>
    <w:p>
      <w:pPr>
        <w:pStyle w:val="Style15"/>
        <w:ind w:left="360" w:hanging="0"/>
        <w:rPr/>
      </w:pPr>
      <w:r>
        <w:rPr/>
        <w:t>Цель: Знакомство с историей нашей страны.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424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материалов для папки  «Книга памяти», посвященной землякам – участникам 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течении года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8"/>
                <w:szCs w:val="28"/>
              </w:rPr>
              <w:t>Кн.выст.</w:t>
            </w:r>
            <w:r>
              <w:rPr>
                <w:sz w:val="28"/>
                <w:szCs w:val="28"/>
              </w:rPr>
              <w:t xml:space="preserve">  «Детский след на поле войны».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еврал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н. выст.</w:t>
            </w:r>
            <w:r>
              <w:rPr>
                <w:sz w:val="28"/>
                <w:szCs w:val="28"/>
              </w:rPr>
              <w:t xml:space="preserve"> «Священный долг на все времена». (Ко Дню защитника Отечеств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сс информация</w:t>
            </w:r>
            <w:r>
              <w:rPr>
                <w:sz w:val="28"/>
                <w:szCs w:val="28"/>
              </w:rPr>
              <w:t xml:space="preserve"> «Лучшие книги для мужчин»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еврал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.вы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«Сильнее смерти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(50 лет Вечному Огню у могилы неизвестного солдата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й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еоргиевская ленточк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исьмо ветерану ВОВ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7"/>
                <w:shd w:fill="F5F5F5" w:val="clear"/>
              </w:rPr>
              <w:t>Вечер-воспоминание</w:t>
            </w:r>
            <w:r>
              <w:rPr>
                <w:rFonts w:cs="Times New Roman" w:ascii="Times New Roman" w:hAnsi="Times New Roman"/>
                <w:color w:val="000000"/>
                <w:sz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«Труженики тыла – наши односельчан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418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b/>
                <w:sz w:val="28"/>
                <w:szCs w:val="28"/>
              </w:rPr>
              <w:t>Кн. выст</w:t>
            </w:r>
            <w:r>
              <w:rPr>
                <w:sz w:val="28"/>
                <w:szCs w:val="28"/>
              </w:rPr>
              <w:t xml:space="preserve"> «Эпоха великих деяний».</w:t>
            </w:r>
            <w:r>
              <w:rPr>
                <w:sz w:val="20"/>
                <w:szCs w:val="28"/>
              </w:rPr>
              <w:t xml:space="preserve"> К 345-летию со дня рождения Петра 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юн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8"/>
              </w:rPr>
            </w:pPr>
            <w:r>
              <w:rPr>
                <w:b/>
                <w:sz w:val="28"/>
                <w:szCs w:val="27"/>
              </w:rPr>
              <w:t xml:space="preserve">Краеведческий вечер рассказ </w:t>
            </w:r>
            <w:r>
              <w:rPr>
                <w:sz w:val="28"/>
                <w:szCs w:val="27"/>
              </w:rPr>
              <w:t>«Кто расскажет о деревне»</w:t>
            </w:r>
            <w:r>
              <w:rPr>
                <w:rStyle w:val="1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7"/>
                <w:shd w:fill="FFFFFF" w:val="clear"/>
              </w:rPr>
              <w:t xml:space="preserve">вечер рассказ </w:t>
            </w:r>
            <w:r>
              <w:rPr>
                <w:bCs/>
                <w:iCs/>
                <w:sz w:val="28"/>
              </w:rPr>
              <w:t>«Герои Смутного времени»</w:t>
            </w:r>
            <w:r>
              <w:rPr>
                <w:sz w:val="28"/>
              </w:rPr>
              <w:t> 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Октябрь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18"/>
                <w:szCs w:val="24"/>
              </w:rPr>
              <w:t>Кл.об.Родники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8"/>
                <w:szCs w:val="24"/>
              </w:rPr>
              <w:t>Цикл мероприятий выставок</w:t>
            </w:r>
            <w:r>
              <w:rPr>
                <w:sz w:val="28"/>
                <w:szCs w:val="24"/>
              </w:rPr>
              <w:t>, посвященных Дню Героев Отечества </w:t>
            </w:r>
            <w:r>
              <w:rPr>
                <w:bCs/>
                <w:iCs/>
                <w:sz w:val="28"/>
                <w:szCs w:val="24"/>
              </w:rPr>
              <w:t>«Великие в Отечестве своем!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течении года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numPr>
          <w:ilvl w:val="1"/>
          <w:numId w:val="19"/>
        </w:numPr>
        <w:shd w:fill="FFFFFF" w:val="clear"/>
        <w:spacing w:lineRule="atLeast" w:line="360"/>
        <w:ind w:left="360" w:hanging="432"/>
        <w:jc w:val="both"/>
        <w:rPr>
          <w:szCs w:val="24"/>
        </w:rPr>
      </w:pPr>
      <w:r>
        <w:rPr>
          <w:b/>
          <w:sz w:val="32"/>
          <w:szCs w:val="24"/>
        </w:rPr>
        <w:t>Экологическое просвещении</w:t>
      </w:r>
    </w:p>
    <w:p>
      <w:pPr>
        <w:pStyle w:val="Normal"/>
        <w:shd w:fill="FFFFFF" w:val="clear"/>
        <w:spacing w:lineRule="atLeast" w:line="360"/>
        <w:ind w:left="360" w:hanging="0"/>
        <w:jc w:val="both"/>
        <w:rPr/>
      </w:pPr>
      <w:r>
        <w:rPr/>
        <w:t>Задачи: Развитие интересов экологии, формирование экологической культуры, воспитание экологического мировоззрения.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386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мероприятий  к году Экологии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Зеленое чудо – Земля!»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едиапрезентации, буктрейле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течении года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Экологическая кругосвет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рт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0"/>
              <w:jc w:val="both"/>
              <w:rPr>
                <w:rFonts w:ascii="Verdana" w:hAnsi="Verdana" w:cs="Verdana"/>
                <w:spacing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pacing w:val="2"/>
                <w:sz w:val="28"/>
                <w:szCs w:val="28"/>
              </w:rPr>
              <w:t xml:space="preserve">Экологический устный журнал </w:t>
            </w:r>
            <w:r>
              <w:rPr>
                <w:spacing w:val="2"/>
                <w:sz w:val="28"/>
                <w:szCs w:val="28"/>
              </w:rPr>
              <w:t>«Зов земли, которой ты частица»</w:t>
            </w:r>
            <w:r>
              <w:rPr>
                <w:sz w:val="28"/>
                <w:szCs w:val="28"/>
              </w:rPr>
              <w:t xml:space="preserve"> (День Зем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8"/>
              </w:rPr>
            </w:pPr>
            <w:r>
              <w:rPr>
                <w:b/>
                <w:sz w:val="18"/>
                <w:szCs w:val="24"/>
              </w:rPr>
              <w:t>Кл.об.Родники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sz w:val="28"/>
                <w:szCs w:val="28"/>
              </w:rPr>
              <w:t>Историко-краеведческий час</w:t>
            </w:r>
            <w:r>
              <w:rPr>
                <w:sz w:val="28"/>
                <w:szCs w:val="28"/>
              </w:rPr>
              <w:t xml:space="preserve"> «С Русью Волгой повенчанный»</w:t>
            </w:r>
            <w:r>
              <w:rPr>
                <w:b/>
                <w:color w:val="1F497D"/>
                <w:sz w:val="28"/>
                <w:szCs w:val="28"/>
              </w:rPr>
              <w:t xml:space="preserve"> (</w:t>
            </w:r>
            <w:r>
              <w:rPr>
                <w:b/>
                <w:color w:val="000000"/>
                <w:szCs w:val="28"/>
              </w:rPr>
              <w:t>240 лет  городу  Рыбинск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й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b/>
                <w:sz w:val="28"/>
                <w:szCs w:val="28"/>
                <w:shd w:fill="FFFFFF" w:val="clear"/>
              </w:rPr>
              <w:t xml:space="preserve">громкие чтения </w:t>
            </w:r>
            <w:r>
              <w:rPr>
                <w:sz w:val="28"/>
                <w:szCs w:val="28"/>
                <w:shd w:fill="FFFFFF" w:val="clear"/>
              </w:rPr>
              <w:t>на свежем воздухе кл. объед. «Родники» «Красота родного кра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течении лета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ий тур </w:t>
            </w:r>
            <w:r>
              <w:rPr>
                <w:sz w:val="28"/>
                <w:szCs w:val="28"/>
              </w:rPr>
              <w:t>«Что посеешь то и пожнёшь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юн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Экологическая квест-игра </w:t>
            </w:r>
            <w:r>
              <w:rPr>
                <w:sz w:val="28"/>
                <w:szCs w:val="28"/>
              </w:rPr>
              <w:t>«С лукошком в путь дорожку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юл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ыставка цветов </w:t>
            </w:r>
            <w:r>
              <w:rPr>
                <w:sz w:val="28"/>
              </w:rPr>
              <w:t>«Цветочная палитр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вгуст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ая игра </w:t>
            </w:r>
            <w:r>
              <w:rPr>
                <w:sz w:val="28"/>
                <w:szCs w:val="28"/>
              </w:rPr>
              <w:t>«Муравейни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ентябр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онкурс экологической сказ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нежная – нежная сказка зимы»</w:t>
            </w: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1"/>
                <w:shd w:fill="FFFFFF" w:val="clear"/>
              </w:rPr>
              <w:t>День экологической книг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эколог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9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Продвижение книги и чтения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241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ирован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читает ваша семья?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Советуем прочитать в кругу семь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течении года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</w:rPr>
              <w:t>Литературный час</w:t>
            </w:r>
            <w:r>
              <w:rPr>
                <w:sz w:val="28"/>
                <w:szCs w:val="28"/>
              </w:rPr>
              <w:t xml:space="preserve"> «Поэты о зиме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Январ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</w:t>
            </w:r>
            <w:r>
              <w:rPr>
                <w:b/>
                <w:sz w:val="28"/>
                <w:szCs w:val="24"/>
              </w:rPr>
              <w:t>ыставка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Cs w:val="24"/>
              </w:rPr>
              <w:t xml:space="preserve">«Литературная беседка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еврал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ечер книг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«Через книгу к нравственности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о деню православной книг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рт привлеч чт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деля  библиотек: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right="141" w:hanging="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день открытых дверей</w:t>
            </w:r>
            <w:r>
              <w:rPr>
                <w:iCs/>
                <w:sz w:val="28"/>
                <w:szCs w:val="28"/>
              </w:rPr>
              <w:t xml:space="preserve"> «Приглашает мир книг» </w:t>
            </w:r>
          </w:p>
          <w:p>
            <w:pPr>
              <w:pStyle w:val="Normal"/>
              <w:shd w:fill="FFFFFF" w:val="clear"/>
              <w:ind w:right="141" w:hanging="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Буктрейлеры</w:t>
            </w:r>
            <w:r>
              <w:rPr>
                <w:iCs/>
                <w:sz w:val="28"/>
                <w:szCs w:val="28"/>
              </w:rPr>
              <w:t xml:space="preserve"> «Книжная витрина»,</w:t>
            </w:r>
          </w:p>
          <w:p>
            <w:pPr>
              <w:pStyle w:val="Normal"/>
              <w:shd w:fill="FFFFFF" w:val="clear"/>
              <w:ind w:right="141" w:hanging="0"/>
              <w:jc w:val="both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Книжная выставка </w:t>
            </w:r>
            <w:r>
              <w:rPr>
                <w:sz w:val="28"/>
                <w:szCs w:val="28"/>
              </w:rPr>
              <w:t>«Жизнь  в стихах»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105 лет со дня рождения Льва Ивановича Ошанина (1912-1996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й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Громкие чтения на свежем воздухе</w:t>
            </w:r>
            <w:r>
              <w:rPr>
                <w:sz w:val="28"/>
                <w:szCs w:val="28"/>
                <w:shd w:fill="FFFFFF" w:val="clear"/>
              </w:rPr>
              <w:t xml:space="preserve">  «Лето с книгой под зонтом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28"/>
              </w:rPr>
              <w:t>В летний период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Акция</w:t>
            </w:r>
            <w:r>
              <w:rPr>
                <w:sz w:val="28"/>
              </w:rPr>
              <w:t xml:space="preserve"> «Поэтическая скамейка»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выставка краеведческой литературы  </w:t>
            </w:r>
            <w:r>
              <w:rPr>
                <w:sz w:val="28"/>
              </w:rPr>
              <w:t xml:space="preserve">«Пою мое отечество, березовую Русь»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оэтическая викторина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с местными поэт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юн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0"/>
              <w:jc w:val="left"/>
              <w:rPr>
                <w:sz w:val="24"/>
              </w:rPr>
            </w:pPr>
            <w:r>
              <w:rPr>
                <w:sz w:val="28"/>
              </w:rPr>
              <w:t xml:space="preserve">Выставка- экспозиция «Сказ о любви»  </w:t>
            </w:r>
            <w:r>
              <w:rPr>
                <w:b w:val="false"/>
                <w:sz w:val="20"/>
              </w:rPr>
              <w:t>день Святых Благоверных Петра и Февронии Муромск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юл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одительский факультатив</w:t>
            </w:r>
            <w:r>
              <w:rPr>
                <w:rFonts w:cs="Times New Roman" w:ascii="Times New Roman" w:hAnsi="Times New Roman"/>
                <w:sz w:val="28"/>
              </w:rPr>
              <w:t xml:space="preserve"> (выступление в садике и на общешкольных родительских собраниях)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«Прочитайте вместе с детьм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течении года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9"/>
        </w:numPr>
        <w:rPr>
          <w:b/>
          <w:b/>
          <w:szCs w:val="24"/>
          <w:u w:val="single"/>
        </w:rPr>
      </w:pPr>
      <w:r>
        <w:rPr>
          <w:b/>
          <w:sz w:val="32"/>
          <w:szCs w:val="24"/>
          <w:u w:val="single"/>
        </w:rPr>
        <w:t xml:space="preserve">Клубы и любительские объединения по интересам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лубное объединение «Родники»</w:t>
      </w:r>
    </w:p>
    <w:tbl>
      <w:tblPr>
        <w:tblW w:w="953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1314"/>
      </w:tblGrid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и проведения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</w:rPr>
              <w:t>литературный час</w:t>
            </w:r>
            <w:r>
              <w:rPr>
                <w:sz w:val="28"/>
                <w:szCs w:val="28"/>
              </w:rPr>
              <w:t xml:space="preserve"> «Поэты о зиме».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Январь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LiteraturnayaC" w:hAnsi="LiteraturnayaC" w:cs="Levenim MT"/>
                <w:b/>
                <w:b/>
                <w:sz w:val="16"/>
                <w:szCs w:val="16"/>
              </w:rPr>
            </w:pPr>
            <w:r>
              <w:rPr>
                <w:rFonts w:cs="Calibri"/>
                <w:spacing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ческий экскурс</w:t>
            </w:r>
            <w:r>
              <w:rPr>
                <w:b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ой праведный воин» </w:t>
            </w:r>
          </w:p>
          <w:p>
            <w:pPr>
              <w:pStyle w:val="Style15"/>
              <w:rPr>
                <w:rStyle w:val="Appleconvertedspace"/>
                <w:rFonts w:ascii="LiteraturnayaC" w:hAnsi="LiteraturnayaC" w:cs="Levenim MT"/>
                <w:b/>
                <w:b/>
                <w:sz w:val="16"/>
                <w:szCs w:val="16"/>
              </w:rPr>
            </w:pPr>
            <w:r>
              <w:rPr>
                <w:rFonts w:cs="Levenim MT" w:ascii="LiteraturnayaC" w:hAnsi="LiteraturnayaC"/>
                <w:b/>
                <w:sz w:val="16"/>
                <w:szCs w:val="16"/>
              </w:rPr>
              <w:t>День рождения  Федора Ушакова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феврал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раеведение</w:t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ечер книг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«Через книгу к нравственности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о деню православной книги)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рт привлеч ч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0"/>
              <w:jc w:val="both"/>
              <w:rPr>
                <w:rFonts w:ascii="Verdana" w:hAnsi="Verdana" w:cs="Verdana"/>
                <w:spacing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pacing w:val="2"/>
                <w:sz w:val="28"/>
                <w:szCs w:val="28"/>
              </w:rPr>
              <w:t xml:space="preserve">Экологический марафон </w:t>
            </w:r>
            <w:r>
              <w:rPr>
                <w:spacing w:val="2"/>
                <w:sz w:val="28"/>
                <w:szCs w:val="28"/>
              </w:rPr>
              <w:t>«Зов земли, которой ты частица»</w:t>
            </w:r>
            <w:r>
              <w:rPr>
                <w:sz w:val="28"/>
                <w:szCs w:val="28"/>
              </w:rPr>
              <w:t xml:space="preserve"> (День Земли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8"/>
              </w:rPr>
              <w:t>эколог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ко-краеведческий час </w:t>
            </w:r>
            <w:r>
              <w:rPr>
                <w:sz w:val="28"/>
                <w:szCs w:val="28"/>
              </w:rPr>
              <w:t>«С Русью Волгой повенчанный»</w:t>
            </w:r>
            <w:r>
              <w:rPr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40 лет  городу</w:t>
            </w:r>
            <w:r>
              <w:rPr>
                <w:b/>
                <w:sz w:val="16"/>
                <w:szCs w:val="16"/>
              </w:rPr>
              <w:t xml:space="preserve">  Рыбинс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Май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раеведение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0"/>
              <w:jc w:val="both"/>
              <w:rPr>
                <w:bCs/>
                <w:iCs/>
                <w:sz w:val="32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pacing w:val="2"/>
                <w:sz w:val="28"/>
                <w:szCs w:val="28"/>
              </w:rPr>
              <w:t xml:space="preserve">Фольклорный час  </w:t>
            </w:r>
            <w:r>
              <w:rPr>
                <w:bCs/>
                <w:iCs/>
                <w:sz w:val="32"/>
              </w:rPr>
              <w:t>«Троицкие потешк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Июнь </w:t>
            </w:r>
            <w:r>
              <w:rPr>
                <w:rFonts w:cs="Times New Roman" w:ascii="Times New Roman" w:hAnsi="Times New Roman"/>
                <w:i/>
              </w:rPr>
              <w:t>духовно-нравст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4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осиделки </w:t>
            </w:r>
            <w:r>
              <w:rPr>
                <w:bCs/>
                <w:iCs/>
                <w:sz w:val="28"/>
                <w:szCs w:val="28"/>
              </w:rPr>
              <w:t>«Три спаса в августе у нас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вгуст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ухов нрав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8"/>
                <w:szCs w:val="27"/>
              </w:rPr>
              <w:t xml:space="preserve"> </w:t>
            </w:r>
            <w:r>
              <w:rPr>
                <w:b/>
                <w:sz w:val="28"/>
                <w:szCs w:val="27"/>
              </w:rPr>
              <w:t xml:space="preserve">Краеведческий вечер рассказ </w:t>
            </w:r>
            <w:r>
              <w:rPr>
                <w:sz w:val="28"/>
                <w:szCs w:val="27"/>
              </w:rPr>
              <w:t>«Кто расскажет о деревн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Сентябрь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18"/>
                <w:szCs w:val="24"/>
              </w:rPr>
              <w:t>краевед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2"/>
              </w:rPr>
              <w:t xml:space="preserve">Тематический </w:t>
            </w:r>
            <w:r>
              <w:rPr>
                <w:b/>
                <w:color w:val="000000"/>
                <w:sz w:val="27"/>
                <w:szCs w:val="27"/>
                <w:shd w:fill="FFFFFF" w:val="clear"/>
              </w:rPr>
              <w:t xml:space="preserve">вечер рассказ </w:t>
            </w:r>
            <w:r>
              <w:rPr>
                <w:b/>
                <w:bCs/>
                <w:iCs/>
                <w:sz w:val="22"/>
              </w:rPr>
              <w:t>«Герои Смутного времени»</w:t>
            </w:r>
            <w:r>
              <w:rPr>
                <w:sz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4"/>
              </w:rPr>
              <w:t>Октябрь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0"/>
                <w:szCs w:val="24"/>
              </w:rPr>
              <w:t>Гр.патрио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Литературная гостиная</w:t>
            </w:r>
            <w:r>
              <w:rPr>
                <w:sz w:val="28"/>
                <w:szCs w:val="28"/>
              </w:rPr>
              <w:t xml:space="preserve"> «И сотворите добро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ухов нра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онкурс экологической сказ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нежная – нежная сказка зимы»</w:t>
            </w: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1"/>
                <w:shd w:fill="FFFFFF" w:val="clear"/>
              </w:rPr>
              <w:t>День экологической кни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экология</w:t>
            </w:r>
          </w:p>
        </w:tc>
      </w:tr>
    </w:tbl>
    <w:p>
      <w:pPr>
        <w:pStyle w:val="Normal"/>
        <w:ind w:left="79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1"/>
          <w:numId w:val="19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Профилактика наркомании и асоциальных явлений среди несовершеннолетних </w:t>
      </w:r>
    </w:p>
    <w:p>
      <w:pPr>
        <w:pStyle w:val="Normal"/>
        <w:ind w:left="36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        </w:t>
      </w:r>
      <w:r>
        <w:rPr>
          <w:b/>
          <w:sz w:val="32"/>
          <w:szCs w:val="24"/>
        </w:rPr>
        <w:t>Формирование здорового образа жизни</w:t>
      </w:r>
    </w:p>
    <w:p>
      <w:pPr>
        <w:pStyle w:val="Normal"/>
        <w:rPr/>
      </w:pPr>
      <w:r>
        <w:rPr>
          <w:sz w:val="28"/>
          <w:szCs w:val="24"/>
        </w:rPr>
        <w:t xml:space="preserve">Пропагандировать здоровый образ жизни среди взрослых. Профилактика алкоголизма, табакокурения. Профилактика   ВИЧ/СПИДа. Пропаганда спорт. </w:t>
      </w:r>
    </w:p>
    <w:p>
      <w:pPr>
        <w:pStyle w:val="Style15"/>
        <w:rPr>
          <w:color w:val="4F81BD"/>
          <w:sz w:val="18"/>
          <w:szCs w:val="24"/>
        </w:rPr>
      </w:pPr>
      <w:r>
        <w:rPr>
          <w:color w:val="4F81BD"/>
          <w:sz w:val="18"/>
          <w:szCs w:val="24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715"/>
      </w:tblGrid>
      <w:tr>
        <w:trPr>
          <w:trHeight w:val="32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0"/>
              <w:jc w:val="both"/>
              <w:rPr>
                <w:rFonts w:ascii="Verdana" w:hAnsi="Verdana" w:cs="Verdana"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н. выставк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Цена зависимости жизнь»</w:t>
            </w:r>
          </w:p>
          <w:p>
            <w:pPr>
              <w:pStyle w:val="Style16"/>
              <w:shd w:fill="FFFFFF" w:val="clear"/>
              <w:spacing w:lineRule="atLeast" w:line="360" w:before="0" w:after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  <w:t>Тематическая программа</w:t>
            </w:r>
            <w:r>
              <w:rPr>
                <w:color w:val="000000"/>
                <w:spacing w:val="2"/>
                <w:sz w:val="28"/>
                <w:szCs w:val="18"/>
              </w:rPr>
              <w:t xml:space="preserve"> «Жизнь на кончике иглы» ко дню борьбы со СПИД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кв</w:t>
            </w:r>
          </w:p>
        </w:tc>
      </w:tr>
      <w:tr>
        <w:trPr>
          <w:trHeight w:val="32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0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ознавательная программа </w:t>
            </w:r>
            <w:r>
              <w:rPr>
                <w:color w:val="000000"/>
                <w:spacing w:val="2"/>
                <w:sz w:val="28"/>
                <w:szCs w:val="28"/>
              </w:rPr>
              <w:t>«Наркотикам мы скажем, нет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март</w:t>
            </w:r>
          </w:p>
        </w:tc>
      </w:tr>
      <w:tr>
        <w:trPr>
          <w:trHeight w:val="32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Книжная выставка по пропаганде спорта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 « Будущее за здоровым поколением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апрель</w:t>
            </w:r>
          </w:p>
        </w:tc>
      </w:tr>
      <w:tr>
        <w:trPr>
          <w:trHeight w:val="32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8"/>
              </w:rPr>
              <w:t>книжная выставка</w:t>
            </w:r>
            <w:r>
              <w:rPr>
                <w:color w:val="000000"/>
                <w:sz w:val="28"/>
              </w:rPr>
              <w:t xml:space="preserve"> «Наркомания — социальный вирус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росветительная программа «Всем миром против дурмана» </w:t>
            </w:r>
            <w:r>
              <w:rPr>
                <w:color w:val="000000"/>
                <w:sz w:val="28"/>
              </w:rPr>
              <w:t>(ко дню борьбы с наркомани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0"/>
              <w:jc w:val="both"/>
              <w:rPr>
                <w:rFonts w:ascii="Verdana" w:hAnsi="Verdana" w:cs="Verdana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ини-акция</w:t>
            </w:r>
            <w:r>
              <w:rPr>
                <w:rFonts w:cs="Verdana" w:ascii="Verdana" w:hAnsi="Verdana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«Дыши свободно»</w:t>
            </w:r>
            <w:r>
              <w:rPr>
                <w:color w:val="000000"/>
                <w:sz w:val="22"/>
              </w:rPr>
              <w:t xml:space="preserve"> ко дню отказа от курения.  </w:t>
            </w:r>
          </w:p>
          <w:p>
            <w:pPr>
              <w:pStyle w:val="Style16"/>
              <w:shd w:fill="FFFFFF" w:val="clear"/>
              <w:spacing w:lineRule="atLeast" w:line="360" w:before="0" w:after="0"/>
              <w:jc w:val="both"/>
              <w:rPr>
                <w:rFonts w:ascii="Verdana" w:hAnsi="Verdana" w:cs="Verdana"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Экспресс информаци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Если курит человек, недолгим будет его век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ноябрь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9"/>
        </w:numPr>
        <w:rPr>
          <w:b/>
          <w:b/>
          <w:szCs w:val="24"/>
        </w:rPr>
      </w:pPr>
      <w:r>
        <w:rPr>
          <w:b/>
          <w:sz w:val="32"/>
          <w:szCs w:val="24"/>
        </w:rPr>
        <w:t xml:space="preserve">Духовно-нравственное воспитание </w:t>
      </w:r>
      <w:r>
        <w:rPr>
          <w:b/>
          <w:szCs w:val="24"/>
        </w:rPr>
        <w:t>(Дни православной литературы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66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дел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вет рождественской звезды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LiteraturnayaC" w:hAnsi="LiteraturnayaC" w:cs="Levenim MT"/>
                <w:b/>
                <w:b/>
                <w:sz w:val="16"/>
                <w:szCs w:val="16"/>
              </w:rPr>
            </w:pPr>
            <w:r>
              <w:rPr>
                <w:rFonts w:cs="Calibri"/>
                <w:spacing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ческий экскурс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ой праведный воин» </w:t>
            </w:r>
          </w:p>
          <w:p>
            <w:pPr>
              <w:pStyle w:val="Style15"/>
              <w:rPr>
                <w:rStyle w:val="Appleconvertedspace"/>
                <w:rFonts w:ascii="LiteraturnayaC" w:hAnsi="LiteraturnayaC" w:cs="Levenim MT"/>
                <w:b/>
                <w:b/>
                <w:sz w:val="16"/>
                <w:szCs w:val="16"/>
              </w:rPr>
            </w:pPr>
            <w:r>
              <w:rPr>
                <w:rFonts w:cs="Levenim MT" w:ascii="LiteraturnayaC" w:hAnsi="LiteraturnayaC"/>
                <w:b/>
                <w:sz w:val="16"/>
                <w:szCs w:val="16"/>
              </w:rPr>
              <w:t>День рождения  Федора Ушако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феврал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b/>
                <w:sz w:val="18"/>
                <w:szCs w:val="24"/>
              </w:rPr>
              <w:t>Кл.об.Родник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Фольклорный час  </w:t>
            </w:r>
            <w:r>
              <w:rPr>
                <w:rFonts w:cs="Times New Roman" w:ascii="Times New Roman" w:hAnsi="Times New Roman"/>
                <w:bCs/>
                <w:iCs/>
                <w:sz w:val="32"/>
              </w:rPr>
              <w:t xml:space="preserve">«Троицкие потешки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оицын день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юн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Посиделки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«Три спаса в августе у нас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8"/>
                <w:lang w:eastAsia="ru-RU"/>
              </w:rPr>
              <w:t xml:space="preserve">август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8"/>
                <w:lang w:eastAsia="ru-RU"/>
              </w:rPr>
              <w:t>кл.об.родник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-экспоз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колько красы на Руси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-рекоменд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«Перелистни страницу книги православной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экспресс информаций «Православные праздники»,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и го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8"/>
              </w:rPr>
              <w:t xml:space="preserve">Тематический </w:t>
            </w:r>
            <w:r>
              <w:rPr>
                <w:b/>
                <w:color w:val="000000"/>
                <w:sz w:val="28"/>
                <w:szCs w:val="27"/>
                <w:shd w:fill="FFFFFF" w:val="clear"/>
              </w:rPr>
              <w:t xml:space="preserve">вечер рассказ </w:t>
            </w:r>
            <w:r>
              <w:rPr>
                <w:bCs/>
                <w:iCs/>
                <w:sz w:val="28"/>
              </w:rPr>
              <w:t>«Герои Смутного времени»</w:t>
            </w:r>
            <w:r>
              <w:rPr>
                <w:sz w:val="28"/>
                <w:szCs w:val="27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ктябрь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0"/>
                <w:szCs w:val="24"/>
              </w:rPr>
              <w:t>Гр.патрио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ая гости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 сотворите добро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8"/>
                <w:lang w:eastAsia="ru-RU"/>
              </w:rPr>
              <w:t>кл.об.родник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. выс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Ангел, данный нам небесами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о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rPr>
          <w:b/>
          <w:b/>
          <w:sz w:val="36"/>
          <w:szCs w:val="24"/>
        </w:rPr>
      </w:pPr>
      <w:r>
        <w:rPr>
          <w:b/>
          <w:sz w:val="36"/>
          <w:szCs w:val="24"/>
        </w:rPr>
        <w:t>Эстетическое воспитание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: воспитывать у читателей умение видеть, чувствовать и понимать прекрасное. Знакомить с лучшими произведениями отечественной и мировой литера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587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</w:rPr>
              <w:t>литературный час</w:t>
            </w:r>
            <w:r>
              <w:rPr>
                <w:sz w:val="28"/>
                <w:szCs w:val="28"/>
              </w:rPr>
              <w:t xml:space="preserve"> «Поэты о зиме».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Январь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0"/>
              <w:jc w:val="both"/>
              <w:rPr>
                <w:rFonts w:ascii="Verdana" w:hAnsi="Verdana" w:cs="Verdana"/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часы интересного общения, </w:t>
            </w:r>
          </w:p>
          <w:p>
            <w:pPr>
              <w:pStyle w:val="Style16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«Осеннее путешествие в книжном лабиринте»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0"/>
              <w:jc w:val="both"/>
              <w:rPr>
                <w:rFonts w:ascii="Verdana" w:hAnsi="Verdana" w:cs="Verdana"/>
                <w:b/>
                <w:b/>
                <w:spacing w:val="2"/>
                <w:sz w:val="16"/>
                <w:szCs w:val="18"/>
              </w:rPr>
            </w:pPr>
            <w:r>
              <w:rPr>
                <w:b/>
                <w:spacing w:val="2"/>
                <w:sz w:val="22"/>
                <w:szCs w:val="28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ко-краеведческий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 Русью Волгой повенчанный»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40 лет  городу  Рыбинск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май</w:t>
            </w:r>
            <w:r>
              <w:rPr>
                <w:bCs/>
                <w:i/>
                <w:iCs/>
                <w:sz w:val="22"/>
                <w:szCs w:val="28"/>
              </w:rPr>
              <w:t xml:space="preserve"> кл.об.родники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емейного творчества к дню семьи.  (Общее мерприятие с центром досуга) «Радуга талантов»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й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-экспозици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олько красы на Руси»,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 течении года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ыставка цветов </w:t>
            </w:r>
            <w:r>
              <w:rPr>
                <w:sz w:val="28"/>
              </w:rPr>
              <w:t>«Цветочная палитра»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вгуст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0"/>
              <w:jc w:val="both"/>
              <w:rPr>
                <w:rFonts w:ascii="Verdana" w:hAnsi="Verdana" w:cs="Verdana"/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часы интересного общения, </w:t>
            </w:r>
          </w:p>
          <w:p>
            <w:pPr>
              <w:pStyle w:val="Style16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«Осеннее путешествие в книжном лабиринте»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0"/>
              <w:jc w:val="both"/>
              <w:rPr>
                <w:rFonts w:ascii="Verdana" w:hAnsi="Verdana" w:cs="Verdana"/>
                <w:b/>
                <w:b/>
                <w:spacing w:val="2"/>
                <w:sz w:val="16"/>
                <w:szCs w:val="18"/>
              </w:rPr>
            </w:pPr>
            <w:r>
              <w:rPr>
                <w:b/>
                <w:spacing w:val="2"/>
                <w:sz w:val="22"/>
                <w:szCs w:val="28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1"/>
                <w:b/>
                <w:color w:val="000000"/>
                <w:sz w:val="28"/>
                <w:shd w:fill="FFFFFF" w:val="clear"/>
              </w:rPr>
              <w:t xml:space="preserve">выставка творческих работ людей с ограниченными возможностями </w:t>
            </w:r>
            <w:r>
              <w:rPr>
                <w:rStyle w:val="StrongEmphasis"/>
                <w:b w:val="false"/>
                <w:color w:val="000000"/>
                <w:sz w:val="28"/>
                <w:shd w:fill="FFFFFF" w:val="clear"/>
              </w:rPr>
              <w:t>«Красота, руками сотворенная</w:t>
            </w: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>».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1"/>
                <w:shd w:fill="FFFFFF" w:val="clear"/>
              </w:rPr>
              <w:t xml:space="preserve"> 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кабрь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Style w:val="1"/>
                <w:b/>
                <w:color w:val="000000"/>
                <w:sz w:val="28"/>
                <w:shd w:fill="FFFFFF" w:val="clear"/>
              </w:rPr>
              <w:t xml:space="preserve">Выставка творческих работ </w:t>
            </w:r>
            <w:r>
              <w:rPr>
                <w:rStyle w:val="1"/>
                <w:color w:val="000000"/>
                <w:sz w:val="28"/>
                <w:shd w:fill="FFFFFF" w:val="clear"/>
              </w:rPr>
              <w:t>«Новогодняя композиция»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9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Информационная поддержка специалистов и малого предпринимательств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ламировать  услуги библиотеки. Списки новых поступлени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в работе программу «Консультант Плюс», предоставлять обновлённую информацию, вести разъяснительную работ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«Меры поддержки специалистов и малого предпринимательства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е обслуживание специалист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ть пользователей о возможности осуществления библиотекой на платной основе доставки информационных материалов через электронную почту, использование Интернет-ресурсов в индивидуальном порядке при посещении </w:t>
      </w:r>
      <w:r>
        <w:rPr>
          <w:rFonts w:cs="Times New Roman" w:ascii="Times New Roman" w:hAnsi="Times New Roman"/>
          <w:sz w:val="28"/>
          <w:szCs w:val="28"/>
        </w:rPr>
        <w:t>библиотек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>
          <w:b/>
          <w:u w:val="double"/>
          <w:lang w:val="en-US"/>
        </w:rPr>
        <w:t>II</w:t>
      </w:r>
      <w:r>
        <w:rPr>
          <w:b/>
          <w:u w:val="double"/>
        </w:rPr>
        <w:t xml:space="preserve"> </w:t>
      </w:r>
      <w:r>
        <w:rPr>
          <w:b/>
          <w:sz w:val="36"/>
          <w:u w:val="double"/>
        </w:rPr>
        <w:t>Работа с молодёжью</w:t>
      </w:r>
    </w:p>
    <w:p>
      <w:pPr>
        <w:pStyle w:val="Normal"/>
        <w:numPr>
          <w:ilvl w:val="1"/>
          <w:numId w:val="21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авовое просвещение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: формировать правосознание,  активную жизненную позицию, воспитывать гражданскую ответственность среди молодёжи,</w:t>
      </w:r>
    </w:p>
    <w:tbl>
      <w:tblPr>
        <w:tblW w:w="96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306"/>
      </w:tblGrid>
      <w:tr>
        <w:trPr/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ять постоянно действующий   информационный стенд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вовая информаци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аз в кварта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авовой рин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тересы и права»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Всемирный день социальной справедливости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евраль2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Кл.об.импуль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против жестоко обращения с детьми выставка  правовой литературы «Закон важен  для всех» раздача  листовок «Уважай права каждого»  комплексное мероприят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ентябрь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0"/>
              <w:jc w:val="both"/>
              <w:rPr>
                <w:rFonts w:ascii="Verdana" w:hAnsi="Verdana" w:cs="Verdana"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28"/>
                <w:szCs w:val="28"/>
                <w:u w:val="single"/>
              </w:rPr>
              <w:t>Просветительная программа</w:t>
            </w:r>
            <w:r>
              <w:rPr>
                <w:rFonts w:cs="Verdana" w:ascii="Verdana" w:hAnsi="Verdana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«Солидарность в борьбе с терроризмом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b/>
                <w:sz w:val="28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</w:rPr>
              <w:t>уклеты «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Терроризм – угроза XXIвеку</w:t>
            </w:r>
            <w:r>
              <w:rPr>
                <w:rFonts w:cs="Times New Roman" w:ascii="Times New Roman" w:hAnsi="Times New Roman"/>
                <w:b/>
                <w:szCs w:val="24"/>
              </w:rPr>
              <w:t>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ентябрь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ЧС спешит на помощь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Видеопросмотр - 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езопасность и защита человека в ЧС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Кл.об.импуль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Applestylespan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диавечер – рассказ</w:t>
            </w:r>
            <w:r>
              <w:rPr>
                <w:rStyle w:val="Applestylespa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Мир против террора»  раздача букле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ктябрь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Консультант Плюс»  поиск информации в справочно-правовой системе, предоставлять обновлённую информацию, вести разъяснительную работ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и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курс знатоков конституц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«Твои права»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екабрь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1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аеведение</w:t>
      </w:r>
    </w:p>
    <w:p>
      <w:pPr>
        <w:pStyle w:val="Style15"/>
        <w:rPr/>
      </w:pPr>
      <w:r>
        <w:rPr/>
        <w:t>Задачи: изучение истории родного края, боевых, трудовых и культурных традиций. Привлечь внимание к краеведческому фонду библиотеки, предоставлять информацию из папок накопителей, альбомов, периодических изданий.</w:t>
      </w:r>
    </w:p>
    <w:tbl>
      <w:tblPr>
        <w:tblW w:w="953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172"/>
      </w:tblGrid>
      <w:tr>
        <w:trPr>
          <w:trHeight w:val="338" w:hRule="atLeast"/>
        </w:trPr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. вы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Рыбная слобод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к 105-летию М.А.Рапова  и 240-летию г. Рыбинск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январь</w:t>
            </w:r>
          </w:p>
        </w:tc>
      </w:tr>
      <w:tr>
        <w:trPr>
          <w:trHeight w:val="338" w:hRule="atLeast"/>
        </w:trPr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. выс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ткрой свою вселенную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»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К 80-летию со дня рождения В.В. Терешковой)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рт</w:t>
            </w:r>
          </w:p>
        </w:tc>
      </w:tr>
      <w:tr>
        <w:trPr>
          <w:trHeight w:val="338" w:hRule="atLeast"/>
        </w:trPr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тическая 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утешествие по Золотому кольцу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став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веркающее кольцо России»</w:t>
            </w:r>
            <w:r>
              <w:rPr>
                <w:rFonts w:cs="Levenim MT" w:ascii="LiteraturnayaC" w:hAnsi="LiteraturnayaC"/>
                <w:color w:val="1F497D"/>
                <w:sz w:val="16"/>
                <w:szCs w:val="16"/>
              </w:rPr>
              <w:t xml:space="preserve"> 50 лет Золотому кольцу России.</w:t>
            </w:r>
            <w:r>
              <w:rPr>
                <w:rFonts w:cs="Levenim MT" w:ascii="LiteraturnayaC" w:hAnsi="LiteraturnayaC"/>
                <w:b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л.об. «Импульс»</w:t>
            </w:r>
          </w:p>
        </w:tc>
      </w:tr>
      <w:tr>
        <w:trPr>
          <w:trHeight w:val="338" w:hRule="atLeast"/>
        </w:trPr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ыставки к юбилеям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ыдающихся земляков (согласно «Календарю знам. Дат»)      «Наши земляки в истории»    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и года</w:t>
            </w:r>
          </w:p>
        </w:tc>
      </w:tr>
      <w:tr>
        <w:trPr>
          <w:trHeight w:val="338" w:hRule="atLeast"/>
        </w:trPr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ыставка книг сери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Библиотека ярославской семь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и год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1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Гражданско-патриотическое воспитание</w:t>
      </w:r>
    </w:p>
    <w:p>
      <w:pPr>
        <w:pStyle w:val="Style15"/>
        <w:rPr/>
      </w:pPr>
      <w:r>
        <w:rPr/>
        <w:t xml:space="preserve">Задачи: развивать интерес у молодёжи к истории нашей Родины, воспитывать чувство ответственности за судьбу нашей страны.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материалов для папки «Книга памяти», посвященной землякам – участникам В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течении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</w:t>
            </w:r>
            <w:r>
              <w:rPr>
                <w:b/>
                <w:sz w:val="28"/>
                <w:szCs w:val="28"/>
              </w:rPr>
              <w:t xml:space="preserve"> конкурсе </w:t>
            </w:r>
            <w:r>
              <w:rPr>
                <w:sz w:val="28"/>
                <w:szCs w:val="28"/>
              </w:rPr>
              <w:t xml:space="preserve">«Живое слово солдата Победы»  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кв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. выст.</w:t>
            </w:r>
            <w:r>
              <w:rPr>
                <w:sz w:val="28"/>
                <w:szCs w:val="28"/>
              </w:rPr>
              <w:t xml:space="preserve"> «Священный долг на все времена». </w:t>
            </w:r>
            <w:r>
              <w:rPr>
                <w:sz w:val="22"/>
                <w:szCs w:val="28"/>
              </w:rPr>
              <w:t>(Ко Дню защитника Отечества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евра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.вы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«Сильнее смерти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50 лет Вечному Огню у могилы неизвестного солдата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еоргиевская ленточк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исьмо ветерану ВОВ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Кн. выст</w:t>
            </w:r>
            <w:r>
              <w:rPr>
                <w:sz w:val="28"/>
                <w:szCs w:val="28"/>
              </w:rPr>
              <w:t xml:space="preserve"> «Эпоха великих деяний</w:t>
            </w:r>
            <w:r>
              <w:rPr>
                <w:sz w:val="22"/>
                <w:szCs w:val="28"/>
              </w:rPr>
              <w:t>». ( К 345-лет со дня рождения Петра 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юн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народн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веча памят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юн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b/>
                <w:spacing w:val="2"/>
                <w:sz w:val="28"/>
                <w:szCs w:val="28"/>
              </w:rPr>
              <w:t>Книжноиллюстрированная выставка</w:t>
            </w:r>
            <w:r>
              <w:rPr>
                <w:spacing w:val="2"/>
                <w:sz w:val="28"/>
                <w:szCs w:val="28"/>
              </w:rPr>
              <w:t xml:space="preserve"> «Строки, опаленные в боях»</w:t>
            </w:r>
          </w:p>
          <w:p>
            <w:pPr>
              <w:pStyle w:val="Style16"/>
              <w:shd w:fill="FFFFFF" w:val="clear"/>
              <w:spacing w:lineRule="atLeast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Рассказ хроника</w:t>
            </w:r>
            <w:r>
              <w:rPr>
                <w:spacing w:val="2"/>
                <w:sz w:val="28"/>
                <w:szCs w:val="28"/>
              </w:rPr>
              <w:t xml:space="preserve"> «Вставай страна огромная, вставай на смертный бой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юн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Терроризм – угроза XXIве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ент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нижная выста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Под свободным флагом России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флаг и его ист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ис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гра поле чуде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вгус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Кл.об.импульс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ая пр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Факел памяти»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нь неизвестного солд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ека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выставок, посвященных Дню Героев Отечества </w:t>
            </w:r>
            <w:r>
              <w:rPr>
                <w:b/>
                <w:bCs/>
                <w:iCs/>
                <w:sz w:val="28"/>
                <w:szCs w:val="28"/>
              </w:rPr>
              <w:t>«Великие в Отечестве своем!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течении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rPr/>
      </w:pPr>
      <w:r>
        <w:rPr/>
        <w:t>Духовно-нравственное воспитание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300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ые посиделки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Новогодний микс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 xml:space="preserve"> Кл.об.импульс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0"/>
              <w:jc w:val="both"/>
              <w:rPr>
                <w:rFonts w:ascii="Verdana" w:hAnsi="Verdana" w:cs="Verdana"/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28"/>
                <w:szCs w:val="28"/>
              </w:rPr>
              <w:t>Вечер вопросов и ответов</w:t>
            </w:r>
          </w:p>
          <w:p>
            <w:pPr>
              <w:pStyle w:val="Style16"/>
              <w:shd w:fill="FFFFFF" w:val="clear"/>
              <w:spacing w:lineRule="atLeast" w:line="360" w:before="0" w:after="0"/>
              <w:jc w:val="both"/>
              <w:rPr>
                <w:rFonts w:ascii="Verdana" w:hAnsi="Verdana" w:cs="Verdana"/>
                <w:spacing w:val="2"/>
                <w:sz w:val="18"/>
                <w:szCs w:val="18"/>
              </w:rPr>
            </w:pPr>
            <w:r>
              <w:rPr>
                <w:spacing w:val="2"/>
                <w:sz w:val="28"/>
                <w:szCs w:val="28"/>
              </w:rPr>
              <w:t>«Доброта как храм всему основ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прел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-экспозици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олько красы на Руси»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-рекомендаци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елистни страницу книги православной»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экспресс информаций «Православные праздники»,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и года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 размышление: </w:t>
            </w:r>
            <w:r>
              <w:rPr>
                <w:sz w:val="28"/>
                <w:szCs w:val="28"/>
              </w:rPr>
              <w:t>«Жизнь дана на добрые де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тябрь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Кл.об.импульс</w:t>
            </w:r>
          </w:p>
        </w:tc>
      </w:tr>
    </w:tbl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1"/>
        </w:numPr>
        <w:ind w:left="360" w:hanging="432"/>
        <w:rPr>
          <w:sz w:val="28"/>
          <w:szCs w:val="24"/>
        </w:rPr>
      </w:pPr>
      <w:r>
        <w:rPr>
          <w:b/>
          <w:sz w:val="32"/>
          <w:szCs w:val="24"/>
        </w:rPr>
        <w:t xml:space="preserve">Продвижение книги и чтения </w:t>
      </w:r>
    </w:p>
    <w:p>
      <w:pPr>
        <w:pStyle w:val="Normal"/>
        <w:ind w:left="-72" w:hanging="0"/>
        <w:rPr/>
      </w:pPr>
      <w:r>
        <w:rPr>
          <w:sz w:val="28"/>
          <w:szCs w:val="24"/>
        </w:rPr>
        <w:t xml:space="preserve">Учитывать потребности молодого поколения, использовать новые формы продвижения книги и </w:t>
      </w:r>
      <w:r>
        <w:rPr/>
        <w:t>чтения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300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ный кру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то многих славных путь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28 </w:t>
            </w:r>
            <w:r>
              <w:rPr>
                <w:szCs w:val="28"/>
              </w:rPr>
              <w:t xml:space="preserve"> - 120 лет со дня рождения  Валентина Петровича Катаева (1897-1986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января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Style w:val="Applestylespan"/>
                <w:b/>
                <w:sz w:val="27"/>
                <w:szCs w:val="27"/>
              </w:rPr>
              <w:t>конкурс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Applestylespan"/>
                <w:sz w:val="27"/>
                <w:szCs w:val="27"/>
              </w:rPr>
              <w:t>«Лидер чтения 2017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ДиЮК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жная выстав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«Валентин Распутин:  уроки нравственности и доброты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Вечер портрет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 «Живи и помни  Валентина Распутина»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80 лет со дня рождения  В. Г.  Распут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рт</w:t>
            </w:r>
            <w:r>
              <w:rPr>
                <w:i/>
                <w:sz w:val="18"/>
                <w:szCs w:val="24"/>
              </w:rPr>
              <w:t xml:space="preserve"> Продвижение книги и чтения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</w:rPr>
              <w:t>Буктрейле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я чте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8"/>
                <w:szCs w:val="24"/>
              </w:rPr>
              <w:t>Анкетирование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«Что читает молодежь?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юнь</w:t>
            </w:r>
          </w:p>
        </w:tc>
      </w:tr>
      <w:tr>
        <w:trPr>
          <w:trHeight w:val="672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сс-круиз </w:t>
            </w:r>
            <w:r>
              <w:rPr>
                <w:bCs/>
                <w:sz w:val="28"/>
                <w:szCs w:val="28"/>
              </w:rPr>
              <w:t xml:space="preserve"> «Путешествие по страницам новых изданий  для молодеж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i/>
                <w:sz w:val="18"/>
                <w:szCs w:val="24"/>
              </w:rPr>
              <w:t>Кл.об.импульс</w:t>
            </w:r>
          </w:p>
        </w:tc>
      </w:tr>
      <w:tr>
        <w:trPr>
          <w:trHeight w:val="690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огодняя акция запишись в библиотеку. </w:t>
            </w:r>
            <w:r>
              <w:rPr>
                <w:b/>
                <w:sz w:val="28"/>
                <w:szCs w:val="28"/>
              </w:rPr>
              <w:t>Литературный кру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сть новый год с книгой приде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кабр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выста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ниги юбиляры 2017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ечении года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ыставка книг сери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Библиотека ярославской семь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ечении года</w:t>
            </w:r>
          </w:p>
        </w:tc>
      </w:tr>
    </w:tbl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1"/>
        </w:numPr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Профилактика вредных привычек и формирование ЗОЖ</w:t>
      </w:r>
    </w:p>
    <w:p>
      <w:pPr>
        <w:pStyle w:val="Normal"/>
        <w:spacing w:before="0" w:after="270"/>
        <w:rPr>
          <w:color w:val="000000"/>
          <w:sz w:val="27"/>
        </w:rPr>
      </w:pPr>
      <w:r>
        <w:rPr>
          <w:b/>
          <w:bCs/>
          <w:color w:val="000000"/>
          <w:sz w:val="27"/>
        </w:rPr>
        <w:t>Цель:</w:t>
      </w:r>
      <w:r>
        <w:rPr>
          <w:color w:val="000000"/>
          <w:sz w:val="27"/>
        </w:rPr>
        <w:t> приобщение к здоровому образу жизни.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300"/>
      </w:tblGrid>
      <w:tr>
        <w:trPr>
          <w:trHeight w:val="741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Выставка одной книги: «Книга против наркотиков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Выставка-профилактика  «Спорт +»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0"/>
                <w:szCs w:val="24"/>
              </w:rPr>
              <w:t>В течении года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ача закладок </w:t>
            </w:r>
            <w:r>
              <w:rPr>
                <w:sz w:val="28"/>
                <w:szCs w:val="28"/>
              </w:rPr>
              <w:t>«Читаем о спорте в библиотек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январ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  <w:u w:val="single"/>
              </w:rPr>
              <w:t xml:space="preserve">Медиаурок </w:t>
            </w:r>
            <w:r>
              <w:rPr>
                <w:b/>
                <w:spacing w:val="2"/>
                <w:sz w:val="28"/>
                <w:szCs w:val="28"/>
              </w:rPr>
              <w:t>«Наша жизнь в наших руках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Март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Кл.об.импульс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журнала «Нарконет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арт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плакатов </w:t>
            </w:r>
            <w:r>
              <w:rPr>
                <w:sz w:val="28"/>
                <w:szCs w:val="28"/>
              </w:rPr>
              <w:t>«Сладкий дым горький пепел» (</w:t>
            </w:r>
            <w:r>
              <w:rPr>
                <w:sz w:val="22"/>
                <w:szCs w:val="28"/>
              </w:rPr>
              <w:t>ко дню физкультурни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вгуст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обзор </w:t>
            </w:r>
            <w:r>
              <w:rPr>
                <w:sz w:val="28"/>
                <w:szCs w:val="28"/>
              </w:rPr>
              <w:t>«Спорт нам поможет силы умножить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ентябрь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21"/>
        </w:numPr>
        <w:rPr>
          <w:b/>
          <w:b/>
          <w:szCs w:val="24"/>
        </w:rPr>
      </w:pPr>
      <w:r>
        <w:rPr>
          <w:b/>
          <w:sz w:val="32"/>
          <w:szCs w:val="24"/>
        </w:rPr>
        <w:t>Экологическое просвещение</w:t>
      </w:r>
    </w:p>
    <w:p>
      <w:pPr>
        <w:pStyle w:val="Normal"/>
        <w:spacing w:before="0" w:after="270"/>
        <w:rPr/>
      </w:pPr>
      <w:r>
        <w:rPr>
          <w:b/>
          <w:bCs/>
          <w:color w:val="000000"/>
          <w:sz w:val="27"/>
        </w:rPr>
        <w:t>Цель: </w:t>
      </w:r>
      <w:r>
        <w:rPr/>
        <w:t>повышение экологической культуры, формирование активной гражданской позиции каждого человека в деле по охране природы.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300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Медиапутешествие </w:t>
            </w:r>
            <w:r>
              <w:rPr>
                <w:color w:val="000000"/>
                <w:spacing w:val="2"/>
                <w:sz w:val="28"/>
                <w:szCs w:val="28"/>
              </w:rPr>
              <w:t>«Нас в любое время года учит мудрости природ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ябр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мероприятий  к году Экологии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«Зеленое чудо – Земля!»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едиапрезентации, буктрейлер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течении года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Экологии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Открытый просмот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«Под зелёным купо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о-ребу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Мозговой штурм»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ьера новых книг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семирный день охраны окружающей среды , День эколог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Июнь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i/>
                <w:sz w:val="18"/>
                <w:szCs w:val="24"/>
              </w:rPr>
              <w:t>Кл.об.импульс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а иг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кологическая кругосветка» совместно центром дос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рт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товыставка </w:t>
            </w:r>
            <w:r>
              <w:rPr>
                <w:bCs/>
                <w:sz w:val="28"/>
                <w:szCs w:val="28"/>
              </w:rPr>
              <w:t>«Живая красота планет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прел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кция чисто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моги земле проснутьс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юл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диапросмотр видеороли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удеса приро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течении года</w:t>
            </w:r>
          </w:p>
        </w:tc>
      </w:tr>
    </w:tbl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21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Эстетическое воспитание</w:t>
      </w:r>
    </w:p>
    <w:p>
      <w:pPr>
        <w:pStyle w:val="Normal"/>
        <w:spacing w:before="0" w:after="270"/>
        <w:rPr>
          <w:color w:val="000000"/>
          <w:sz w:val="28"/>
        </w:rPr>
      </w:pPr>
      <w:r>
        <w:rPr>
          <w:color w:val="000000"/>
          <w:sz w:val="28"/>
          <w:szCs w:val="24"/>
        </w:rPr>
        <w:t xml:space="preserve">  </w:t>
      </w:r>
      <w:r>
        <w:rPr>
          <w:b/>
          <w:bCs/>
          <w:color w:val="000000"/>
          <w:sz w:val="28"/>
        </w:rPr>
        <w:t>Задача: </w:t>
      </w:r>
      <w:r>
        <w:rPr>
          <w:color w:val="000000"/>
          <w:sz w:val="28"/>
        </w:rPr>
        <w:t>развитие чувства прекрасного.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300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сесия «Мир книголюб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В течении лета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</w:rPr>
              <w:t>Выставка - совет</w:t>
            </w:r>
            <w:r>
              <w:rPr/>
              <w:t xml:space="preserve"> «Посмотрел фильм – прочитай книгу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0"/>
                <w:szCs w:val="24"/>
              </w:rPr>
              <w:t>3кв.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Style w:val="Applestylespan"/>
                <w:b/>
                <w:sz w:val="27"/>
                <w:szCs w:val="27"/>
              </w:rPr>
              <w:t>конкурс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Applestylespan"/>
                <w:b/>
                <w:sz w:val="27"/>
                <w:szCs w:val="27"/>
              </w:rPr>
              <w:t>«</w:t>
            </w:r>
            <w:r>
              <w:rPr>
                <w:rStyle w:val="Applestylespan"/>
                <w:sz w:val="27"/>
                <w:szCs w:val="27"/>
              </w:rPr>
              <w:t>Лидер чтения 2017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ДиЮК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товыставка </w:t>
            </w:r>
            <w:r>
              <w:rPr>
                <w:bCs/>
                <w:sz w:val="28"/>
                <w:szCs w:val="28"/>
              </w:rPr>
              <w:t>«Живая красота планет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прел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нижное арт- фойе «</w:t>
            </w:r>
            <w:r>
              <w:rPr>
                <w:bCs/>
                <w:sz w:val="28"/>
                <w:szCs w:val="28"/>
              </w:rPr>
              <w:t>Летние чтения с увлечение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юнь-август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ыставка-икебана цветов </w:t>
            </w:r>
            <w:r>
              <w:rPr>
                <w:sz w:val="28"/>
              </w:rPr>
              <w:t>«Цветочная политр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вгуст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1"/>
                <w:b/>
                <w:color w:val="000000"/>
                <w:sz w:val="28"/>
                <w:shd w:fill="FFFFFF" w:val="clear"/>
              </w:rPr>
              <w:t xml:space="preserve">выставка творческих работ людей с ограниченными возможностями </w:t>
            </w:r>
            <w:r>
              <w:rPr>
                <w:rStyle w:val="StrongEmphasis"/>
                <w:b w:val="false"/>
                <w:color w:val="000000"/>
                <w:sz w:val="28"/>
                <w:shd w:fill="FFFFFF" w:val="clear"/>
              </w:rPr>
              <w:t>«Красота, руками сотворенная</w:t>
            </w: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>».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1"/>
                <w:shd w:fill="FFFFFF" w:val="clear"/>
              </w:rPr>
              <w:t xml:space="preserve"> 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кабр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есс-круиз»</w:t>
            </w:r>
            <w:r>
              <w:rPr>
                <w:bCs/>
                <w:sz w:val="28"/>
                <w:szCs w:val="28"/>
              </w:rPr>
              <w:t xml:space="preserve"> «Путешествие по страницам новых изданий  для молодеж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i/>
                <w:sz w:val="18"/>
                <w:szCs w:val="24"/>
              </w:rPr>
              <w:t>Кл.об.импульс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Style w:val="1"/>
                <w:b/>
                <w:color w:val="000000"/>
                <w:sz w:val="28"/>
                <w:shd w:fill="FFFFFF" w:val="clear"/>
              </w:rPr>
              <w:t xml:space="preserve">Выставка- вернисаж  творческих работ </w:t>
            </w:r>
            <w:r>
              <w:rPr>
                <w:rStyle w:val="1"/>
                <w:color w:val="000000"/>
                <w:sz w:val="28"/>
                <w:shd w:fill="FFFFFF" w:val="clear"/>
              </w:rPr>
              <w:t>«Новогодняя композиц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декабр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икл экспресс-информации  </w:t>
            </w:r>
            <w:r>
              <w:rPr>
                <w:bCs/>
                <w:sz w:val="28"/>
                <w:szCs w:val="28"/>
              </w:rPr>
              <w:t>«Есть имена как солнц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16"/>
                <w:szCs w:val="24"/>
              </w:rPr>
              <w:t>В течении лета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авки-экспози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олько красы на Руси»,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21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Повышение информационной культуры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241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</w:rPr>
              <w:t>кн. выставка молодым семьям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Семью сплотить сумеет мудрость книги»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й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ресс-викторина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«С компьютером на «ты»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феврал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ять постоянно действующий   информационный стенд 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«Правовая информац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  <w:szCs w:val="24"/>
              </w:rPr>
              <w:t>В течении года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Консультант Плюс»  поиск информации в справочно-правовой системе, предоставлять обновлённую информацию, вести разъяснительную работ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и года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ы чтения Списки летних чтений по класс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 -август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уклет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Терроризм – угроза XXIве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сто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ы дети твои, дорогая Земля!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мя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Не опоздай спасти мир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ru-RU"/>
              </w:rPr>
              <w:t>День памяти событий Чернобыльской АЭ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укл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ниги и журналы: юбиляры- 2017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ки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ша информация – ваш успех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а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еуспевает  владеющей информацие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голок информ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Сундучок настроен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ельные на 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валидов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21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офориентация</w:t>
      </w:r>
    </w:p>
    <w:p>
      <w:pPr>
        <w:pStyle w:val="Normal"/>
        <w:ind w:left="36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Задача библиотекаря – показать, какие профессии востребованы, какие – перспективны в будущем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1383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0"/>
              <w:jc w:val="left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онный час </w:t>
            </w:r>
            <w:r>
              <w:rPr>
                <w:b w:val="false"/>
                <w:sz w:val="28"/>
                <w:szCs w:val="28"/>
              </w:rPr>
              <w:t>«Я выбираю профессию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Выставка –досье  «Ярмарки професси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«Преуспевает  владеющей информацие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иски литературы </w:t>
            </w:r>
            <w:r>
              <w:rPr>
                <w:b w:val="false"/>
                <w:sz w:val="28"/>
                <w:szCs w:val="28"/>
              </w:rPr>
              <w:t>«Наша информация – ваш успех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совет </w:t>
            </w:r>
            <w:r>
              <w:rPr>
                <w:b w:val="false"/>
                <w:sz w:val="28"/>
                <w:szCs w:val="28"/>
              </w:rPr>
              <w:t>«Библиотека предлагае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ечении год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1"/>
        </w:numPr>
        <w:rPr>
          <w:b/>
          <w:b/>
          <w:sz w:val="32"/>
          <w:szCs w:val="24"/>
          <w:u w:val="dotted"/>
        </w:rPr>
      </w:pPr>
      <w:r>
        <w:rPr>
          <w:b/>
          <w:sz w:val="32"/>
          <w:szCs w:val="24"/>
          <w:u w:val="dotted"/>
        </w:rPr>
        <w:t>Клубы и любительские объединения по интересам</w:t>
      </w:r>
    </w:p>
    <w:p>
      <w:pPr>
        <w:pStyle w:val="Style15"/>
        <w:rPr/>
      </w:pPr>
      <w:r>
        <w:rPr/>
        <w:t>Клубное объединение «Импульс»</w:t>
      </w:r>
    </w:p>
    <w:tbl>
      <w:tblPr>
        <w:tblW w:w="94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4"/>
        <w:gridCol w:w="1538"/>
      </w:tblGrid>
      <w:tr>
        <w:trPr>
          <w:trHeight w:val="32" w:hRule="atLeast"/>
        </w:trPr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. Форма мероприятия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и проведения</w:t>
            </w:r>
          </w:p>
        </w:tc>
      </w:tr>
      <w:tr>
        <w:trPr>
          <w:trHeight w:val="32" w:hRule="atLeast"/>
        </w:trPr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огодняя акция запишись в библиоте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сть новый год с книгой приде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духов.нрав</w:t>
            </w:r>
          </w:p>
        </w:tc>
      </w:tr>
      <w:tr>
        <w:trPr>
          <w:trHeight w:val="32" w:hRule="atLeast"/>
        </w:trPr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круиз. «Это многих славных путь</w:t>
            </w:r>
            <w:r>
              <w:rPr>
                <w:b/>
                <w:sz w:val="22"/>
                <w:szCs w:val="28"/>
              </w:rPr>
              <w:t xml:space="preserve">» 28 </w:t>
            </w:r>
            <w:r>
              <w:rPr>
                <w:sz w:val="22"/>
                <w:szCs w:val="28"/>
              </w:rPr>
              <w:t xml:space="preserve"> - 120 лет со дня рождения  Валентина Петровича Катаева (1897-1986),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авовой рин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тересы и права»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Всемирный день социальной справедливости 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Февраль20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равовое</w:t>
            </w:r>
          </w:p>
        </w:tc>
      </w:tr>
      <w:tr>
        <w:trPr>
          <w:trHeight w:val="32" w:hRule="atLeast"/>
        </w:trPr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Вечер портрет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 «Живи и помни  Валентина Распути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лет со дня рождения  В. Г.  Распут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  <w:u w:val="single"/>
              </w:rPr>
              <w:t xml:space="preserve">Медиаурок </w:t>
            </w:r>
            <w:r>
              <w:rPr>
                <w:spacing w:val="2"/>
                <w:sz w:val="28"/>
                <w:szCs w:val="28"/>
              </w:rPr>
              <w:t>«Наша жизнь в наших руках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 ЗОЖ</w:t>
            </w:r>
          </w:p>
        </w:tc>
      </w:tr>
      <w:tr>
        <w:trPr>
          <w:trHeight w:val="32" w:hRule="atLeast"/>
        </w:trPr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тическая программа «Путешествие по Золотому кольцу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тавк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кающее кольцо России»</w:t>
            </w:r>
            <w:r>
              <w:rPr>
                <w:rFonts w:cs="Levenim MT" w:ascii="LiteraturnayaC" w:hAnsi="LiteraturnayaC"/>
                <w:b/>
                <w:color w:val="1F497D"/>
                <w:sz w:val="16"/>
                <w:szCs w:val="16"/>
              </w:rPr>
              <w:t xml:space="preserve"> 50 лет Золотому кольцу России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прель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аеведение</w:t>
            </w:r>
          </w:p>
        </w:tc>
      </w:tr>
      <w:tr>
        <w:trPr>
          <w:trHeight w:val="32" w:hRule="atLeast"/>
        </w:trPr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pacing w:before="12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онный час </w:t>
            </w:r>
            <w:r>
              <w:rPr>
                <w:b w:val="false"/>
                <w:sz w:val="28"/>
                <w:szCs w:val="28"/>
              </w:rPr>
              <w:t>«Я выбираю профессию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й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фори</w:t>
            </w:r>
          </w:p>
        </w:tc>
      </w:tr>
      <w:tr>
        <w:trPr>
          <w:trHeight w:val="32" w:hRule="atLeast"/>
        </w:trPr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Эколог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Открытый просмот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«Экологическая кругосветк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о-ребу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Мозговой штурм»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ьера новых кни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мирный день охраны окружающей среды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Июнь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экологи</w:t>
            </w:r>
          </w:p>
        </w:tc>
      </w:tr>
      <w:tr>
        <w:trPr>
          <w:trHeight w:val="32" w:hRule="atLeast"/>
        </w:trPr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поле чудес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флаг и его история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жная выставка «Под свободным флагом Росс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Август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гражд. пат</w:t>
            </w:r>
          </w:p>
        </w:tc>
      </w:tr>
      <w:tr>
        <w:trPr>
          <w:trHeight w:val="32" w:hRule="atLeast"/>
        </w:trPr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еопросмотр - бесе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и защита человека в ЧС»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Сентябрь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духов. нрав</w:t>
            </w:r>
          </w:p>
        </w:tc>
      </w:tr>
      <w:tr>
        <w:trPr>
          <w:trHeight w:val="32" w:hRule="atLeast"/>
        </w:trPr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 размышление: </w:t>
            </w:r>
            <w:r>
              <w:rPr>
                <w:sz w:val="28"/>
                <w:szCs w:val="28"/>
              </w:rPr>
              <w:t>«Жизнь дана на добрые дела»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ябрь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ух. нрав</w:t>
            </w:r>
          </w:p>
        </w:tc>
      </w:tr>
      <w:tr>
        <w:trPr>
          <w:trHeight w:val="32" w:hRule="atLeast"/>
        </w:trPr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Экологическое путешествие </w:t>
            </w:r>
            <w:r>
              <w:rPr>
                <w:color w:val="000000"/>
                <w:spacing w:val="2"/>
                <w:sz w:val="28"/>
                <w:szCs w:val="28"/>
              </w:rPr>
              <w:t>«Нас в любое время года учит мудрости природа»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Ноябрь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экология</w:t>
            </w:r>
          </w:p>
        </w:tc>
      </w:tr>
      <w:tr>
        <w:trPr>
          <w:trHeight w:val="32" w:hRule="atLeast"/>
        </w:trPr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сс-круиз</w:t>
            </w:r>
            <w:r>
              <w:rPr>
                <w:bCs/>
                <w:sz w:val="28"/>
                <w:szCs w:val="28"/>
              </w:rPr>
              <w:t xml:space="preserve"> «Путешествие по страницам новых изданий  для молодежи»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екабрь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0"/>
                <w:szCs w:val="24"/>
              </w:rPr>
              <w:t>эстетика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 xml:space="preserve"> </w:t>
      </w:r>
      <w:r>
        <w:rPr>
          <w:b/>
          <w:sz w:val="36"/>
          <w:u w:val="double"/>
          <w:lang w:val="en-US"/>
        </w:rPr>
        <w:t>III</w:t>
      </w:r>
      <w:r>
        <w:rPr>
          <w:b/>
          <w:sz w:val="36"/>
          <w:u w:val="double"/>
        </w:rPr>
        <w:t xml:space="preserve"> Работа с детской категорией пользователей.</w:t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.</w:t>
      </w:r>
      <w:r>
        <w:rPr/>
        <w:t xml:space="preserve"> </w:t>
      </w:r>
    </w:p>
    <w:p>
      <w:pPr>
        <w:pStyle w:val="Style17"/>
        <w:ind w:left="1146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Привлечение новых читателей. Стабильное выполнение контрольных показателей - главная задача в 2017году. </w:t>
      </w:r>
      <w:r>
        <w:rPr>
          <w:color w:val="000000"/>
          <w:sz w:val="28"/>
          <w:szCs w:val="28"/>
        </w:rPr>
        <w:t>Обеспечить информационное и справочно-библиографическое обслуживание пользователей библиотеки с учетом их запро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Эстетическое и духовно-нравственное воспитание – традиционно главное направление в работе библиотеки: - популяризация лучших произведений русских и зарубежных писателей , с  использованием всех форм и методов массовой работы; активное участие в подготовке и проведении мероприятий, посвященных Году экологии в России, </w:t>
      </w:r>
      <w:r>
        <w:rPr>
          <w:color w:val="000000"/>
          <w:sz w:val="28"/>
          <w:szCs w:val="28"/>
        </w:rPr>
        <w:t>пропаганда экологических знаний. Осуществление культурно-просветительской, образовательной деятельности, направленной на удовлетворение духовных, интеллектуальных, культурных потребностей чита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3. Патриотическое воспитание детей считать одним из главных направлений работы библиотеки: - отмечать Дни воинской славы России; - отмечать юбилейные даты, связанные с жизнью и деятельностью выдающихся исторических личностей России и значимых исторических событий.</w:t>
      </w:r>
      <w:r>
        <w:rPr>
          <w:color w:val="000000"/>
          <w:sz w:val="27"/>
          <w:szCs w:val="27"/>
        </w:rPr>
        <w:t xml:space="preserve"> -</w:t>
      </w:r>
      <w:r>
        <w:rPr>
          <w:color w:val="000000"/>
          <w:sz w:val="28"/>
          <w:szCs w:val="28"/>
        </w:rPr>
        <w:t>организовать просветительские мероприятия, приуроченные к знаменательным и памятным датам 2017 года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делять серьёзное внимание нравственному и правовому воспитанию, профориентации подростков.  Организовать чтение детей и подростков в период летних каникул в рамках Программы «Летние чтения – 2017» ; выдача литературы по спискам обязательного чтения читателя всех возрастных групп,  цикл мероприятий о здоровом образе жизни;  </w:t>
      </w:r>
      <w:r>
        <w:rPr>
          <w:color w:val="000000"/>
          <w:sz w:val="28"/>
          <w:szCs w:val="28"/>
        </w:rPr>
        <w:t>предоставить возможность использования современных компьютерных технологий и Интернет – ресурсов для повышения образования учащейся молодежи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ниматься систематической популяризацией литературы в помощь изучению школьной программы.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8"/>
          <w:szCs w:val="28"/>
        </w:rPr>
        <w:t>Обеспечить учебно-воспитательный процесс и самообразование путем библиотечно-библиографического и информационного обслуживания педагогов, учащихся, родителей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6. В библиографической работе добиваться систематичности: вести ежедневный учёт, </w:t>
      </w:r>
      <w:r>
        <w:rPr>
          <w:color w:val="000000"/>
          <w:sz w:val="28"/>
          <w:szCs w:val="28"/>
        </w:rPr>
        <w:t>расширить ассортимент форм, методов и технологий библиотечной работы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Добиваться в работе профессионализма и высокой культуры обслуживания читателей всех возрастных групп, </w:t>
      </w:r>
      <w:r>
        <w:rPr>
          <w:color w:val="000000"/>
          <w:sz w:val="28"/>
          <w:szCs w:val="28"/>
        </w:rPr>
        <w:t>сформировать комфортную библиотечную среду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сновные направления в работе библиотеки</w:t>
      </w:r>
      <w:r>
        <w:rPr>
          <w:b/>
          <w:sz w:val="28"/>
        </w:rPr>
        <w:t xml:space="preserve"> 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"/>
        <w:gridCol w:w="6"/>
        <w:gridCol w:w="246"/>
        <w:gridCol w:w="851"/>
        <w:gridCol w:w="55"/>
        <w:gridCol w:w="74"/>
        <w:gridCol w:w="721"/>
        <w:gridCol w:w="55"/>
        <w:gridCol w:w="361"/>
        <w:gridCol w:w="9"/>
        <w:gridCol w:w="130"/>
        <w:gridCol w:w="9"/>
        <w:gridCol w:w="854"/>
      </w:tblGrid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триотическое воспитан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патриотизма у дете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детей  с историей нашей страны. 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, посвященных историческим датам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российской армии</w:t>
            </w:r>
          </w:p>
        </w:tc>
      </w:tr>
      <w:tr>
        <w:trPr>
          <w:trHeight w:val="357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.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. польз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.</w:t>
            </w:r>
          </w:p>
        </w:tc>
      </w:tr>
      <w:tr>
        <w:trPr>
          <w:trHeight w:val="600" w:hRule="atLeast"/>
        </w:trPr>
        <w:tc>
          <w:tcPr>
            <w:tcW w:w="6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. «Памяти жертв холокоста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ользователей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вечер «Юные герои страшного времени».(Ко  Дню памяти юного героя – антифаши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.выст.  «Детский след на поле войны».   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</w:t>
            </w:r>
          </w:p>
        </w:tc>
        <w:tc>
          <w:tcPr>
            <w:tcW w:w="1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остки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>
          <w:trHeight w:val="600" w:hRule="atLeast"/>
        </w:trPr>
        <w:tc>
          <w:tcPr>
            <w:tcW w:w="6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игровая программа «Дух русского воинства». (Ко Дню защитника Отечества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«Священный долг на все времена».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</w:t>
            </w:r>
          </w:p>
        </w:tc>
        <w:tc>
          <w:tcPr>
            <w:tcW w:w="1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>
          <w:trHeight w:val="600" w:hRule="atLeast"/>
        </w:trPr>
        <w:tc>
          <w:tcPr>
            <w:tcW w:w="6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Памятники  ВОВ» (50 лет Вечному Огню у могилы неизвестного солдат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выст.  «Сильнее смерти».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</w:t>
            </w:r>
          </w:p>
        </w:tc>
        <w:tc>
          <w:tcPr>
            <w:tcW w:w="1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>
          <w:trHeight w:val="600" w:hRule="atLeast"/>
        </w:trPr>
        <w:tc>
          <w:tcPr>
            <w:tcW w:w="6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сьмо ветерану ВОВ»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 категории пользователей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О Петре ведайте – ему жизнь не дорог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К 345-летию со дня рождения Петра 1 Великого, русского императора, государственного деятел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 «Эпоха великих деяний».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>
          <w:trHeight w:val="600" w:hRule="atLeast"/>
        </w:trPr>
        <w:tc>
          <w:tcPr>
            <w:tcW w:w="6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работка материалов для «Книги памяти», посвященной землякам – участникам ВОВ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>
          <w:trHeight w:val="600" w:hRule="atLeast"/>
        </w:trPr>
        <w:tc>
          <w:tcPr>
            <w:tcW w:w="6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тематических выставок и полок «Война на страницах литературных произведений»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июнь</w:t>
            </w:r>
          </w:p>
        </w:tc>
        <w:tc>
          <w:tcPr>
            <w:tcW w:w="1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ользователей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>
          <w:trHeight w:val="937" w:hRule="atLeast"/>
        </w:trPr>
        <w:tc>
          <w:tcPr>
            <w:tcW w:w="6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рассказ «Исторический матч». </w:t>
            </w:r>
            <w:r>
              <w:rPr>
                <w:rFonts w:cs="Times New Roman" w:ascii="Times New Roman" w:hAnsi="Times New Roman"/>
                <w:szCs w:val="28"/>
              </w:rPr>
              <w:t>Матч смерти в Киеве (75 лет) между Люфтваффе и футбольной командой «Старт»(киевские команды Динамо и Локомотив).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</w:rPr>
              <w:t xml:space="preserve">Краеведение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пространение краеведческих знан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Привлечение внимания к истории, культуре, природе родн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- презентация «Столица волжских бурлаков»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 105-летию М.А.Рапова  и 240-летию г. Рыбинска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. «Рыбная слобод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усском искусстве Палеха «Мастер древней живописи» (к 130 – летию со дня рождения И.И. Голикова – основателя искусства Палеха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«Чудные, волшебные узоры.»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ыставки – экспозиции «Девятый вал» (к 200-летию И.К. Айвазовского, русского живописца-мариниста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край – край родников и рек».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тересного сообщения «Слава и гордость всей страны. Путь Валентины к звездам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 80-летию со дня рождения В.В. Терешковой)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 «Звездный десан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. «Открой свою вселенную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День эк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Царь Природы и его будущее». 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– викторина «Спорим, вы не знали».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 – класс «Мой посёлок – самый чистый» (изготовление и распространение экологических листовок)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. «Под чистыми сводами на одной Земл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работка материалов для «Книги памяти», посвященной землякам – участникам ВОВ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</w:rPr>
              <w:t>4.3 Воспитание нравственных и духовных ценностей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патриотизм и гордость за нашу Родин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детей с системой обычаев, включающей праздники, обряды, традиции в одежде, еде, формах досуга и отдыха; 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детей с разными видами и формами искусства; 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важительное, бережное отношение к культурным ценностям.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пособность к индивидуальному творческому самовыражению в различных видах творчества.</w:t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. выст. «Памяти жертв холокоста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- презентация «Столица волжских бурлаков»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 105-летию М.А.Рапова  и 240-летию г. Рыбинска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. «Рыбная слобода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усском искусстве Палеха «Мастер древней живописи» (к 130 – летию со дня рождения И.И. Голикова – основателя искусства Палеха)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. «Чудные, волшебные узоры.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вечер «Юные герои страшного времени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 Дню памяти юного героя  –  антифаши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выст.  «Детский след на поле войны».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ростки юноше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НДЮК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крытый просмотр детской и юношеской литературы.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 – познавательная программа «Навигатор для книгочея».</w:t>
            </w:r>
          </w:p>
          <w:p>
            <w:pPr>
              <w:pStyle w:val="Style15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20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День эк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Царь Природы и его будущее». 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– викторина «Спорим, вы не знали».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 – класс «Мой посёлок – самый чистый» (изготовление и распространение экологических листовок)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. «Под чистыми сводами на одной Земле»</w:t>
            </w:r>
          </w:p>
          <w:p>
            <w:pPr>
              <w:pStyle w:val="Style15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День космических путешествий: 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тересного сообщения «Слава и гордость всей страны. Путь Валентины к звездам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 80-летию со дня рождения В.В. Терешковой)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гровая программа «Звездный десант»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. «Открой свою вселенную».</w:t>
            </w:r>
          </w:p>
          <w:p>
            <w:pPr>
              <w:pStyle w:val="Style15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День юного читателя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ая ярмарка «Чудеса на книжных полках».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 «Как стать читателем».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еопросмотр «Книга – твой друг .»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й обзор – презентация кн.выст. «Журналы и книжки – для вас, девчонки и мальчишки».</w:t>
            </w:r>
          </w:p>
          <w:p>
            <w:pPr>
              <w:pStyle w:val="Style15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Литературный день: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Корнея Чуковского «Лепые нелепицы.» (К 135-летию автора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салон «Федорино горе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.</w:t>
            </w:r>
          </w:p>
          <w:p>
            <w:pPr>
              <w:pStyle w:val="Style15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. выст. «Любимые персонажи дедушки Корнея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чная акция «Книгоманы всех стран объединяйтесь». Конкурс сочинений «Как книга помогла мне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ростки юноше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грамма «Православная Пасха в детской литературе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 «Пасхальный благовест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выст. «Светлое Воскресение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, посвященный творчеству писателя – фантаста И. Ефремова «Зовущие дали туманности Андромеды».  (К международному дню полета человека в космос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выст.  «Фантастика и приключения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лавянской письменности и культуры (980 лет.).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экскурс в историю 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 xml:space="preserve"> «Сказание о письменах славянских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. выст. 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здатели и хранители русской культуры».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Юный Читатель» – посвящение первоклассников в читател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.  Встреча покол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Памятники  ВОВ» (50 лет Вечному Огню у могилы неизвестного солдат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выст.  «Сильнее смерти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ользовате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тематических выставок и полок «Война на страницах литературных произведений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июнь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ользовате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 России. Громкие чтения «Солнце русской поэзии». Конкурс чтецов «…И неподкупный голос мой  Был эхо русского народ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 «Позволь душе моей открыться пред тобою…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лаге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выставки – экспозиции «Девятый вал» (к 200-летию И.К. Айвазовского, русского живописца-мариниста)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Любимые мульти - пульти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«Сказки – мультфильмы на станицах книг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50-летию выхода первой серии мультфильма «Ну, погоди»)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беседа «Легенды русских монастырей» (680 лет Троице – Сергиевой лавре; 620 лет Кирилло-Белозерскому и Сретенскому монастырю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. выст. «Светлые храмы земли русской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, посвященный Дню Матери «Образ Женщины -  Матери в художественной литературе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«Ангел, данный нам небесам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вечер  «Литература древней Рус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юбилею поэмы «Слово о полку Игореве» - 830лет.). Кн. выст. «Памятники древнего слова . 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обзор «Мировые религии и их влияние на культуру.» (Неделя толерантности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. выст. «Религия и мы.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41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ти Подростки Юношество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-ка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тить книжными выставками и массовыми мероприятиями юбилеи писателей и книг - юбиляров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ользователе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</w:rPr>
              <w:t>4.4.  Правовое воспитани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символами России, с правами и обязанност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осознать принадлежность к своему народу, государству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ава детей и молодежи» наглядные материалы (буклеты, памятки, закладки и т.д.)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 Литературная ярмарка – ассорти «Отдыхаю с книгой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ользовате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обзор «Мировые религии и их влияние на культуру.» (Неделя толерантности.)  Кн. выст. «Религия и мы.» 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а «Уважай духовные традиции народов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ростки Юноше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 человека. Познавательная программа «Твои права». Кн. выст. «Я – гражданин России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рост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5. Экологическое просвещение и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й культуры, нравственного отношения к флоре и фауне своего края, своей Родины, содействие их процвета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гуманного, нравственного отношения к окружающему миру с использованием средств литературы и  искусства.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ть с окружающим миром, помочь детям задуматься о нравственности своего поведения по отношению к природе, ко всему живому на земл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. «Национальные парки и заповедники Росс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11.01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ользовате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День эк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Царь Природы и его будущее». 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– викторина «Спорим, вы не знали».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 – класс «Мой посёлок – самый чистый» (изготовление и распространение экологических листовок)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. «Под чистыми сводами на одной Земле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ндк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, де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ыставки – экспозиции «Девятый вал» (к 200-летию И.К. Айвазовского, русского живописца-маринист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й край – край родников и рек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,де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тематических выставок «Природные заповедники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ользовате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6.Привлечение детей к чтению. Участие в акциях по продвижению книжной культу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ть интерес к чтению художественной литературы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чтения литературных произве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ть пользователей книгой.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х правильно обращаться с печатными изданиями.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одростков самостоятельно выбирать книги, пользоваться каталогом и картотеками библиотеки.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правочно-библиографическим фондом.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навыки работы с книгой, газетой, журналом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нижных выставок, посвященных памятным датам и юбилеям писат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. «Национальные парки и заповедники России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ользователей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тематических выставок «Природные заповедники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ользователей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ДЮК  (по отдельному план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ети,подростки юношест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грамма «Православная Пасха в детской литературе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 «Пасхальный благовес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выст. «Светлое Воскресение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, посвященный творчеству писателя – фантаста И. Ефремова «Зовущие дали туманности Андромеды».  (К международному дню полета человека в космос и 110-летию писателя 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выст.  «Фантастика и приключения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ети,подростки юношест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Юный Читатель» – посвящение первоклассников в читател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тематических выставок и полок «Война на страницах литературных произведен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О Петре ведайте – ему жизнь не дорог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К 345-летию со дня рождения Петра 1 Великого, русского императора, государственного деятел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 «Эпоха великих деяни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акции: летние чтения – 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летних чт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ростки юношество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Любимые мульти - пульти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«Сказки – мультфильмы на станицах книг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50-летию выхода первой серии мультфильма «Ну, погоди»)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тельный список книг «Читаем детям о войне»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ростк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лет(1957г.) запуска 1 в мире искусственного спутника Земли. Начало космической эры. Информационный час «Эра космической фантастики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.«Необозримые просторы Галактики.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ростк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олерантности: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обзор «Мировые религии и их влияние на культуру.» 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. «Религия и мы».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а «Уважай духовные традиции народов»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ростки Юношество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 человека. Познавательная программа «Твои права». Кн. выст. «Я – гражданин России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ростк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пресс информация «Новинки издательства детская  литератур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7. Приобщение к здоровому образу жиз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читателей мысль о том, что свое здоровье нужно беречь смоло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своему здоровью.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ой и спорта.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здорового образа жизни через игру.</w:t>
            </w:r>
          </w:p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/>
              <w:t>развитие у подростков осознанного неприятия к вредным привычкам (табакокурение, наркомания, алкоголь).</w:t>
            </w:r>
          </w:p>
          <w:tbl>
            <w:tblPr>
              <w:tblW w:w="944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0"/>
              <w:gridCol w:w="1132"/>
              <w:gridCol w:w="992"/>
              <w:gridCol w:w="767"/>
            </w:tblGrid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ас информации «Шахматы – не просто спорт».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онкурсно  – игровая программа «Юный гроссмейстер »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н. выст. «Путешествие в шахматное королевство»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ю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-4</w:t>
                    <w:br/>
                    <w:t>кл.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Б-ка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Цикл выставок «Хочешь быть счастливым – будь здоров».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Листов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 «Территория здорового образа жизни»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highlight w:val="yellow"/>
                    </w:rPr>
                    <w:t>В течении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8. Библиотека и сем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духовному сближению родителей и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контакт библиотеки и семьи.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чтения детей и родителей.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рост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рост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просмотр детской и юношеской литературы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</w:t>
              <w:br/>
              <w:t>роди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Emphasis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лавянской письменности и культуры (980 лет.).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экскурс в историю 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 xml:space="preserve"> «Сказание о письменах славянских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. выст. 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здатели и хранители русской культуры».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</w:t>
              <w:br/>
              <w:t>роди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Памятники ВОВ» ( 50 лет Вечному Огню у могилы неизвестного солдата)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выст.  «Сильнее смерти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</w:t>
              <w:br/>
              <w:t>роди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 Литературная ярмарка – ассорти «Отдыхаю с книгой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</w:t>
              <w:br/>
              <w:t>роди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ыставки – экспозиции «Девятый вал» (к 200-летию И.К. Айвазовского, русского живописца-маринист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й край – край родников и ре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</w:t>
              <w:br/>
              <w:t>роди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обзор «Мировые религии и их влияние на культуру».  (Неделя толерантности.)  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. выст. «Религия и мы».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а «Уважай духовные традиции народов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</w:t>
              <w:br/>
              <w:t>роди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литературы в детском саду и школ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</w:t>
              <w:br/>
              <w:t>роди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в «Уголке тихих игр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</w:t>
              <w:br/>
              <w:t>роди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9. Организация работы детских библиотек с особыми группами пользователей: детьми с ограниченными возможностями здоровья, детьми с девиантным поведением, детскими домами и интернатам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библиотеке условий, которые не провоцируют отклоняющегося поведения, а расширяют безопасное для ребёнка пространство, где ему хорошо и интересн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детей в познании себя как личности.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равильные суждения о жизни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ружающем мире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: беседы в библиотеке, подбор литературы, рекоменд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в «Уголке тихих игр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го интерне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олерант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Ю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0. Организация и проведение театрализованных праздников и крупных массовых мероприя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ировать и развивать творческие способности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щать детей и подростков к книге и библиотеке,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новых читателей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-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Памятники ВОВ» ( 50 лет Вечному Огню у могилы неизвестного солдат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выст.  «Сильнее смерти».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подростки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й список книг «Читаем детям о войне»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подростки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 Литературная ярмарка – ассорти «Отдыхаю с книгой».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категории пользователей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общих комплексных мероприятиях центра досуга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1. Библиотека – центр межличностного общ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ть читателей с народными промыслами; русским фольклором и бытом; помочь детям постичь смысл и значение основных народных и  христианских праздник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: 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в библиотеку.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народ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ами и обрядами.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литературы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му искусству.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.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мероприятий с участниками клубного объединения «Русская традиция»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усском искусстве Палеха «Мастер древней живописи» (к 130 – летию со дня рождения И.И. Голикова – основателя искусства Палеха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«Чудные, волшебные узоры.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2017 06.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игровая программа «Дух русского воинства». (Ко Дню защитника Отечества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«Священный долг на все времена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тересного сообщения «Слава и гордость всей страны. Путь Валентины к звездам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 80-летию со дня рождения В.В. Терешковой)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 «Звездный десан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. «Открой свою вселенную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грамма «Православная Пасха в детской литературе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 «Пасхальный благовест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выст. «Светлое Воскресение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2017г 16.04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Emphasis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лавянской письменности и культуры (980 лет.).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экскурс в историю 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 xml:space="preserve"> «Сказание о письменах славянских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. выст. 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здатели и хранители русской культуры.»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Юный Читатель» – посвящение первоклассников в читател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2017г 24.05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ский день России. Громкие чтения «Солнце русской поэзии». Конкурс чтецов «…И неподкупный голос мой  Был эхо русского народа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 «Позволь душе моей открыться пред тобою…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2017г 06.0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ыставки – экспозиции «Девятый вал» (к 200-летию И.К. Айвазовского, русского живописца-мариниста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край – край родников и рек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2017г 29.07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Любимые мульти - пульти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«Сказки – мультфильмы на станицах книг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50-летию выхода первой серии мультфильма «Ну, погоди»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2017 г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беседа «Легенды русских монастырей» (680 лет Троице – Сергиевой лавре; 620 лет Кирилло-Белозерскому и Сретенскому монастырю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«Светлые храмы земли русской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чер, посвященный Дню Матери «Образ Женщины -  Матери в художественной литературе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«Ангел, данный нам небесами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2017г  25.1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 человека. Познавательная программа «Твои права». Кн. выст. «Я – гражданин России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12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588"/>
        <w:gridCol w:w="1270"/>
      </w:tblGrid>
      <w:tr>
        <w:trPr>
          <w:trHeight w:val="317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мероприятий с участниками клубного объединения «Вектор»</w:t>
            </w:r>
          </w:p>
        </w:tc>
      </w:tr>
      <w:tr>
        <w:trPr>
          <w:trHeight w:val="65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- презентация «Столица волжских бурлаков»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 105-летию М.А.Рапова  и 240-летию г. Рыбинска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. выст. «Рыбная слобода».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2017 14.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Б-ка</w:t>
            </w:r>
          </w:p>
        </w:tc>
      </w:tr>
      <w:tr>
        <w:trPr>
          <w:trHeight w:val="634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вечер «Юные герои страшного времени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 Дню памяти юного героя  –  антифашист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.выст.  «Детский след на поле войны».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2017 08.0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День эк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Царь Природы и его будущее». 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– викторина «Спорим, вы не знали».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 – класс «Мой посёлок – самый чистый» (изготовление и распространение экологических листовок)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. «Под чистыми сводами на одной Земл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, посвященный творчеству писателя – фантаста И. Ефремова «Зовущие дали туманности Андромеды».  (К международному дню полета человека в космос и 110-летию писателя.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выст.  «Фантастика и приключения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2017г 12.0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Памятники ВОВ» ( 50 лет Вечному Огню у могилы неизвестного солдат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выст.  «Сильнее смерти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2017г 08.0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ая программа «О Петре ведайте – ему жизнь не дорог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К 345-летию со дня рождения Петра 1 Великого, русского императора, государственного деятел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 «Эпоха великих деяний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2017г 09.06.</w:t>
            </w:r>
          </w:p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информации «Шахматы – не просто спорт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но  – игровая программа «Юный гроссмейстер 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«Путешествие в шахматное королевство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 смерти в Киеве (75 лет) между Люфтваффе и футбольной командой «Старт»(киевские команды Динамо и Локомотив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2017 г 09.0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4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лет(1957г.) запуска 1 в мире искусственного спутника Земли. Начало космической эры. Информационный час «Эра космической фантастики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«Необозримые просторы Галактики.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2017г 04.1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обзор «Мировые религии и их влияние на культуру».  (Неделя толерантности.)   Кн. выст. «Религия и мы.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вечер  «Литература древней Руси» (к юбилею поэмы «Слово о полку Игореве» - 830 лет.)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«Памятники древнего слова 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.12. Пропаганда безопасного Интернета. Продвижение позитивных Интернет-ресур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highlight w:val="yellow"/>
              </w:rPr>
            </w:pPr>
            <w:r>
              <w:rPr>
                <w:b/>
                <w:sz w:val="22"/>
                <w:szCs w:val="2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 пользе и вреде Интернета» – урок безопас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Б-ка</w:t>
            </w:r>
          </w:p>
        </w:tc>
      </w:tr>
      <w:tr>
        <w:trPr>
          <w:trHeight w:val="693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– памятка «Безопасность в информационном пространств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Б-ка</w:t>
            </w:r>
          </w:p>
        </w:tc>
      </w:tr>
      <w:tr>
        <w:trPr>
          <w:trHeight w:val="693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уклет «Твои интернет – сайты о книгах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Б-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IV Работа с инвалид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глашать на мероприятия, индивидуальные беседы, информировать о новых поступлениях, индивидуальное обслуживание, проводить анализы чтения, составлять информационные списки.</w:t>
      </w:r>
    </w:p>
    <w:p>
      <w:pPr>
        <w:pStyle w:val="Style16"/>
        <w:shd w:fill="FFFFFF" w:val="clear"/>
        <w:spacing w:lineRule="atLeast" w:line="360" w:before="0" w:after="0"/>
        <w:jc w:val="both"/>
        <w:rPr>
          <w:sz w:val="28"/>
        </w:rPr>
      </w:pPr>
      <w:r>
        <w:rPr/>
        <w:t xml:space="preserve">              </w:t>
      </w:r>
      <w:r>
        <w:rPr/>
        <w:t xml:space="preserve">4-1– </w:t>
      </w:r>
      <w:r>
        <w:rPr>
          <w:sz w:val="28"/>
        </w:rPr>
        <w:t xml:space="preserve">Правовое просвещение </w:t>
      </w:r>
    </w:p>
    <w:p>
      <w:pPr>
        <w:pStyle w:val="Style16"/>
        <w:shd w:fill="FFFFFF" w:val="clear"/>
        <w:spacing w:lineRule="atLeast" w:line="360" w:before="0" w:after="0"/>
        <w:jc w:val="both"/>
        <w:rPr>
          <w:rFonts w:ascii="Verdana" w:hAnsi="Verdana" w:cs="Verdana"/>
          <w:spacing w:val="2"/>
          <w:sz w:val="18"/>
          <w:szCs w:val="18"/>
        </w:rPr>
      </w:pPr>
      <w:r>
        <w:rPr>
          <w:b/>
          <w:sz w:val="28"/>
          <w:szCs w:val="28"/>
        </w:rPr>
        <w:t>Памятка</w:t>
      </w:r>
      <w:r>
        <w:rPr>
          <w:sz w:val="28"/>
          <w:szCs w:val="28"/>
        </w:rPr>
        <w:t xml:space="preserve"> «За помощью обращаться...» ко дню инвалидов</w:t>
      </w:r>
    </w:p>
    <w:p>
      <w:pPr>
        <w:pStyle w:val="Normal"/>
        <w:widowControl w:val="false"/>
        <w:suppressAutoHyphens w:val="true"/>
        <w:ind w:left="792" w:hanging="0"/>
        <w:rPr>
          <w:sz w:val="28"/>
          <w:szCs w:val="24"/>
        </w:rPr>
      </w:pPr>
      <w:r>
        <w:rPr>
          <w:sz w:val="28"/>
        </w:rPr>
        <w:t>4-2  -</w:t>
      </w:r>
      <w:r>
        <w:rPr/>
        <w:t>Краеведческая деятельность.</w:t>
      </w:r>
      <w:r>
        <w:rPr>
          <w:sz w:val="28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left="792" w:hanging="0"/>
        <w:rPr>
          <w:sz w:val="28"/>
        </w:rPr>
      </w:pPr>
      <w:r>
        <w:rPr>
          <w:sz w:val="28"/>
          <w:szCs w:val="24"/>
        </w:rPr>
        <w:t xml:space="preserve">Общенародная </w:t>
      </w:r>
      <w:r>
        <w:rPr>
          <w:b/>
          <w:sz w:val="28"/>
          <w:szCs w:val="24"/>
        </w:rPr>
        <w:t>Акция</w:t>
      </w:r>
      <w:r>
        <w:rPr>
          <w:sz w:val="28"/>
          <w:szCs w:val="24"/>
        </w:rPr>
        <w:t xml:space="preserve"> «Свеча памяти»</w:t>
      </w:r>
    </w:p>
    <w:p>
      <w:pPr>
        <w:pStyle w:val="Style17"/>
        <w:widowControl w:val="false"/>
        <w:numPr>
          <w:ilvl w:val="1"/>
          <w:numId w:val="22"/>
        </w:numPr>
        <w:suppressAutoHyphens w:val="true"/>
        <w:rPr/>
      </w:pPr>
      <w:r>
        <w:rPr/>
        <w:t>Гражданско-патриотическое воспитание, в том числе толерантность.</w:t>
      </w:r>
    </w:p>
    <w:p>
      <w:pPr>
        <w:pStyle w:val="Style15"/>
        <w:ind w:left="3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кция «Георгиевская ленточка»</w:t>
      </w:r>
    </w:p>
    <w:p>
      <w:pPr>
        <w:pStyle w:val="Style17"/>
        <w:widowControl w:val="false"/>
        <w:suppressAutoHyphens w:val="true"/>
        <w:ind w:left="39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кция «Письмо ветерану ВОВ»</w:t>
      </w:r>
    </w:p>
    <w:p>
      <w:pPr>
        <w:pStyle w:val="Style17"/>
        <w:widowControl w:val="false"/>
        <w:numPr>
          <w:ilvl w:val="1"/>
          <w:numId w:val="22"/>
        </w:numPr>
        <w:suppressAutoHyphens w:val="true"/>
        <w:rPr/>
      </w:pPr>
      <w:r>
        <w:rPr>
          <w:sz w:val="28"/>
        </w:rPr>
        <w:t xml:space="preserve"> – </w:t>
      </w:r>
      <w:r>
        <w:rPr/>
        <w:t>Экологическое просвещ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792" w:hanging="0"/>
        <w:rPr/>
      </w:pPr>
      <w:r>
        <w:rPr>
          <w:b/>
          <w:sz w:val="28"/>
          <w:szCs w:val="28"/>
        </w:rPr>
        <w:t>Цикл мероприятий  к году Экологии</w:t>
      </w: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«Зеленое чудо – Земля!» </w:t>
      </w:r>
      <w:r>
        <w:rPr>
          <w:spacing w:val="2"/>
          <w:sz w:val="28"/>
          <w:szCs w:val="28"/>
          <w:shd w:fill="FFFFFF" w:val="clear"/>
        </w:rPr>
        <w:t>Медиапрезентации, буктрейлеры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ind w:left="792" w:hanging="432"/>
        <w:rPr/>
      </w:pPr>
      <w:r>
        <w:rPr>
          <w:sz w:val="28"/>
        </w:rPr>
        <w:t xml:space="preserve">– </w:t>
      </w:r>
      <w:r>
        <w:rPr/>
        <w:t>Духовно-нравственное воспитание.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ind w:left="792" w:hanging="432"/>
        <w:rPr/>
      </w:pPr>
      <w:r>
        <w:rPr/>
        <w:t xml:space="preserve">– </w:t>
      </w:r>
      <w:r>
        <w:rPr/>
        <w:t>Эстетическое воспитание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ind w:left="792" w:hanging="432"/>
        <w:rPr/>
      </w:pPr>
      <w:r>
        <w:rPr>
          <w:sz w:val="28"/>
        </w:rPr>
        <w:t xml:space="preserve">– </w:t>
      </w:r>
      <w:r>
        <w:rPr/>
        <w:t>Другие направления, приоритетные в библиоте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а на компьютере, пользоваться интернет услугами,  поиск нужной информации с помощью интернета, и программы «Консультант Плюс»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ind w:left="792" w:hanging="432"/>
        <w:rPr>
          <w:sz w:val="28"/>
        </w:rPr>
      </w:pPr>
      <w:r>
        <w:rPr>
          <w:sz w:val="28"/>
        </w:rPr>
        <w:t>Клубы и любительские объединения по интересам 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лубное объединение «Родники» посещают люди данной группы</w:t>
      </w:r>
    </w:p>
    <w:p>
      <w:pPr>
        <w:pStyle w:val="Style17"/>
        <w:numPr>
          <w:ilvl w:val="1"/>
          <w:numId w:val="9"/>
        </w:numPr>
        <w:rPr>
          <w:szCs w:val="24"/>
        </w:rPr>
      </w:pPr>
      <w:r>
        <w:rPr/>
        <w:t xml:space="preserve">Надомный абонемент </w:t>
      </w:r>
    </w:p>
    <w:p>
      <w:pPr>
        <w:pStyle w:val="Normal"/>
        <w:rPr>
          <w:szCs w:val="24"/>
        </w:rPr>
      </w:pPr>
      <w:r>
        <w:rPr/>
        <w:t>(количество читателей 10чел/,посещений 125/, книговыдач280экз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 xml:space="preserve">Библиотечные фонды 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комплектование фонда. 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616"/>
        <w:gridCol w:w="3094"/>
      </w:tblGrid>
      <w:tr>
        <w:trPr>
          <w:trHeight w:val="470" w:hRule="atLeast"/>
          <w:cantSplit w:val="true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тование по видам изданий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й/экз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зрасходовать ВСЕГО, тыс. руб.</w:t>
            </w:r>
          </w:p>
        </w:tc>
      </w:tr>
      <w:tr>
        <w:trPr>
          <w:trHeight w:val="276" w:hRule="atLeast"/>
          <w:cantSplit w:val="true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чатные издания (кроме периодик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руб.</w:t>
            </w:r>
          </w:p>
        </w:tc>
      </w:tr>
      <w:tr>
        <w:trPr>
          <w:trHeight w:val="64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чатные издания: бюдж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риодические изд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назв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0000 руб</w:t>
            </w:r>
          </w:p>
        </w:tc>
      </w:tr>
      <w:tr>
        <w:trPr>
          <w:trHeight w:val="34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лектронные изд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удио-визуальные изд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0000руб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Запланировать просмотры фондов библиотек и сверками со списками запрещенной </w:t>
      </w:r>
      <w:r>
        <w:rPr>
          <w:sz w:val="20"/>
          <w:szCs w:val="24"/>
        </w:rPr>
        <w:t>(</w:t>
      </w:r>
      <w:r>
        <w:rPr>
          <w:sz w:val="22"/>
          <w:szCs w:val="28"/>
        </w:rPr>
        <w:t>экстремистской)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рять фонд со списками запрещенной </w:t>
      </w:r>
      <w:r>
        <w:rPr>
          <w:szCs w:val="24"/>
        </w:rPr>
        <w:t>(</w:t>
      </w:r>
      <w:r>
        <w:rPr>
          <w:sz w:val="28"/>
          <w:szCs w:val="28"/>
        </w:rPr>
        <w:t>экстремистской) литературы - раз в квартал.</w:t>
      </w:r>
    </w:p>
    <w:p>
      <w:pPr>
        <w:pStyle w:val="Normal"/>
        <w:rPr/>
      </w:pPr>
      <w:r>
        <w:rPr>
          <w:sz w:val="28"/>
          <w:szCs w:val="28"/>
        </w:rPr>
        <w:t xml:space="preserve">Промаркировать фонды библиотек в соответствии с ФЗ № 436 от 29.12.2010 года  - в течении года </w:t>
      </w:r>
    </w:p>
    <w:p>
      <w:pPr>
        <w:pStyle w:val="Style17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е СБА (отразить состояние каталогов, названия картотек, использование в работе. 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евременно отражать в каталогах все новые поступления и перемещение фонда – в течении год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евременное изъятие из каталога карточек на списанную литератур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гулярное ведение паспорта каталог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дактирование алфавитного каталога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лфавитный - Расстановка карточек на поступившую литературу. Изъятие карточек на списанную литературу.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истематический - Расстановка карточек на поступающую литератур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Изъятие карточек на списанную литерату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Система повышения квалификации библиотечных работников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и повышать уровень самообразования путем изучения пресс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участие в семинарах, совещаниях, мероприятиях по повышению квалификации сотрудников библиотеки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в. Библ. Отделом </w:t>
      </w:r>
      <w:bookmarkStart w:id="0" w:name="_GoBack"/>
      <w:bookmarkEnd w:id="0"/>
      <w:r>
        <w:rPr>
          <w:sz w:val="28"/>
          <w:szCs w:val="28"/>
        </w:rPr>
        <w:t>СергееваО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teraturnayaC"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496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DejaVu Sans;Arial Unicode MS" w:cs="Lohit Hindi;MS Mincho"/>
      <w:b/>
      <w:kern w:val="2"/>
      <w:sz w:val="32"/>
      <w:szCs w:val="24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dkov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2:25:00Z</dcterms:created>
  <dc:creator>Библиотека</dc:creator>
  <dc:description/>
  <cp:keywords/>
  <dc:language>en-US</dc:language>
  <cp:lastModifiedBy>Михаил Игнатьев</cp:lastModifiedBy>
  <cp:lastPrinted>2016-11-17T16:33:00Z</cp:lastPrinted>
  <dcterms:modified xsi:type="dcterms:W3CDTF">2017-02-26T22:25:00Z</dcterms:modified>
  <cp:revision>2</cp:revision>
  <dc:subject/>
  <dc:title/>
</cp:coreProperties>
</file>