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К «Дюдьковский ЦД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 работы на декабрь 2017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954"/>
        <w:gridCol w:w="2268"/>
      </w:tblGrid>
      <w:tr>
        <w:trPr>
          <w:trHeight w:val="5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и врем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меропри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>
          <w:trHeight w:val="7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2.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 «ВИЧ/СПИД. Знать-значит жить» 12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ге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</w:t>
            </w:r>
          </w:p>
        </w:tc>
      </w:tr>
      <w:tr>
        <w:trPr>
          <w:trHeight w:val="96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2.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ая программа к дню неизвестного сол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Факел памяти»  6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геева</w:t>
            </w:r>
          </w:p>
        </w:tc>
      </w:tr>
      <w:tr>
        <w:trPr>
          <w:trHeight w:val="4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2.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 дню инвалид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чер-встреча «Надеждой сердце озарите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 творческих работ людей с ограниченными возможностями «Красота, руками сотворенная»  18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к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геева</w:t>
            </w:r>
          </w:p>
        </w:tc>
      </w:tr>
      <w:tr>
        <w:trPr>
          <w:trHeight w:val="10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2.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этический конкурс стихов о зиме Н.А. Некрасова «Мороз-воевода дозором обходит владенья свои..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лубном объединении «Гостиная кукла Маши»  0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геева</w:t>
            </w:r>
          </w:p>
        </w:tc>
      </w:tr>
      <w:tr>
        <w:trPr>
          <w:trHeight w:val="9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2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.00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 «Поэтический мир Н.А.Некрасова»  0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геева</w:t>
            </w:r>
          </w:p>
        </w:tc>
      </w:tr>
      <w:tr>
        <w:trPr>
          <w:trHeight w:val="6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2.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ая программа «Привет, Смешарики»   6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ева</w:t>
            </w:r>
          </w:p>
        </w:tc>
      </w:tr>
      <w:tr>
        <w:trPr>
          <w:trHeight w:val="4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2.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дню героев Отечества. Военно-спортивная игра «Молодежный десант»  12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жалилов</w:t>
            </w:r>
          </w:p>
        </w:tc>
      </w:tr>
      <w:tr>
        <w:trPr>
          <w:trHeight w:val="10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2.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.00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ая программа «Твои пра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клубном объединении  «Русские традиции»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жная выставка «Я гражданин России»  6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</w:t>
            </w:r>
          </w:p>
        </w:tc>
      </w:tr>
      <w:tr>
        <w:trPr>
          <w:trHeight w:val="7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12.201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дню героев Отечества. Час патриотизма  «Герои России моей» 12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геева</w:t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1-10.12.20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ый стенд «Знай свои права». 12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геева</w:t>
            </w:r>
          </w:p>
        </w:tc>
      </w:tr>
      <w:tr>
        <w:trPr>
          <w:trHeight w:val="10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2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дню Конституции интеллектуальная игра  «Моя родина-Росс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усталева</w:t>
            </w:r>
          </w:p>
        </w:tc>
      </w:tr>
      <w:tr>
        <w:trPr>
          <w:trHeight w:val="4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2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ворческий вечер «Литература древней Руси» (к 830 л «Слово о полку..») в клубном объединении «Вектор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жная выставка «Памятники древнего слова»  12+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</w:t>
            </w:r>
          </w:p>
        </w:tc>
      </w:tr>
      <w:tr>
        <w:trPr>
          <w:trHeight w:val="9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2.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годнее Арт-фойе «Зимние узоры»  0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ла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я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2.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атрализованная конкурсная программа .«Академия Снегурочек»  0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устал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12.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атрализованная программа «Зимняя зимняя сказка» в клубе выходного дня «Радуга»   0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ева</w:t>
            </w:r>
          </w:p>
        </w:tc>
      </w:tr>
      <w:tr>
        <w:trPr>
          <w:trHeight w:val="7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12.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экологической сказки «Снежна-нежная сказка зимы»   в клубном объединении «Родники»  6+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ге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2.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лекательная программа «Нам без валенок беда» в детской фольклорной группе «Забава»  6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кель</w:t>
            </w:r>
          </w:p>
        </w:tc>
      </w:tr>
      <w:tr>
        <w:trPr>
          <w:trHeight w:val="9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2.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сс-круиз «Путешествие по страницам новых изданий для молодежи» 12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геева</w:t>
            </w:r>
          </w:p>
        </w:tc>
      </w:tr>
      <w:tr>
        <w:trPr>
          <w:trHeight w:val="6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2.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годний вечер «Мишура на Ура!» для людей старшего поколения. 18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кель</w:t>
            </w:r>
          </w:p>
        </w:tc>
      </w:tr>
      <w:tr>
        <w:trPr>
          <w:trHeight w:val="12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-29.12.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дравительная программа  Дедом Морозом и Снегурочкой «К вам стучится новый год»  0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усталева</w:t>
            </w:r>
          </w:p>
        </w:tc>
      </w:tr>
      <w:tr>
        <w:trPr>
          <w:trHeight w:val="7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2.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годняя елка для школьников   6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усталева</w:t>
            </w:r>
          </w:p>
        </w:tc>
      </w:tr>
      <w:tr>
        <w:trPr>
          <w:trHeight w:val="2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01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годняя танцевально-развлекательная ретро-программа в стиле 80-х   18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устале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дневный досуг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гра « бильярд» и музыкальный уголок « Фортепиано»-   Данилкина Н 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нятие творческих коллективов    - руководители кружков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голок «шашки и тихая игра»   зав. отделом Сергеева О 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она для рисования «Акварелька»  -Беляков А 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она творчества «Своими руками» - Учаева Е 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5:14:00Z</dcterms:created>
  <dc:creator>Наташа</dc:creator>
  <dc:description/>
  <dc:language>en-US</dc:language>
  <cp:lastModifiedBy>Михаил Игнатьев</cp:lastModifiedBy>
  <cp:lastPrinted>2017-10-25T17:57:00Z</cp:lastPrinted>
  <dcterms:modified xsi:type="dcterms:W3CDTF">2017-11-24T05:14:00Z</dcterms:modified>
  <cp:revision>2</cp:revision>
  <dc:subject/>
  <dc:title/>
</cp:coreProperties>
</file>