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  МУК «Дюдьковский Ц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оябрь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3117"/>
        <w:gridCol w:w="1842"/>
        <w:gridCol w:w="1700"/>
        <w:gridCol w:w="1420"/>
      </w:tblGrid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ремя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7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зжий праздник, «Дюдьковские гостебы», посвященный 30- летию Ц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се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устал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</w:t>
            </w:r>
          </w:p>
        </w:tc>
      </w:tr>
      <w:tr>
        <w:trPr>
          <w:trHeight w:val="1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з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а-ярмарка творческих работ дюдьковских мастеров и рукодель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ица мастеров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трад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се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 в Большое С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муниципальный фестиваль националь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Дом др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трад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усталева </w:t>
            </w:r>
          </w:p>
        </w:tc>
      </w:tr>
      <w:tr>
        <w:trPr>
          <w:trHeight w:val="1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изывника, игровая программа «Звезды на пог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катель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Молодое поколение»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лилов</w:t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медиапрограмма «Мы разные, но в этом наша си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ерантнос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кель </w:t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обзор «Мировые религии и их влияние на культу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ча буклетов и листовок «Уважай духовные тради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объединение В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 </w:t>
            </w:r>
          </w:p>
        </w:tc>
      </w:tr>
      <w:tr>
        <w:trPr>
          <w:trHeight w:val="19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ч Открытие 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«Религия и м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толерант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 </w:t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ыши свободно» (к дню отказа от кур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ача букл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ЗО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 Сергеева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экспресс информация «если курит человек, недолгим будет его в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зо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з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программа  «По дороге с обла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толерант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ева 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гостиная «И сотворите доб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объединение «Род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выста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Ангел, данный нам небе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а 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00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за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отдыха «Ай, да мам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клуб Рад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ева </w:t>
            </w:r>
          </w:p>
        </w:tc>
      </w:tr>
      <w:tr>
        <w:trPr>
          <w:trHeight w:val="1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, посвященный дню матери «Образ Женщины-Матери в художественной литерату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объед. «Трад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ежной, самой ласковой, маме дорогой» праздничный концерт к дню матер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сталева</w:t>
            </w:r>
          </w:p>
        </w:tc>
      </w:tr>
      <w:tr>
        <w:trPr>
          <w:trHeight w:val="1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абот изостудии «Все краски жизни для тебя. .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яков </w:t>
            </w:r>
          </w:p>
        </w:tc>
      </w:tr>
      <w:tr>
        <w:trPr>
          <w:trHeight w:val="1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а путешествие «Нас в любое время года учит мудрости природ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семейного чтения «Гостиная куклы Маш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 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встреча зимы «Рады, рады мы зиме на родимой стор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трад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фг Заб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дос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 « бильярд» и музыкальный уголок « Фортепиано»-   Данилкина Н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е творческих коллективов    - руководители кружков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ок «шашки и тихая игра»   зав. отделом Сергеева О 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она для рисования «Акварелька»  -Беляков А 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она творчества «Своими руками» - Учаева Е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1:29:00Z</dcterms:created>
  <dc:creator>Наташа</dc:creator>
  <dc:description/>
  <dc:language>en-US</dc:language>
  <cp:lastModifiedBy>Михаил Игнатьев</cp:lastModifiedBy>
  <cp:lastPrinted>2017-10-25T17:57:00Z</cp:lastPrinted>
  <dcterms:modified xsi:type="dcterms:W3CDTF">2017-10-25T21:29:00Z</dcterms:modified>
  <cp:revision>2</cp:revision>
  <dc:subject/>
  <dc:title/>
</cp:coreProperties>
</file>