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  МУК «Дюдьковский Ц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ктябрь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3117"/>
        <w:gridCol w:w="1842"/>
        <w:gridCol w:w="1700"/>
        <w:gridCol w:w="1420"/>
      </w:tblGrid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ремя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9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ая программа, посвященная дню пожил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ний букет поздравл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уста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ель</w:t>
            </w:r>
          </w:p>
        </w:tc>
      </w:tr>
      <w:tr>
        <w:trPr>
          <w:trHeight w:val="9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ч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встреч за чашкой чая «Душе не хочется пок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ель</w:t>
            </w:r>
          </w:p>
        </w:tc>
      </w:tr>
      <w:tr>
        <w:trPr>
          <w:trHeight w:val="1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час «Эра космической фантас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 «Необозримые просторы Галак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о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 Век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</w:t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размышлений «Жизнь дана на добрые д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 сем. чтения «Гостиная куклы Ма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 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именинников «Веселая октябри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ель</w:t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 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ъявляем день отца» развлекательная программа ко дню п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лекательно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усталева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«Молодежь-ветера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о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жалилов </w:t>
            </w:r>
          </w:p>
        </w:tc>
      </w:tr>
      <w:tr>
        <w:trPr>
          <w:trHeight w:val="1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генды русских монастырей» (680 л Троице –Сергиевой Лавре.620 л Кирилло-Белозерскому и Сретенскому монастыр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о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об «Русские тради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 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книжной выставки «Светлые храмы земли русск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 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программа «Разноцветный листоп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й клуб Рад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ева</w:t>
            </w:r>
          </w:p>
        </w:tc>
      </w:tr>
      <w:tr>
        <w:trPr>
          <w:trHeight w:val="5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-рассказ «Герои смутного време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триотическо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об. Род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</w:t>
            </w:r>
          </w:p>
        </w:tc>
      </w:tr>
      <w:tr>
        <w:trPr>
          <w:trHeight w:val="6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по странам и континентам познавате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о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ева 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6.00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выстав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пейзажей и натюрмортов изостудии «Золотая по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 -эстетиче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ляк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ый досуг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гра « бильярд» и музыкальный уголок « Фортепиано»-   Данилкина Н 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нятие творческих коллективов    - руководители кружков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голок «шашки и тихая игра»   зав. отделом Сергеева О 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она для рисования «Акварелька»  -Беляков А 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она творчества «Своими руками» - Учаева Е 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2:00Z</dcterms:created>
  <dc:creator>Наташа</dc:creator>
  <dc:description/>
  <dc:language>en-US</dc:language>
  <cp:lastModifiedBy>Михаил Игнатьев</cp:lastModifiedBy>
  <dcterms:modified xsi:type="dcterms:W3CDTF">2017-09-26T08:32:00Z</dcterms:modified>
  <cp:revision>3</cp:revision>
  <dc:subject/>
  <dc:title/>
</cp:coreProperties>
</file>