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 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нтябр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117"/>
        <w:gridCol w:w="1842"/>
        <w:gridCol w:w="1700"/>
        <w:gridCol w:w="1420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ремя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изованная программа  для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то такая Осень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Ярмарка творческих услуг» –вечер открытых дверей к началу сез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16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а ИЗО к открытию творческого сезона «Мир глазам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ков </w:t>
            </w:r>
          </w:p>
        </w:tc>
      </w:tr>
      <w:tr>
        <w:trPr>
          <w:trHeight w:val="3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ветительная программа «Солидарность в борьбе с терроризм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выставки «МЧС спешит на помощ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еопросмотр «Безопасность и защита человека в Ч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ача буклетов «терроризм – угроза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ди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ас мужества» спортивное соревнование, посвященное Дню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лилов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й час «Учись быть избирател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выставки «все о выбор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30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я «Мир без жестокости-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ача флаеров и буклетов «Нет насилию в 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Ярослав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ыставке «ЯрАг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 </w:t>
            </w:r>
          </w:p>
        </w:tc>
      </w:tr>
      <w:tr>
        <w:trPr>
          <w:trHeight w:val="1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стров сокровищ» вечер семейного отдых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клуб Раду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ева 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рытие выст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их красок хоровод» выставка творческих работ коллективов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ков  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итературное лукошко» открытый 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нижная мозаика» видеопросмотр бутрейл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Ярослав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в международном фестивале народных хоров и ансам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ель 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то расскажет о деревне» краеведческий вечер-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об. Ро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.00 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 игры «Мишуткины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ева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.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ие посиделки» развлекатель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Ветер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ель 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ая игра «Муравей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урок «Журнальная моза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ы хранители традиций» 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трад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ый досу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а « бильярд» и музыкальный уголок « Фортепиано»-   Данилкина Н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ие творческих коллективов    - руководители кружков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ок «шашки и тихая игра»   зав. отделом Сергеева О 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для рисования «Акварелька»  -Беляков А 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творчества «Своими руками» - Учаева Е 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5:00Z</dcterms:created>
  <dc:creator>Наташа</dc:creator>
  <dc:description/>
  <dc:language>en-US</dc:language>
  <cp:lastModifiedBy>Михаил Игнатьев</cp:lastModifiedBy>
  <cp:lastPrinted>2017-08-23T17:17:00Z</cp:lastPrinted>
  <dcterms:modified xsi:type="dcterms:W3CDTF">2017-08-25T10:05:00Z</dcterms:modified>
  <cp:revision>2</cp:revision>
  <dc:subject/>
  <dc:title/>
</cp:coreProperties>
</file>