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ЛАН РАБОТЫ   МУК «Дюдьковский Ц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август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8"/>
        <w:gridCol w:w="2982"/>
        <w:gridCol w:w="2340"/>
        <w:gridCol w:w="1316"/>
        <w:gridCol w:w="16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мес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8 в 11 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овая программа «битва козлят и волч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8. 13.00 б-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ассказ «Исторический мат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  <w:p>
            <w:pPr>
              <w:pStyle w:val="Normal"/>
              <w:jc w:val="both"/>
              <w:rPr/>
            </w:pPr>
            <w:r>
              <w:rPr/>
              <w:t>Клуб в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8 в 11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хотим, чтоб птицы пели» игровое путешествие в мир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 11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 В коробке с карандаш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8 </w:t>
            </w:r>
          </w:p>
          <w:p>
            <w:pPr>
              <w:pStyle w:val="Normal"/>
              <w:jc w:val="both"/>
              <w:rPr/>
            </w:pPr>
            <w:r>
              <w:rPr/>
              <w:t>С13 до 15.30 стади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 конкурс плаката «сладкий дым-горький пеп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О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портивные соревнования по футболу. Велоэстафета, дартс, лап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+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и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 13-14.00 б-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е мульти-пульти» видеопрограмма-рас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 11-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овозик из Мультяшкино» 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 13.-14.00 б-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Спаса в августе у нас» поси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уб род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 13-14 б-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очная палитра» книжная выставка-икеб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 16-22.00 площад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Яблочный Спас собрал сегодня нас»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: выставки, фото-зоны, концертная программа, 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 11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оролевство кривых зер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ев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 16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Под свободным флагом России»</w:t>
            </w:r>
          </w:p>
          <w:p>
            <w:pPr>
              <w:pStyle w:val="Normal"/>
              <w:jc w:val="both"/>
              <w:rPr/>
            </w:pPr>
            <w:r>
              <w:rPr/>
              <w:t>Час истории. Игра знатоков «Русский флаг и его ис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площад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леш-моб «мы единая страна мы еди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 клуб молодое поко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и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 13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ы все спешим за чудес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 11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а от ушей» 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+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ева </w:t>
            </w:r>
          </w:p>
        </w:tc>
      </w:tr>
    </w:tbl>
    <w:p>
      <w:pPr>
        <w:pStyle w:val="Normal"/>
        <w:rPr/>
      </w:pPr>
      <w:r>
        <w:rPr/>
        <w:t xml:space="preserve">Ежедневный досуг: </w:t>
      </w:r>
    </w:p>
    <w:p>
      <w:pPr>
        <w:pStyle w:val="Normal"/>
        <w:rPr/>
      </w:pPr>
      <w:r>
        <w:rPr/>
        <w:t xml:space="preserve">Книжное арт-фойе «Летние чтения с увлечением» (к акции летних чтений ) в б-ке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рт-Зона для рисования «Акварелька» </w:t>
      </w:r>
    </w:p>
    <w:p>
      <w:pPr>
        <w:pStyle w:val="Normal"/>
        <w:rPr/>
      </w:pPr>
      <w:r>
        <w:rPr/>
        <w:t>Арт-зона декоративного творчества «Мастерилка»</w:t>
      </w:r>
    </w:p>
    <w:p>
      <w:pPr>
        <w:pStyle w:val="Normal"/>
        <w:rPr/>
      </w:pPr>
      <w:r>
        <w:rPr/>
        <w:t>Уголок настольных игр « Занимательный досуг»</w:t>
      </w:r>
    </w:p>
    <w:p>
      <w:pPr>
        <w:pStyle w:val="Normal"/>
        <w:rPr/>
      </w:pPr>
      <w:r>
        <w:rPr/>
        <w:t>Музыкальный уголок «Фортепиано»</w:t>
      </w:r>
    </w:p>
    <w:p>
      <w:pPr>
        <w:pStyle w:val="Normal"/>
        <w:rPr/>
      </w:pPr>
      <w:r>
        <w:rPr/>
        <w:t xml:space="preserve">Спортивная зона «тренажёрный зал».Занятия в кружках по графику отпуска руководителей.           Дискотеки-пятница, суббота.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Библиотека</cp:lastModifiedBy>
  <cp:lastPrinted>2016-09-16T11:21:00Z</cp:lastPrinted>
  <dcterms:modified xsi:type="dcterms:W3CDTF">2017-07-19T10:05:00Z</dcterms:modified>
  <cp:revision>93</cp:revision>
  <dc:subject/>
  <dc:title>                                       ПЛАН РАБОТЫ на ИЮНЬ 2008г</dc:title>
</cp:coreProperties>
</file>