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РАБОТЫ   МУК «Дюдьковский ЦД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июль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38"/>
        <w:gridCol w:w="2982"/>
        <w:gridCol w:w="2340"/>
        <w:gridCol w:w="1316"/>
        <w:gridCol w:w="163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 время мест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правл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тегор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ственный</w:t>
            </w:r>
          </w:p>
        </w:tc>
      </w:tr>
      <w:tr>
        <w:trPr>
          <w:trHeight w:val="8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 ч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рожденья Мэри Поппинс»  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кательно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ченко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уточняется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тний турсл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ое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+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жалилов </w:t>
            </w:r>
          </w:p>
        </w:tc>
      </w:tr>
      <w:tr>
        <w:trPr>
          <w:trHeight w:val="10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07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 ч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моги земле проснуться» акция чист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кель</w:t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0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ван Купа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льклорная программ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ое творче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кель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.00 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.00 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0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45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.30 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.00 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День любви семьи и верности</w:t>
            </w:r>
          </w:p>
        </w:tc>
      </w:tr>
      <w:tr>
        <w:trPr>
          <w:trHeight w:val="61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 сувенирами, сладостями, батут, маш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тавки декоративно приклад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"Романтический бульвар" - фото-объекты для памятных фотографий и селф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стер –класс «Ромашковый хоровод» (изготовление ромашек, плетение веноч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ва гр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открытие праздника «Любви и счастья благодать», чествование супружеских пар, молодоженов, новорожденных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ая программа «Мы желаем счастья ва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игровая программа «Веселая семе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ревнования по футболу среди команд «Кому за 3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концерт «Ромашковое настро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большая раскраска «Разноцветное ле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церт в стиле ретро «Поем о любв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скот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+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устал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к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ли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ч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рода - твой друг» экологический турн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+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кель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 ч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чу быть сыщиком» квест -иг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лекательное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ченко</w:t>
            </w:r>
          </w:p>
        </w:tc>
      </w:tr>
      <w:tr>
        <w:trPr>
          <w:trHeight w:val="1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алинград. От обороны к наступлению» (75 лет с начала Сталинградской битв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иотическо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+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ина </w:t>
            </w:r>
          </w:p>
        </w:tc>
      </w:tr>
      <w:tr>
        <w:trPr>
          <w:trHeight w:val="22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 информации «Шахматы не просто 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Юный гроссмейстер» конкурс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тешествие в шахматное государство» 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ое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об «Вектор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</w:t>
            </w:r>
          </w:p>
        </w:tc>
      </w:tr>
      <w:tr>
        <w:trPr>
          <w:trHeight w:val="11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 ч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тешествие в страну Мультипультию» видео-программа  к юбилею Э. Усп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лекательное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+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кель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 ч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здушные приключения» игровой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лекательное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рченк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7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 ч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ы и я – вместе дружная семья» игровая программа к дню Др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кательно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кел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вятый вал» (к 200-летию И.К. Айвазовско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выставки –экспози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 «Русские традиции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40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й край –край родников и рек» конкурс рисун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ед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+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 ч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ключения в музее времени» развлекательная 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лекательное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рченко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дневный досуг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нижное арт-фойе «Летние чтения с увлечением» (открытие акции летних чтений ) в б-ке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т-Зона для рисования «Акварельк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-зона декоративного творчества «Мастерил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к настольных игр « Занимательный досуг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уголок «Фортепиан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ая зона «тренажёрный зал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в кружках по графику отпуска руковод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котеки-пятница, суббота.             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09:00Z</dcterms:created>
  <dc:creator>Наташа</dc:creator>
  <dc:description/>
  <cp:keywords/>
  <dc:language>en-US</dc:language>
  <cp:lastModifiedBy>Михаил Игнатьев</cp:lastModifiedBy>
  <dcterms:modified xsi:type="dcterms:W3CDTF">2017-06-28T10:09:00Z</dcterms:modified>
  <cp:revision>2</cp:revision>
  <dc:subject/>
  <dc:title/>
</cp:coreProperties>
</file>