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ПРЕЛ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7"/>
        <w:gridCol w:w="1842"/>
        <w:gridCol w:w="170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ремя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.00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дущее за здоровым поколением» 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ЗО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вущие дали туманности Андромеды» (к 110 лет И. Ефрем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триотиче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 объединение В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ина 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скурсия в небо» 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Ветер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кель 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смическое путешествие»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рченко 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ом, в котором живет праздник» отчетный гала –конц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е творч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усталева </w:t>
            </w:r>
          </w:p>
        </w:tc>
      </w:tr>
      <w:tr>
        <w:trPr>
          <w:trHeight w:val="1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авославная Пасха в детской литературе» тема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й благовест» 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объединение «Русские тради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ина 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-17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о дивное - 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кель 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 18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сюду живет красота» выставка сувениров и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-17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вайте вместе веселиться»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ева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-14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в земли, которой ты час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объединение Ро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ая красота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-17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 пожаловать в Смехоленд» 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клуб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ева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поселок – частиц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молодежная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алилов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0-18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авайте верить в чудеса» музыкально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ое предст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Золотому кольцу» 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ркающее кольцо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 50 летию Золотому кольцу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объединение Импу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дос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на творчества «Своими руками» - Учаева Е В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1:00Z</dcterms:created>
  <dc:creator>Наташа</dc:creator>
  <dc:description/>
  <cp:keywords/>
  <dc:language>en-US</dc:language>
  <cp:lastModifiedBy>Михаил Игнатьев</cp:lastModifiedBy>
  <cp:lastPrinted>2017-02-22T15:51:00Z</cp:lastPrinted>
  <dcterms:modified xsi:type="dcterms:W3CDTF">2017-03-31T09:41:00Z</dcterms:modified>
  <cp:revision>2</cp:revision>
  <dc:subject/>
  <dc:title/>
</cp:coreProperties>
</file>