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  МУК «Дюдьковский Ц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АРТ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3117"/>
        <w:gridCol w:w="1842"/>
        <w:gridCol w:w="1700"/>
        <w:gridCol w:w="1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ремя мест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ит. з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егодня праздник у девчат» театрализованная концертная программа к 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усталева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«портрет прекрасной да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рченко 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 книги «Через книгу к нравствен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К дню православн. книг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авославная Русь» -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знь, подвиги и чудотворения старца Серафима Вырицкого" Час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равствен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об. «Род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</w:t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3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енний переполо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лека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б Вете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кель 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3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нц. з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 гости к бабушке» игровая 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лекатель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+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ева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кологическая кругосветка» познаватель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наватель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русталева 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3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енний призыв» - соревнования допризывной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триотическ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жалилов 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-16.0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то вы знаете о воде?» экологический брей-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</w:t>
            </w:r>
          </w:p>
        </w:tc>
      </w:tr>
      <w:tr>
        <w:trPr>
          <w:trHeight w:val="7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3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нц. з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играй со мною, мама» вечер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лека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б Рад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ев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3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Жавороночки, прилетите к нам» фольклор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род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ф.г. Заб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кель 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ие с 16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Мартовские тре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та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ативно-приклад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яков </w:t>
            </w:r>
          </w:p>
        </w:tc>
      </w:tr>
      <w:tr>
        <w:trPr>
          <w:trHeight w:val="25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детской и юношеской книги «ЭКО-книжное ассорти»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Навигатор для книгочея» информационно-познавательная 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</w:t>
            </w:r>
          </w:p>
        </w:tc>
      </w:tr>
      <w:tr>
        <w:trPr>
          <w:trHeight w:val="30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12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эк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Царь природы и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ущее» -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порим, вы не знали» игра-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Мой посёлок – самый чистый» Мастер – класс (изготовление и распространение экологических листов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Под чистыми сводами на одной Земле» Кн. вы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ди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кт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ина </w:t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ь космических путешеств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Слава и гордость всей страны. Путь Валентины к звездам». Час интересного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Звездный десант»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Открой свою вселенную». Кн. 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наватель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«Русские тради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ина </w:t>
            </w:r>
          </w:p>
        </w:tc>
      </w:tr>
      <w:tr>
        <w:trPr>
          <w:trHeight w:val="10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.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юного ч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Чудеса на книжных полках» литературная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Как стать читателем»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Книга – твой друг» -Видео 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Информационный обзор – презентация кн.вы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Журналы и книжки – для вас, девчонки и мальчишк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наватель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</w:t>
            </w:r>
          </w:p>
        </w:tc>
      </w:tr>
      <w:tr>
        <w:trPr>
          <w:trHeight w:val="9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3.с 12-14.0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ый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Лепые нелепицы.» Лит. гостиная К. 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идеосалон «Федорино го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курс чте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Любимые персонажи дедушки Корнея» 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Книгоманы всех стран объединяйтесь». Библиотечн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нкурс сочинений «Как книга помогла мн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, подростки юнош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</w:t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-16.00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В.Распутин:  уроки нравственности и доброты» - кн.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Живи и помни  В.Распутина» Вечер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объ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мпуль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</w:t>
            </w:r>
          </w:p>
        </w:tc>
      </w:tr>
      <w:tr>
        <w:trPr>
          <w:trHeight w:val="1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-17.0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а урок «Наша жизнь в наших рука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зор журнала «Нарко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ый досуг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гра « бильярд» и музыкальный уголок « Фортепиано»-   Данилкина Н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нятие творческих коллективов    - руководители кружков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олок «шашки и тихая игра»   зав. отделом Сергеева О 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она для рисования «Акварелька»  -Беляков А 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она творчества «Своими руками» - Учаева Е В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1:57:00Z</dcterms:created>
  <dc:creator>Наташа</dc:creator>
  <dc:description/>
  <cp:keywords/>
  <dc:language>en-US</dc:language>
  <cp:lastModifiedBy>Михаил Игнатьев</cp:lastModifiedBy>
  <cp:lastPrinted>2017-02-22T15:51:00Z</cp:lastPrinted>
  <dcterms:modified xsi:type="dcterms:W3CDTF">2017-02-26T21:57:00Z</dcterms:modified>
  <cp:revision>2</cp:revision>
  <dc:subject/>
  <dc:title/>
</cp:coreProperties>
</file>