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  МУК «Дюдьковский Ц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ЕВРАЛЬ 201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27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6"/>
        <w:gridCol w:w="5295"/>
        <w:gridCol w:w="1811"/>
        <w:gridCol w:w="1510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ремя место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мероприят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февраля</w:t>
              <w:br/>
              <w:t>11:00</w:t>
              <w:br/>
              <w:t>стадион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Лыжные старты» эстафет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+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лилов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февраля</w:t>
              <w:br/>
              <w:t>15:00-16:00</w:t>
              <w:br/>
              <w:t>библиотека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Юные герои страшного времени» - исторический вечер</w:t>
              <w:br/>
              <w:t>«Детский след на поле войны» - книжная выставк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об.</w:t>
              <w:br/>
              <w:t>Вектор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февраля</w:t>
              <w:br/>
              <w:t>13:00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фестивале хоров ветеранов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населени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кель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февраля</w:t>
              <w:br/>
              <w:t>16:00-17:00</w:t>
              <w:br/>
              <w:t>Библиотека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 компьютером на «ты»» экспресс-викторин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+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февраля</w:t>
              <w:br/>
              <w:t>16:00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нир по бильярду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+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лилов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февраля</w:t>
              <w:br/>
              <w:t>15:00-16:00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ва корабля» игра-квес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+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рченк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февраля</w:t>
              <w:br/>
              <w:t>16:30-17:30</w:t>
              <w:br/>
              <w:t>Танц. зал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ружная семья» игровая программ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йный клуб Радуг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ев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февраля</w:t>
              <w:br/>
              <w:t>18:00-19:30</w:t>
              <w:br/>
              <w:t>сцена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внение на победу» рыцарский турнир между командами мужчин к 23 февраля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+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усталев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февраля</w:t>
              <w:br/>
              <w:t>15:00-16:00</w:t>
              <w:br/>
              <w:t>Библиотека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нтересы и права» правовой ринг-игр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уб Импульс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февраля</w:t>
              <w:br/>
              <w:t>16:30-17:30</w:t>
              <w:br/>
              <w:t>Танц. зал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й, вы, гой еси, добры молодцы» театрализованная конкурсная программ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+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ев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февраля</w:t>
              <w:br/>
              <w:t>13:00-14:00</w:t>
              <w:br/>
              <w:t>Библиотека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Ф.Ушаков-святой праведный воин» Литературная гости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уб Родник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февраля</w:t>
              <w:br/>
              <w:t>17:00-18:20</w:t>
              <w:br/>
              <w:t>Танц. зал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д солдат и внук-солдат» вечер-встреча поколений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уб Ветеран</w:t>
              <w:br/>
              <w:t>Подростк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кель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февраля</w:t>
              <w:br/>
              <w:t>16:00-17:00</w:t>
              <w:br/>
              <w:t>спортзал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, ну-ка парни –игровая программ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+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лилов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февраля</w:t>
              <w:br/>
              <w:t>16:00-17:00</w:t>
              <w:br/>
              <w:t>библиотека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ух русского воинства» познавательная программ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об</w:t>
              <w:br/>
              <w:t>«Русские традиции»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февраля</w:t>
              <w:br/>
              <w:t>15:00</w:t>
              <w:br/>
              <w:t>площадь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коро Масленицы звонкой закипит веселый пир» народное гуляние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+</w:t>
              <w:br/>
              <w:t>Все населени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усталев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февраля</w:t>
              <w:br/>
              <w:t>14:30</w:t>
              <w:br/>
              <w:t>площадь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асленичная улица» выставка-ярмарк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+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ева</w:t>
              <w:br/>
              <w:t>Никола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ый досуг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гра « бильярд» и музыкальный уголок « Фортепиано»-   Данилкина Н 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нятие творческих коллективов    - руководители кружков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голок «шашки и тихая игра»   зав. отделом Сергеева О 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она для рисования «Акварелька»  -Беляков А 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она творчества «Своими руками» - Учаева Е В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-20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2:13:00Z</dcterms:created>
  <dc:creator>Наташа</dc:creator>
  <dc:description/>
  <cp:keywords/>
  <dc:language>en-US</dc:language>
  <cp:lastModifiedBy>Михаил Игнатьев</cp:lastModifiedBy>
  <cp:lastPrinted>2017-02-22T15:51:00Z</cp:lastPrinted>
  <dcterms:modified xsi:type="dcterms:W3CDTF">2017-02-26T22:13:00Z</dcterms:modified>
  <cp:revision>2</cp:revision>
  <dc:subject/>
  <dc:title/>
</cp:coreProperties>
</file>