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Дюдько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6"/>
        <w:gridCol w:w="2401"/>
        <w:gridCol w:w="247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со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586,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23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23:00Z</dcterms:modified>
  <cp:revision>2</cp:revision>
  <dc:subject/>
  <dc:title/>
</cp:coreProperties>
</file>