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ТВЕРЖДАЮ: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.Б. Нос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« 06» мая 20</w:t>
            </w:r>
            <w:bookmarkStart w:id="0" w:name="_GoBack"/>
            <w:bookmarkEnd w:id="0"/>
            <w:r>
              <w:rPr>
                <w:rFonts w:cs="Times New Roman"/>
                <w:szCs w:val="28"/>
              </w:rPr>
              <w:t>20 года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ind w:right="113"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План противодействия коррупции </w:t>
      </w:r>
    </w:p>
    <w:tbl>
      <w:tblPr>
        <w:tblW w:w="2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cs="Times New Roman"/>
                <w:b/>
                <w:szCs w:val="28"/>
              </w:rPr>
              <w:t>МУК «Дюдьковский ЦД»</w:t>
            </w:r>
          </w:p>
        </w:tc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>наименование органа исполнительной власти (органа местного самоуправления)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органа исполнительной власти (органа местного самоуправления)</w:t>
            </w:r>
          </w:p>
        </w:tc>
      </w:tr>
    </w:tbl>
    <w:p>
      <w:pPr>
        <w:pStyle w:val="Normal"/>
        <w:ind w:right="113" w:hanging="0"/>
        <w:jc w:val="center"/>
        <w:rPr/>
      </w:pPr>
      <w:r>
        <w:rPr>
          <w:rFonts w:cs="Times New Roman"/>
          <w:b/>
          <w:szCs w:val="28"/>
        </w:rPr>
        <w:t>на 2020 год</w:t>
      </w:r>
    </w:p>
    <w:p>
      <w:pPr>
        <w:pStyle w:val="Normal"/>
        <w:ind w:right="113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600" w:after="240"/>
              <w:ind w:left="0" w:right="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тикоррупционных мер в рамках реализации законодательств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должностных регламентов сотруд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явление коррупционных рис</w:t>
              <w:softHyphen/>
              <w:t>ков в дея</w:t>
              <w:softHyphen/>
              <w:t xml:space="preserve">тельности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ктуализация перечня коррупционных рисков и перечня должностей с высоким риском коррупционных проявлений в учреждении на основе проведенного анализа коррупционных рисков, возникающих при реализации функций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0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ключение  (минимизация) коррупционных рисков в дея</w:t>
              <w:softHyphen/>
              <w:t>тельности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разъяснительной работы с сотрудниками учреждения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равосоз</w:t>
              <w:softHyphen/>
              <w:t xml:space="preserve">нания у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на заседаниях комиссии по противодействию коррупции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сотрудников учреждения, в связи с нарушением ими норм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работы комиссии по противодействию коррупции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сотрудники учреждения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сотрудникам учреждения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по уведомлению сотрудниками учреждения представителя нанимателя в случае обращения в целях склонения сотрудников учреждения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уведомлений представителя нанимателя об обращениях в целях склонения сотрудников учреждения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 xml:space="preserve">пивших от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анализа публикаций в СМИ о фактах коррупционных правонарушений в деятельности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 xml:space="preserve">рупции) на заседаниях комиссии по противодействию коррупции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просвещения (семи</w:t>
              <w:softHyphen/>
              <w:t xml:space="preserve">нары, лекции, круглые столы)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образования (повы</w:t>
              <w:softHyphen/>
              <w:t xml:space="preserve">шение квалификации)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казание сотрудникам учреждения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вновь принятыми сотрудниками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сотрудников учреждения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и размещение на официальном сайте учреждения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ышение информационной открытости деятельности учрежден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и актуализация в помещениях учреждения информационных и просветительских мате</w:t>
              <w:softHyphen/>
              <w:t>риалов по вопросам формирования антикоррупцион</w:t>
              <w:softHyphen/>
              <w:t xml:space="preserve">ного поведения сотрудников учреждения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заимодействие с правоохранительными органами, органами государственной власти Ярославской области, органми местного самоуправления муниципальных образований Ярославской области, общественными объединениями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kern w:val="2"/>
                <w:sz w:val="26"/>
                <w:szCs w:val="26"/>
              </w:rPr>
              <w:t xml:space="preserve">       и иными организациями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взаимодействия с правоохранительными органами, органами прокуратуры и юстиции, территориальными органами федеральных органов ис</w:t>
              <w:softHyphen/>
              <w:t>полнительной власти по Ярославской области по вопро</w:t>
              <w:softHyphen/>
              <w:t>сам противодействия коррупции, в том числе несоблю</w:t>
              <w:softHyphen/>
              <w:t>дения сотрудниками учреждения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оординаци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>пивших на электронный почтовый ящик, на «телефон дов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публикаций в СМИ,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своевременного внесения изменений в нор</w:t>
              <w:softHyphen/>
              <w:t>мативные правовые акты в связи с изменениями зако</w:t>
              <w:softHyphen/>
              <w:t>нодательства о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актуализации нор</w:t>
              <w:softHyphen/>
              <w:t>мативных правовых актов учреждения о противодействии кор</w:t>
              <w:softHyphen/>
              <w:t>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азработки и утверждения планов проти</w:t>
              <w:softHyphen/>
              <w:t xml:space="preserve">водействия коррупции на следующий календар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годно, </w:t>
              <w:br/>
              <w:t>до 2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еализации анти</w:t>
              <w:softHyphen/>
              <w:t xml:space="preserve">коррупционной политики в учрежд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илактика коррупции при осуществлении закупок товаров, работ, услуг для государ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 в сфере госу</w:t>
              <w:softHyphen/>
              <w:t>дарственного заказа</w:t>
            </w:r>
          </w:p>
        </w:tc>
      </w:tr>
    </w:tbl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36:00Z</dcterms:created>
  <dc:creator>ЦД</dc:creator>
  <dc:description/>
  <cp:keywords/>
  <dc:language>en-US</dc:language>
  <cp:lastModifiedBy>Наталья</cp:lastModifiedBy>
  <cp:lastPrinted>2016-09-24T15:21:00Z</cp:lastPrinted>
  <dcterms:modified xsi:type="dcterms:W3CDTF">2020-05-18T08:17:00Z</dcterms:modified>
  <cp:revision>4</cp:revision>
  <dc:subject/>
  <dc:title/>
</cp:coreProperties>
</file>