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ЛАН РАБОТЫ   МУК «Дюдьковский ЦД»</w:t>
      </w:r>
    </w:p>
    <w:p>
      <w:pPr>
        <w:pStyle w:val="Normal"/>
        <w:jc w:val="center"/>
        <w:rPr/>
      </w:pPr>
      <w:r>
        <w:rPr>
          <w:b/>
          <w:szCs w:val="22"/>
        </w:rPr>
        <w:t>На январь 2025 года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ремя мес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1.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-Акция “Первый читатель года” (дети-взрослые)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   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бал  «Сказочное Рождество» (семья)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5   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чтения «Книжное волшебство и Рождество» (семья)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ая развлекательная программа 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водят хоровод» (дети и родители)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ая семейная программа у Елки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ня Морозовка» (дети и родители) 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дкина Т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.20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.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здравительная програ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ождественский Поезд» (население) 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ова Е.Б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.01.20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.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новогоднего сувенира «Веселых масок карнавал» (дошкольники. младшие классы)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.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1.2025   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колядки «У Зимы в Святки свои порядки» с участием народного хора (население) 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ова Е.Б</w:t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1.2025   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Театрализованные колядки «Кому поем-Тому с добром» фольклорного коллектива «Забава» (дошкольники. младшие классы)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ира В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.01.2025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енский концерт -сказк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ый Новый год»  (население) 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.01.20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й калейдоскоп «Звезда по имени Баснер» 100 лет со дня рождения Баснера В.Е. (старшие классы) 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ова В.В.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1.20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удожественная мастерск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исуем на снегу»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ова В.В.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1.20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  <w:r>
              <w:rPr/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иделки «Крещенские встречи» (участницы хоровых коллективов) 18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кель Л.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сова Е.Б.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1.20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 ко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 -марафон «Супер-чемпион» 6+ (население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дкина Т.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.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1.2025 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нтерактив «Ветер южный, ветер северный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младшие классы)6+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едкина Т.А.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2.01.2025 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ая программа «Кляксография»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данович Н.А.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1.2025 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мужества «Пал в бою под Ленинградом» (дети. пенсионеры)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ова В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-28.01.20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локадный хлеб» (население) 12+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монстрация информационных видеорол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чимся жить в многоликом мире» 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1.2025 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игры «день рожденье Снеговика» посвященные дню снеговика (дети и родители) 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дкина Т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1.2025 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Звездный час» к дн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тудента 12+ (старшие класс. студен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1.2025 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Стоп террор» 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В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1.202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Путешествие к дому с мезонином» к165летию А.П.Чех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ие и старшие классы)  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.Н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жедневный досуг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нижно-иллюстрированная выставка «Человек, писатель, драматург» 230 лет со дня рождения Грибоедова А.С» - Сергеева О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Выставка-обзор «Город в стальном кольце» - библиоте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Интерактивная выставка -история «900 дней» - библиотек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рт-зона декоративного творчества «Мастерилка» Румянцева В.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голок настольных игр «Занимательный досуг» Шарова В.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Арт-Зона для рисования «Акварелька» - Жданович Н.А.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узыкальный уголок «Фортепиано» - Кутузова Е. Е - Занятия в творческих коллектив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4-01-11T11:57:00Z</cp:lastPrinted>
  <dcterms:modified xsi:type="dcterms:W3CDTF">2025-01-12T14:11:00Z</dcterms:modified>
  <cp:revision>123</cp:revision>
  <dc:subject/>
  <dc:title>                                       ПЛАН РАБОТЫ на ИЮНЬ 2008г</dc:title>
</cp:coreProperties>
</file>