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ЛАН РАБОТЫ   МУК «Дюдьковский ЦД»</w:t>
      </w:r>
    </w:p>
    <w:p>
      <w:pPr>
        <w:pStyle w:val="Normal"/>
        <w:jc w:val="center"/>
        <w:rPr/>
      </w:pPr>
      <w:r>
        <w:rPr>
          <w:b/>
          <w:szCs w:val="22"/>
        </w:rPr>
        <w:t>На февраль 2025 года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0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время мес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ветствен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2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6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еопрезентация «Летопись Московского университета» к 270-летию МГУ и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 В. Ломоносова». 12+ (средние, старшие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геева О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2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:0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ккейный ко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имний турнир «Два мороза» 6+ (насел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кель Л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усталева Н.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2.20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- Информационно-патриотический урок «Сталинградский дневник»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- Устный журнал «Терроризм. Азбука безопасности» . (начальные классы) 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геева О.Н.</w:t>
            </w:r>
          </w:p>
        </w:tc>
      </w:tr>
      <w:tr>
        <w:trPr>
          <w:trHeight w:val="7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.02.20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Вечер -рассказ «Наши земляки-герои Сталинградской битвы» 12+ (средние, старшие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усталева Н.И.</w:t>
            </w:r>
          </w:p>
        </w:tc>
      </w:tr>
      <w:tr>
        <w:trPr>
          <w:trHeight w:val="7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.02.20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Игровая программа «Огонь и Вода подружились навсегда» к дню рождения огнетушителя 6+ (дошкольн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К.С.</w:t>
            </w:r>
          </w:p>
        </w:tc>
      </w:tr>
      <w:tr>
        <w:trPr>
          <w:trHeight w:val="10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 - 14.02. 2025 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 xml:space="preserve">- Общероссийская акция «Дарите книги с любовью»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- Книжная мастерская «Книжкина подружка»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- Арт- Фотозона «Я люблю читать». (население) 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геева О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рова В.В.</w:t>
            </w:r>
          </w:p>
        </w:tc>
      </w:tr>
      <w:tr>
        <w:trPr>
          <w:trHeight w:val="8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5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jc w:val="center"/>
              <w:rPr/>
            </w:pPr>
            <w:r>
              <w:rPr/>
              <w:t>хоккейный ко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Соревнование «Хоккей на снегу» 0+ (насел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мянцева В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данович Н.А.</w:t>
            </w:r>
          </w:p>
        </w:tc>
      </w:tr>
      <w:tr>
        <w:trPr>
          <w:trHeight w:val="5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.02.2025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Акция «Неделя безлопастного Рунета»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Урок информационной грамотности «Безопасный интернет — это сложно или нет» Распространение памятки «Как защитить ребенка в сети интернет?» 6+ (подрост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геева О.Н.</w:t>
            </w:r>
          </w:p>
        </w:tc>
      </w:tr>
      <w:tr>
        <w:trPr>
          <w:trHeight w:val="5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5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День информации «Добрые советы для тех, кто в интернете»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Демонстрация видеороликов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«Учимся жить в многоликом мире» (подростки) 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геева О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02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1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ературное путешествие «Библиотека –волшебное место, где книгам не скучно, где всем интересно» 6+ (дошкольн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геева О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2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7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вательная программа «Техника акварели» 6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младшие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данович Н.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02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6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о-патриотический час «В жизни всегда есть место подвигу» к Дню памяти воинов-интернационалистов 18+ (насел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рова В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2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:0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ккейный ко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 рисунка на снегу «Зимняя снежинка» 0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сел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К.С.    Шарова В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2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тавка коллажей-открыток «Герой Отечества» к дню защитника Отечества в рамках года защитника Отечества (население) 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мянцева В.А.</w:t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2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ест -игра «Морской бой» в семейном клубе «Радуга» , посвященная Ф.Ф Ушакову и в рамках года защитника Отечества 6+ (дети и родите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К.С</w:t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2. 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скизы удивительной жизни «Святой адмирал Ф.Ушаков» 6+ (насел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рова В.В.</w:t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церт «Счастье петь и служить России» в рамках открытия года защитника Отечества (население) 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усталева Н.И.</w:t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2. -2. 03.2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ыставка творческих работ читателей «Ой, ты, Масленица» (население) 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геева О.Н.</w:t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вательная программа «Песня-потешка» 6+ (младшие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ира В.А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жедневный досуг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Выставка-обзор «Стоявшие насмерть» - библиоте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Арт-зона декоративного творчества «Мастерилка» Румянцева В.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голок настольных игр «Занимательный досуг» Шарова В.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Арт-Зона для рисования «Акварелька» - Жданович Н.А.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узыкальный уголок «Фортепиано» - Кутузова Е. Е - Занятия в творческих коллектив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11:00Z</dcterms:created>
  <dc:creator>Носова</dc:creator>
  <dc:description/>
  <cp:keywords/>
  <dc:language>en-US</dc:language>
  <cp:lastModifiedBy>Наташа Хрустик</cp:lastModifiedBy>
  <cp:lastPrinted>2024-01-11T11:57:00Z</cp:lastPrinted>
  <dcterms:modified xsi:type="dcterms:W3CDTF">2025-01-20T16:45:00Z</dcterms:modified>
  <cp:revision>125</cp:revision>
  <dc:subject/>
  <dc:title>                                       ПЛАН РАБОТЫ на ИЮНЬ 2008г</dc:title>
</cp:coreProperties>
</file>